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t Biography of Shawn Smallwood, Ph.D.</w:t>
      </w:r>
    </w:p>
    <w:p>
      <w:pPr>
        <w:pStyle w:val="Normal"/>
        <w:rPr>
          <w:b/>
          <w:b/>
        </w:rPr>
      </w:pPr>
      <w:r>
        <w:rPr>
          <w:b/>
        </w:rPr>
      </w:r>
    </w:p>
    <w:p>
      <w:pPr>
        <w:pStyle w:val="Normal"/>
        <w:rPr/>
      </w:pPr>
      <w:r>
        <w:rPr/>
      </w:r>
    </w:p>
    <w:p>
      <w:pPr>
        <w:pStyle w:val="Normal"/>
        <w:jc w:val="both"/>
        <w:rPr/>
      </w:pPr>
      <w:r>
        <w:rPr/>
        <w:t>Dr. Shawn Smallwood is an ecologist with 15 years of professional experience with wildlife, ecosystems, and endangered species issues.  He has authored 105 publications, almost half of which were peer-reviewed.  He has served as Associate Editor  and Editorial Board Member of two international scientific journals, and he has reviewed many professional papers.  Dr. Smallwood understands what it takes to produce scientifically defensible research, survey and monitoring results, as well as impacts assessments.</w:t>
      </w:r>
    </w:p>
    <w:p>
      <w:pPr>
        <w:pStyle w:val="Normal"/>
        <w:jc w:val="both"/>
        <w:rPr/>
      </w:pPr>
      <w:r>
        <w:rPr/>
      </w:r>
    </w:p>
    <w:p>
      <w:pPr>
        <w:pStyle w:val="Normal"/>
        <w:jc w:val="both"/>
        <w:rPr/>
      </w:pPr>
      <w:r>
        <w:rPr/>
        <w:t>Dr. Smallwood’s work has focused on both endangered species conservation and animal damage control.  He has worked to conserve such state or federally threatened species as red-legged frogs, giant garter snakes, Swainson’s Hawks, and Northern Goshawks. He has also developed lethal and non-lethal methods to control pocket gophers and many other species.  Since 1985, he has also conducted the California track count for monitoring the statewide numerical and spatial trends of mountain lions, bobcats, coyotes, gray fox, black bear, and other mammalian Carnivores, as well as for deer.  Dr. Smallwood also developed quantitative methods to identify individual animals by their tracks, and he developed new monitoring and counting methods for pocket gophers and other fossorial animals.  He developed a new quantitative measure of treatment effect for use in animal damage control efforts.  He also conducted his Ph.D. thesis research on exotic species, particularly those that species of mammals and birds that invaded California and caused economic or environmental damage.</w:t>
      </w:r>
    </w:p>
    <w:p>
      <w:pPr>
        <w:pStyle w:val="Normal"/>
        <w:jc w:val="both"/>
        <w:rPr/>
      </w:pPr>
      <w:r>
        <w:rPr/>
      </w:r>
    </w:p>
    <w:p>
      <w:pPr>
        <w:pStyle w:val="Normal"/>
        <w:jc w:val="both"/>
        <w:rPr/>
      </w:pPr>
      <w:r>
        <w:rPr/>
        <w:t>Dr. Smallwood also applies the tenets of landscape ecology to his work, and develops ecological indicators for use with GIS.  Dr. Smallwood has integrated GPS into his field studies, and has developed new statistical procedures for analyzing spatial data.  Dr. Smallwood is also one of the world’s leading experts on animal density and spatial patterns of distribution, and he has an extensive collection of density and numerical estimates published for many species of mammal, bird, reptile and amphibian.  He uses these estimates to predict patterns of spatial distribution for species with which he works in the field, and he uses them to interpret patterns observed in his field work.  Dr. Smallwood also works on operationalizing the habitat concept, and focuses research on how to accurately quantify the selection and use of habitat by animal species.</w:t>
      </w:r>
    </w:p>
    <w:p>
      <w:pPr>
        <w:pStyle w:val="Normal"/>
        <w:jc w:val="both"/>
        <w:rPr/>
      </w:pPr>
      <w:r>
        <w:rPr/>
      </w:r>
    </w:p>
    <w:p>
      <w:pPr>
        <w:pStyle w:val="Normal"/>
        <w:jc w:val="both"/>
        <w:rPr/>
      </w:pPr>
      <w:r>
        <w:rPr/>
        <w:t>Much of Dr. Smallwood’s consulting work has centered on assessing the foundation of conclusions in environmental documents prepared by project proponents and their consultants.  He works to protect the interests of stake-holder groups by assessing the impacts of completed, ongoing and proposed projects and he assesses the adequacy of related environmental documents.  He has served as an expert witness in litigation against the nuclear weapons industry and the chemical manufacturing industry, as well as against ocean floor dredging and an airport expansion, for example.  Dr. Smallwood has written numerous expert reports, declarations, and depositions, and has testified often before attorneys, City Councils, County Supervisors and other governmental bo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9:00Z</dcterms:created>
  <dc:creator>K. Shawn Smallwood</dc:creator>
  <dc:description/>
  <dc:language>en-US</dc:language>
  <cp:lastModifiedBy>Information Technology</cp:lastModifiedBy>
  <dcterms:modified xsi:type="dcterms:W3CDTF">2002-01-14T23:39:00Z</dcterms:modified>
  <cp:revision>2</cp:revision>
  <dc:subject/>
  <dc:title>Dr</dc:title>
</cp:coreProperties>
</file>