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Header"/>
        <w:tabs>
          <w:tab w:val="clear" w:pos="4320"/>
          <w:tab w:val="clear" w:pos="8640"/>
        </w:tabs>
        <w:jc w:val="center"/>
        <w:rPr>
          <w:b/>
          <w:b/>
          <w:bCs/>
          <w:i/>
          <w:i/>
          <w:iCs/>
          <w:sz w:val="40"/>
          <w:szCs w:val="40"/>
        </w:rPr>
      </w:pPr>
      <w:r>
        <w:rPr>
          <w:b/>
          <w:bCs/>
          <w:i/>
          <w:iCs/>
          <w:sz w:val="40"/>
          <w:szCs w:val="40"/>
        </w:rPr>
        <w:t>CAlifornians for Renewable Energy, Inc. (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sz w:val="24"/>
          <w:szCs w:val="24"/>
        </w:rPr>
      </w:pPr>
      <w:r>
        <w:rPr>
          <w:sz w:val="24"/>
          <w:szCs w:val="24"/>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00-AFC-1</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Motion for a Hearing or Workshop on</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ntra Costa Power Plant Project              </w:t>
        <w:tab/>
        <w:tab/>
        <w:tab/>
        <w:t xml:space="preserve">) </w:t>
      </w:r>
      <w:r>
        <w:rPr>
          <w:rFonts w:eastAsia="Times New Roman" w:cs="Times New Roman" w:ascii="Times New Roman" w:hAnsi="Times New Roman"/>
          <w:b/>
          <w:bCs/>
        </w:rPr>
        <w:t>Public Participation Pursuant CEQA</w:t>
      </w:r>
    </w:p>
    <w:p>
      <w:pPr>
        <w:pStyle w:val="Normal"/>
        <w:spacing w:lineRule="auto" w:line="360"/>
        <w:ind w:right="-14"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Intervenor CARE moves that the California Energy Commission (CEC) hold a hearing or workshop in regards to the Contra Costa Power Project’s siting and the public participation process visa vi the requirements of the California Environmental Quality (CEQA), and the Warren Alquist Act. The purpose of the hearing or workshop being to resolve “an irreconcilable conflict” between CEQA and the Warren-Alquist Act in regards to the public participation process.</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firstLine="720"/>
        <w:jc w:val="both"/>
        <w:rPr/>
      </w:pPr>
      <w:r>
        <w:rPr>
          <w:rFonts w:eastAsia="Arial" w:cs="Arial" w:ascii="Arial" w:hAnsi="Arial"/>
          <w:spacing w:val="-3"/>
          <w:sz w:val="24"/>
          <w:szCs w:val="24"/>
        </w:rPr>
        <w:t xml:space="preserve">The CEC process is a long way from providing CEQA equivalency in any sense of that requirement, particularly in regard to public participation, and there appears to be  “an irreconcilable conflict” between CEQA and the Warren-Alquist Act on this and other points, including absolutely vital elements of an adequate CEQA review.  (See </w:t>
      </w:r>
      <w:r>
        <w:rPr>
          <w:rFonts w:eastAsia="Arial" w:cs="Arial" w:ascii="Arial" w:hAnsi="Arial"/>
          <w:i/>
          <w:iCs/>
          <w:spacing w:val="-3"/>
          <w:sz w:val="24"/>
          <w:szCs w:val="24"/>
        </w:rPr>
        <w:t>Mt. Lion</w:t>
      </w:r>
      <w:r>
        <w:rPr>
          <w:rFonts w:eastAsia="Arial" w:cs="Arial" w:ascii="Arial" w:hAnsi="Arial"/>
          <w:spacing w:val="-3"/>
          <w:sz w:val="24"/>
          <w:szCs w:val="24"/>
        </w:rPr>
        <w:t xml:space="preserve">, 16 Cal.4th 105, 114 (claim of  “irreconcilable conflict” between CEQA and California Endangered Species Act).)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BlockText"/>
        <w:ind w:left="0" w:right="0" w:hanging="0"/>
        <w:rPr/>
      </w:pPr>
      <w:r>
        <w:rPr/>
        <w:tab/>
        <w:t xml:space="preserve">The CEC process as presently carried out is tainted with gross unfairness, inequity and inherently fraudulent goals.  For example, CEC staff should indicate as precisely as possible how long the applicant will be given to provide the additional information requested in the PSA, and how long the applicant will be allowed to continue dribbling out the requested information on an irregular, piecemeal basis, particularly in regard to critical biological and water resources, which is very frustrating to and time consuming for the experts we have already retained, and which greatly interferes with if not completely precludes public participation.  As evidence of this we cite CEC staff’s Metcalf Energy Center August 16, 2000 status report as an example wherein it states: </w:t>
      </w:r>
    </w:p>
    <w:p>
      <w:pPr>
        <w:pStyle w:val="BlockText"/>
        <w:ind w:left="0" w:right="0" w:hanging="0"/>
        <w:rPr/>
      </w:pPr>
      <w:r>
        <w:rPr/>
      </w:r>
    </w:p>
    <w:p>
      <w:pPr>
        <w:pStyle w:val="Normal"/>
        <w:spacing w:lineRule="auto" w:line="360"/>
        <w:ind w:left="720" w:right="720" w:hanging="0"/>
        <w:jc w:val="both"/>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 xml:space="preserve">As was agreed to during the workshops, Calpine/Bechtel has provided much of the additional information that was requested. However, several critical pieces of information remain outstanding. The following information is needed prior to completing the FSA: </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Water resources and impacts to ground water;</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Cultural resource surveys near the water wells and supply lines;</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Biological resources;</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PM10 mitigation package; and</w:t>
      </w:r>
    </w:p>
    <w:p>
      <w:pPr>
        <w:pStyle w:val="Normal"/>
        <w:numPr>
          <w:ilvl w:val="0"/>
          <w:numId w:val="1"/>
        </w:numPr>
        <w:tabs>
          <w:tab w:val="clear" w:pos="720"/>
          <w:tab w:val="left" w:pos="0" w:leader="none"/>
          <w:tab w:val="left" w:pos="1080" w:leader="none"/>
        </w:tabs>
        <w:spacing w:lineRule="auto" w:line="360"/>
        <w:ind w:left="1440" w:right="720" w:hanging="360"/>
        <w:jc w:val="both"/>
        <w:rPr>
          <w:rFonts w:ascii="Arial" w:hAnsi="Arial" w:eastAsia="Arial" w:cs="Arial"/>
          <w:spacing w:val="-3"/>
          <w:sz w:val="24"/>
          <w:szCs w:val="24"/>
        </w:rPr>
      </w:pPr>
      <w:r>
        <w:rPr>
          <w:rFonts w:eastAsia="Arial" w:cs="Arial" w:ascii="Arial" w:hAnsi="Arial"/>
          <w:spacing w:val="-3"/>
          <w:sz w:val="24"/>
          <w:szCs w:val="24"/>
        </w:rPr>
        <w:t>Partial load emission/emission factors (for air quality and public health)”</w:t>
      </w:r>
    </w:p>
    <w:p>
      <w:pPr>
        <w:pStyle w:val="Normal"/>
        <w:tabs>
          <w:tab w:val="clear" w:pos="720"/>
          <w:tab w:val="left" w:pos="1440" w:leader="none"/>
        </w:tabs>
        <w:spacing w:lineRule="auto" w:line="360"/>
        <w:ind w:righ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firstLine="720"/>
        <w:jc w:val="both"/>
        <w:rPr/>
      </w:pPr>
      <w:r>
        <w:rPr>
          <w:rFonts w:eastAsia="Arial" w:cs="Arial" w:ascii="Arial" w:hAnsi="Arial"/>
          <w:spacing w:val="-3"/>
          <w:sz w:val="24"/>
          <w:szCs w:val="24"/>
        </w:rPr>
        <w:t>Of course, part of the frustration stems from the fact that the PSA applies environmental (particularly the analysis of immediate and long-term, as well as individual and cumulative, impacts on air, water and biological resources), engineering and public health/safety analyses to numerous technical areas.</w:t>
      </w:r>
      <w:r>
        <w:rPr>
          <w:rStyle w:val="FootnoteCharacters"/>
          <w:rStyle w:val="FootnoteAnchor"/>
          <w:rFonts w:eastAsia="Arial" w:cs="Arial" w:ascii="Arial" w:hAnsi="Arial"/>
          <w:b/>
          <w:bCs/>
          <w:spacing w:val="-3"/>
          <w:sz w:val="28"/>
          <w:szCs w:val="28"/>
        </w:rPr>
        <w:footnoteReference w:id="2"/>
      </w:r>
      <w:r>
        <w:rPr>
          <w:rFonts w:eastAsia="Arial" w:cs="Arial" w:ascii="Arial" w:hAnsi="Arial"/>
          <w:spacing w:val="-3"/>
          <w:sz w:val="24"/>
          <w:szCs w:val="24"/>
        </w:rPr>
        <w:t xml:space="preserv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pPr>
      <w:r>
        <w:rPr>
          <w:rFonts w:eastAsia="Arial" w:cs="Arial" w:ascii="Arial" w:hAnsi="Arial"/>
          <w:spacing w:val="-3"/>
          <w:sz w:val="24"/>
          <w:szCs w:val="24"/>
        </w:rPr>
        <w:tab/>
        <w:t>The way the national corporation constituting the applicant is being allowed to piecemeal the process is analogous to the strongly forbidden  “chopping up [of] a proposed project into bite-size pieces which, individually considered, might be found to have no significance on the environment.”  (</w:t>
      </w:r>
      <w:r>
        <w:rPr>
          <w:rFonts w:eastAsia="Arial" w:cs="Arial" w:ascii="Arial" w:hAnsi="Arial"/>
          <w:i/>
          <w:iCs/>
          <w:spacing w:val="-3"/>
          <w:sz w:val="24"/>
          <w:szCs w:val="24"/>
        </w:rPr>
        <w:t xml:space="preserve">Kings County Farm Bureau v. City of Hanford </w:t>
      </w:r>
      <w:r>
        <w:rPr>
          <w:rFonts w:eastAsia="Arial" w:cs="Arial" w:ascii="Arial" w:hAnsi="Arial"/>
          <w:spacing w:val="-3"/>
          <w:sz w:val="24"/>
          <w:szCs w:val="24"/>
        </w:rPr>
        <w:t xml:space="preserve">(1990) 221 Cal.App.3d 692, 716, citing </w:t>
      </w:r>
      <w:r>
        <w:rPr>
          <w:rFonts w:eastAsia="Arial" w:cs="Arial" w:ascii="Arial" w:hAnsi="Arial"/>
          <w:i/>
          <w:iCs/>
          <w:spacing w:val="-3"/>
          <w:sz w:val="24"/>
          <w:szCs w:val="24"/>
        </w:rPr>
        <w:t xml:space="preserve">Orinda Assn. v. Board of Supervisors </w:t>
      </w:r>
      <w:r>
        <w:rPr>
          <w:rFonts w:eastAsia="Arial" w:cs="Arial" w:ascii="Arial" w:hAnsi="Arial"/>
          <w:spacing w:val="-3"/>
          <w:sz w:val="24"/>
          <w:szCs w:val="24"/>
        </w:rPr>
        <w:t xml:space="preserve">(1986) 182 Cal.App.3d 1145, 1171, 1172; see also </w:t>
      </w:r>
      <w:r>
        <w:rPr>
          <w:rFonts w:eastAsia="Arial" w:cs="Arial" w:ascii="Arial" w:hAnsi="Arial"/>
          <w:i/>
          <w:iCs/>
          <w:spacing w:val="-3"/>
          <w:sz w:val="24"/>
          <w:szCs w:val="24"/>
        </w:rPr>
        <w:t xml:space="preserve">Bozung v. LAFCO </w:t>
      </w:r>
      <w:r>
        <w:rPr>
          <w:rFonts w:eastAsia="Arial" w:cs="Arial" w:ascii="Arial" w:hAnsi="Arial"/>
          <w:spacing w:val="-3"/>
          <w:sz w:val="24"/>
          <w:szCs w:val="24"/>
        </w:rPr>
        <w:t xml:space="preserve">(1975) 13 Cal.3d at 283-284; </w:t>
      </w:r>
      <w:r>
        <w:rPr>
          <w:rFonts w:eastAsia="Arial" w:cs="Arial" w:ascii="Arial" w:hAnsi="Arial"/>
          <w:i/>
          <w:iCs/>
          <w:spacing w:val="-3"/>
          <w:sz w:val="24"/>
          <w:szCs w:val="24"/>
        </w:rPr>
        <w:t xml:space="preserve">Sundstrom, </w:t>
      </w:r>
      <w:r>
        <w:rPr>
          <w:rFonts w:eastAsia="Arial" w:cs="Arial" w:ascii="Arial" w:hAnsi="Arial"/>
          <w:spacing w:val="-3"/>
          <w:sz w:val="24"/>
          <w:szCs w:val="24"/>
        </w:rPr>
        <w:t xml:space="preserve">202 Cal.App.3d 296, 309.)  In the present case what we have is a chopping up of the CEQA duty to provide requested information into bite-size pieces that trivialize the nature and extent of project impacts.  In addition, the piecemealing requires that intervenors respond, and allows the applicant to then reply, without requiring a comprehensive analysis, and without providing structure or finality to the process.  And when the process gets near the end, strict time lines are imposed which create additional burdens on intervenors and other members of the public, further hindering if not completely preventing their full and meaningful participation in a process heavily weighed in favor of an applicant with virtually unlimited resources whose only excuse for piecemealing the required information is to use it as a tactic to avoid or minimize opposition.  This is accompanied by the CEC’s well-publicized emphasis on the policy of expediting the siting and approval of powerplant projects.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pPr>
      <w:r>
        <w:rPr>
          <w:rFonts w:eastAsia="Arial" w:cs="Arial" w:ascii="Arial" w:hAnsi="Arial"/>
          <w:spacing w:val="-3"/>
          <w:sz w:val="24"/>
          <w:szCs w:val="24"/>
        </w:rPr>
        <w:tab/>
        <w:t>This is a recipe for ecological disaster being carried out without adequate legislative knowledge or approval.  In other words, if the goal is to fully exempt the powerplant siting process from CEQA--meaning that crisis conditions are so bad we should blindly sacrifice irreplaceable environmental resources for the unproven benefits of creating new, unregulated energy markets--this policy decision should be made by the Legislature.  The Legislature can make the policy decision by simply making powerplant siting and licensing projects exempt from CEQA review, as the Legislature has the power to do (</w:t>
      </w:r>
      <w:r>
        <w:rPr>
          <w:rFonts w:eastAsia="Arial" w:cs="Arial" w:ascii="Arial" w:hAnsi="Arial"/>
          <w:i/>
          <w:iCs/>
          <w:spacing w:val="-3"/>
          <w:sz w:val="24"/>
          <w:szCs w:val="24"/>
        </w:rPr>
        <w:t xml:space="preserve">Napa Valley Wine Train, Inc. v. Public Utilities Commission </w:t>
      </w:r>
      <w:r>
        <w:rPr>
          <w:rFonts w:eastAsia="Arial" w:cs="Arial" w:ascii="Arial" w:hAnsi="Arial"/>
          <w:spacing w:val="-3"/>
          <w:sz w:val="24"/>
          <w:szCs w:val="24"/>
        </w:rPr>
        <w:t xml:space="preserve">(1990) 50 Cal.3d 370, 376; </w:t>
      </w:r>
      <w:r>
        <w:rPr>
          <w:rFonts w:eastAsia="Arial" w:cs="Arial" w:ascii="Arial" w:hAnsi="Arial"/>
          <w:i/>
          <w:iCs/>
          <w:spacing w:val="-3"/>
          <w:sz w:val="24"/>
          <w:szCs w:val="24"/>
        </w:rPr>
        <w:t xml:space="preserve">Sagas v. McCarthy </w:t>
      </w:r>
      <w:r>
        <w:rPr>
          <w:rFonts w:eastAsia="Arial" w:cs="Arial" w:ascii="Arial" w:hAnsi="Arial"/>
          <w:spacing w:val="-3"/>
          <w:sz w:val="24"/>
          <w:szCs w:val="24"/>
        </w:rPr>
        <w:t>(1986) 176 Cal.App.3d 288, 299), and as the Legislature has done for a multitude of specific types of project.  (</w:t>
      </w:r>
      <w:r>
        <w:rPr>
          <w:rFonts w:eastAsia="Arial" w:cs="Arial" w:ascii="Arial" w:hAnsi="Arial"/>
          <w:i/>
          <w:iCs/>
          <w:spacing w:val="-3"/>
          <w:sz w:val="24"/>
          <w:szCs w:val="24"/>
        </w:rPr>
        <w:t>See</w:t>
      </w:r>
      <w:r>
        <w:rPr>
          <w:rFonts w:eastAsia="Arial" w:cs="Arial" w:ascii="Arial" w:hAnsi="Arial"/>
          <w:spacing w:val="-3"/>
          <w:sz w:val="24"/>
          <w:szCs w:val="24"/>
        </w:rPr>
        <w:t>, generally, CEQA §§ 21080(b), 21080.01 - 21080.08, 21080.7 - 21080.33.)  Indeed, to accomplish the goal of fully exempting the powerplant siting process from CEQA review, all the Legislature needs to do is amend and expand an existing, partial statutory exemption specifically granted to public agencies (</w:t>
      </w:r>
      <w:r>
        <w:rPr>
          <w:rFonts w:eastAsia="Arial" w:cs="Arial" w:ascii="Arial" w:hAnsi="Arial"/>
          <w:i/>
          <w:iCs/>
          <w:spacing w:val="-3"/>
          <w:sz w:val="24"/>
          <w:szCs w:val="24"/>
        </w:rPr>
        <w:t>e.g.</w:t>
      </w:r>
      <w:r>
        <w:rPr>
          <w:rFonts w:eastAsia="Arial" w:cs="Arial" w:ascii="Arial" w:hAnsi="Arial"/>
          <w:spacing w:val="-3"/>
          <w:sz w:val="24"/>
          <w:szCs w:val="24"/>
        </w:rPr>
        <w:t xml:space="preserve">, the CEC) for specified actions on projects  “relating to any thermal powerplant site or facility ...”  (CEQA § 21080(b)(6).)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Providing a full CEQA exemption through the legislative process, rather than in the underhanded manner presently being allowed by the CEC process, would enable the citizens of this state to have a voice in the matter.  It would also allow a full investigation and discussion of such relevant factors as the actual existence, nature and extent of the so called energy crisis which purportedly compels the blind destruction of irreplaceable ecological resources, as well as other related topics such as revisiting the decision to completely deregulate the electric power production market and leave vital policy decisions in the hands of politically insulated state agencies and the multi-national corporations seeking to profit from the situation.</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In addition to greatly increasing our cost of public participation, the existing CEC process, which, among other things (without limitation), includes piecemealing the public disclosure of information vital to an adequate CEQA review, also makes it extremely difficult if not virtually impossible to intelligently determine if and when to retain additional experts to continue participating in the ongoing review process in a knowing and meaningful manner.  As it stands, this is a clear violation of the strong CEQA right of public participation which will undoubtedly continue, and most probably get worse, unless immediate steps are taken to rectify it--assuming, of course, that such steps are feasible.</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 xml:space="preserve">To a great if not complete extent it may already be too late to cure this public participation defect.  But in the spirit of good faith and reasonableness fostered by the two apparently incompatible statutory schemes, CARE is perfectly willing to participate in a fair process--call it a  “workshop” or “hearing” or whatever else the CEC may wish to label it--to deal with this problem before--not after--the CCPP project is approved.  We respectfully demand that appropriate changes be made to rectify this defect or, in the alternative, that the CEC prepare an ordinary EIR pursuant to CEQA.  Of course, the CEC’s failure to accept our offer and properly address our public participation concerns--which include but certainly are not limited to the issues we’ve discussed thus far--will undoubtedly be raised as an issue in any ensuing judicial litigation.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firstLine="720"/>
        <w:jc w:val="both"/>
        <w:rPr>
          <w:rFonts w:ascii="Arial" w:hAnsi="Arial" w:eastAsia="Arial" w:cs="Arial"/>
          <w:spacing w:val="-3"/>
          <w:sz w:val="24"/>
          <w:szCs w:val="24"/>
        </w:rPr>
      </w:pPr>
      <w:r>
        <w:rPr>
          <w:rFonts w:eastAsia="Arial" w:cs="Arial" w:ascii="Arial" w:hAnsi="Arial"/>
          <w:spacing w:val="-3"/>
          <w:sz w:val="24"/>
          <w:szCs w:val="24"/>
        </w:rPr>
        <w:t>Another summary ruling denying our motion (as was done in the MEC project) is contrary to CEQA law regarding the public participation requirement, and reflects the failure of the CEC and its legal staff to understand that requirement.  This is not only a violation of CEQA law, but reconsideration should be granted or a renewed motion should be granted because there are numerous additional or new facts that would have been discovered and disclosed if the workshop would have been granted.</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 Based on past experience with the CEC in this and other matters, we were under the distinct impression that hearings or workshops were liberally provided in order to discuss important issues, and that in requesting a hearing or a workshop a party did not have to state all the legal principles and all the facts the request was based on.  This is how the CEC and its staff operated in the past.  Why did that policy change?  If that policy applies to some issues, it should apply to all, particularly public participation.  We believe the change in CEC policy itself is a violation of the CEQA public participation requirement.  Under CEQA, there are no restrictions or limitations on the right to public participation.  An agency cannot arbitrarily determine not to allow a particular issue to be discussed.</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The CEC’s past efforts to show how much additional public participation is allowed under CEC procedures are misplaced and inherently fraudulent in nature.  Given the extremely technical, scientific nature of the subject matter, allowing the public many opportunities to "speak out" on issues has little if any practical meaning.  What members of the public who have joined together to form a citizens group to participate in the CEC process need the most is access to experts in the various scientific fields involved.  Without this kind of assistance, "speaking out" is an empty exercise that does nothing more than waste scarce resources.  The CEC procedures should provide for truly independent experts to assist citizen groups and individual members of the public in participating in the process.  Taking the position that CEC staff can somehow fulfill this vital function is wrong.  No matter how much staff members may try to be independent, they are inherently biased by the simple fact that they are in the employ of the very agency that is considering approval of the project and that will be a respondent in any ensuing litigation to enforce CEQA or other environmental and land use laws.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The problems we briefly mentioned are only part of the overall story establishing a complete lack of the type of intelligent, well-informed and meaningful public participation CEQA requires.  Your failure to understand this, and your refusal to do anything about it violates the spirit as well as the letter of CEQA law.</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 There is a strong, unmet need for independent experts to assist members of the public in participating in an extremely technical, complex and difficult process that is prolonged by allowing the project applicant to submit required information on a piecemeal basis and then imposing strict time limitations to reply to that information.  If those experts can not be provided as part of the CEC process, at the very least citizen groups like CARE, who must rely on private donations to pay for experts and other necessities in regard to effective public participation, should be given a reasonable period of time to secure the requisite private funding.  The CEC procedures not only fail to take these obvious facts into consideration but, as previously mentioned, allow the project applicant to take advantage of a citizens group's limited resources by stringing out the process (thus making it necessary for CARE and other groups to retain experts on a continuing basis throughout the proceedings), and then imposing strict time limitations for public responses.  You call this enhancing public participation?  To us it looks like a fraud being perpetrated on the people of California by giving the false impression that well informed and meaningful public participation has taken place when the very opposite is tru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The kinds of problems we also want to discuss in CEC's hearing or  workshop format is whether the CEC process actually affords a lower degree of public participation by depriving a citizen groups like CARE of the opportunity to enlist other members of the public willing to participate in the CEC process involving the CCPP project.  For example, many people are put off and are unwilling to participate in a process that requires them to become a  "party" to what is nothing less than civil litigation being conducted by a state agency rather than the courts. An example of this is Joe Hawkins of Pittsburg California who resigned as an intervenor on the Contra Costa Power Plant Project. He has continued to attempt to participate in these projects as a concerned citizen, and been denied access, irrespective of his status as a disabled person. When people hear they must have such a commitment, and face the attendant liabilities of becoming engaged in expensive litigation proceedings, they are reluctant to join, and some are reluctant to contribute to such an effort because, given the size, resources and political contacts of corporations such as Calpine and Bechtel, they consider our efforts to be pointless. Among other things, we wanted to have these matters discussed in the hope that the CEC and other parties may have suggestions, and may be willing to adopt procedures to mitigate these adverse impacts on public participation.  Your rules treat the public participation issue differently from other issues,  which is not in violation of CEQA law, but is also inherently unfair.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There are many other matters we would like to discuss along these same lines in order to improve the CEC process and make it more compatible with CEQA and with the policies and values reflected by CEQA.  Otherwise, we strongly fear that as it presently stands, the CEC process under the Warren-Alquist Act is inherently incompatible with CEQA.  In other words, by enacting and amending the Act the Legislature has, in effect, granted the CEC a blanket exemption from CEQA requirements, while claiming that the exemption is merely partial and does not detract from the environmental review provided by CEQA as to other agencies and other projects.  If the Legislature wants to fully exempt power plants and CEC proceedings from CEQA it certainly has the power to do so.  But the Legislature has not actually done so.  Nevertheless, the Legislature enacted and amended the Warren-Alquist Act to accomplish precisely the same goal.  This is not allowed.  We believe it is even unconstitutional, and we strongly urge you not to ignore these important aspects.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The CEC process may increase the opportunities for members of the public to  "speak out” on a project.  But speaking out is not the only, nor even the most important, component of the vital CEQA public participation requirement.  We've been informed and believe it's well established under CEQA law that mere comments by members of the public are virtually meaningless unless they constitute the kind of  "substantial evidence” necessary to show the EIR process being carried out, or some aspect of that process, is inadequate.  Or to require that additional mitigation measures or alternatives be adopted, etc.  This is particularly true in regard to the technical, scientific matters that permeate the entire CEC project approval process.  In regard to these matters, only the comments and opinions of duly qualified experts--based on their comprehensive review of pertinent, objective, quantifiable, scientific and objective data and information--suffices.  In order for the public to adequately participate in the administrative process as envisioned and required by CEQA, the public must be given a fair and reasonable opportunity to develop and deal with such substantial evidence.  In addition, the expert testimony and assistance must come from a truly  "independent” source, meaning a source not directly connected with or obliged to the applicant or the reviewing agency and potential respondent in CEQA enforcement litigation.  The idea that CEC staff can somehow perform such an independent function is preposterous.  CEC staff is directly under the control of and accountable to the agency.  In addition, we believe the main purpose of the CEC under the Warren-Alquist Act (the Act) is directly opposite to and at odds with the basic purpose and values embodied in CEQA.  The Act is primarily interested in getting new powerplants licensed and sited, and only secondarily in environmental protection.  CEQA, on the other hand, is primarily concerned with protecting the environment.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Of course, the best method of assuring that the public is given access to the substantial evidence necessary to adequately participate in the CEC/CEQA review process is to provide funding for that purpose as part of the process (the funding could come directly from the project applicant whose application seeking to reap billions of dollars in corporate profits triggers the review process).  This may not be possible at the present time, but in terms of creating and implementing a fair and adequate public participation process it is certainly worth discussing.  The discussion can also encompass other funding methods, or other procedures capable of attaining the same basic public participation goals.  The CEC's apparent failure to understand this, and to recognize it must be explored further, is very discouraging, to say the least.</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Even if public funding isn't presently required or available, in recognition of the significance of providing access to independent experts in order to adequately participate in the CEC/CEQA process, other matters pertaining to and aimed at dealing with this vital issue and serious problem must be explored.  If reasonably feasible, measures to mitigate the effect of this inherent inequality in the ability to access substantial evidence must be adopted.  That's what CEQA requires.  And this is all we're asking.  We strongly believe our threshold hearing or workshop request must be granted--rather than summarily rejected--in order to comply with CEQA.</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We strongly believe the claim made in the MEC Ruling summarily rejecting our public participation workshop request that CEC procedures actually enhance public participation is hollow and inherently fraudulent in nature.  It is hard to believe that the CEC has not been of aware--until now at least--of the harsh reality that being allowed to merely  "speak out” on issues--while also being required to comply with a host of restrictions associated with a formal litigation process--is virtually meaningless when it comes to effectively participate in not only the CEQA review process, but also the accompanying democratic decision making/political process, which is the role public participation must play under CEQA.</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Another specific public participation problem that should be addressed--and would be addressed if a workshop on the issue is allowed--is that accommodations must be made to take into account the time and trouble a citizens group such as CARE must come up with and expend to get access to the substantial evidence and other tools needed to fully and effectively participate in this ongoing review process, as strongly required by CEQA.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In this regard, please keep in mind that as far as CARE is concerned these problems aren't merely hypothetical.  They are real CARE has already obtained and is in the process of obtaining private donations used to retain and pay for the continuing services of some though not all the most critical experts.  And CARE has already encountered major problems, one of which is being given enough time to obtain the funding and the experts' services from private donations. Although we realize the CEC is vitally interested in expediting the siting process, we feel some accommodation should be made to deal with CARE's funding problems and funding mechanism.  At the very least, we strongly believe this should be discussed and possible solutions should be explored.</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In addition, as our biological resources expert, Dr. Shawn Smallwood, previously advised you, the "piecemealing” of information required and requested from the applicant by staff makes the review process way more complicated, confusing and expensive than under a typical CEQA review/EIR process.  As Dr. Smallwood points out, the present process forces our experts to continuously monitor and continuously work on the project, which drastically increases the costs, among other things.  This is something the CEC can control.  At the very least, it is something that should be discussed.  Under CEQA, this problem either doesn't occur or is greatly mitigated by the draft and final EIR procedures.  Under CEQA, the project applicant isn't allowed to dribble-in pertinent information at its leisure, which is then followed by a review process subject to strict time limitations and other requirements imposed by the CEC administrative litigation process. CEQA requires all pertinent information to be provided and incorporated into a draft EIR, which is then circulated for public review and comment.  This means citizens groups and other members of the public strapped for money to hire expensive experts on an ongoing basis can actually wait until the draft EIR is published and circulated before even hiring experts or start the meter running for their services.  And, when the experts are retained or instructed to proceed after circulation of a draft EIR, they have a finite, essentially final set of data and conclusions to work with.  Not so for the present CEC process.  Therefore, you can see how and why we're a bit cynical about the claim that the CEC procedures actually enhance public participation.  From our standpoint, the CEC process does the exact opposit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The fact we're given so many chances to "speak out” is simply meaningless. Speak out on what?  Without experts to interpret and comment on the technical, scientific information, data and conclusions, our comments don't constitute substantial evidence and can be blatantly ignored, in the same manner the Resolution summarily and completely rejects our public participation workshop request.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The anti-public participation effects of the CEC process presently followed, and the problems associated with those effects, aren't limited to those just described.  They include, without being limited to, the heavy burden placed on the public of having to become  "parties” in the civil litigation sense to administrative litigation in order to fully and effectively participate in the CEC/CEQA review process.  This is an extremely heavy, and typically expensive burden.  For one thing, it requires retaining and paying for specialized legal counsel on an ongoing basis.  Few if any citizens groups we are aware of can afford such costs.  CARE certainly can't.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Being forced to participate in a civil litigation process also entails additional burdens directly affecting CARE's right to public participation as required by CEQA.  For example, in attempting to recruit new members and donors, or new project opponents, CARE has frequently been hampered by the obligations and risks imposed by the CEC civil litigation process. Things like being required to disclose information through a discovery process, and being compelled to do so within strict time limitations subject to penalties for failure to comply, simply aren't conducive to encouraging public participation.  And, of course, neither is the fact that the litigation is against such heavyweight corporate powers as Southern Energy LLC, not to mention heavyweight public agencies such as the CEC.  Indeed, from where we sit it's very much like throwing an ant (CARE) into the ring (the CEC litigation process) to do battle with a elephant (Southern Energy).  This isn't exactly a level playing field and though sympathetic to our environmental concerns, many potential donors, members and project opponents see no point in what clearly appears to be a futile effort.</w:t>
      </w:r>
    </w:p>
    <w:p>
      <w:pPr>
        <w:pStyle w:val="Normal"/>
        <w:spacing w:lineRule="auto" w:line="360"/>
        <w:ind w:right="-14" w:firstLine="72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firstLine="720"/>
        <w:jc w:val="both"/>
        <w:rPr>
          <w:rFonts w:ascii="Arial" w:hAnsi="Arial" w:eastAsia="Arial" w:cs="Arial"/>
          <w:spacing w:val="-3"/>
          <w:sz w:val="24"/>
          <w:szCs w:val="24"/>
        </w:rPr>
      </w:pPr>
      <w:r>
        <w:rPr>
          <w:rFonts w:eastAsia="Arial" w:cs="Arial" w:ascii="Arial" w:hAnsi="Arial"/>
          <w:spacing w:val="-3"/>
          <w:sz w:val="24"/>
          <w:szCs w:val="24"/>
        </w:rPr>
        <w:t xml:space="preserve">We will continue our efforts to persuade you to grant our public participation hearing or workshop request.  In so doing, we do not feel bound by CEC regulations, restrictions and limitations because we are exercising our right to public participation under CEQA, which allows and imposes a duty to respond to public comments through and including the last minute prior to final approval of the project.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 xml:space="preserve">Although in a good faith attempt to comply with CEC rules CARE became a party and intervener in the CEC civil litigation process, neither CARE nor any of its individual members have ever waived any of their rights under CEQA.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 xml:space="preserve">As we've pointed out before, and as the CEC has ignored or rejected, and as we will continue to point out throughout these proceedings until something is done about the grave public participation problems we've encountered and are encountering in a process which is mandated to be  "CEQA equivalent," under CEQA the public is not, in any manner, bound by civil litigation or other devices that strongly hamper and discourage public participation. Until the Legislature amends CEQA to give CEC proceedings for the siting of new powerplants complete CEQA immunity (which appears to be the way the CEC interprets CEQA and the Warren-Alquist Act), under CEQA the public retains the right to unfettered, fully informed and meaningful participation in the CEC proceedings on the CCPP project, as well as other projects.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This specifically includes the right to make any comments the public chooses to make, to request whatever pertinent information the public chooses to request, and have those comments and requests/demands responded to and acted upon reasonably and in good faith.  The CEC ignores or rejects these rules at its own risk, which is precisely what CEQA law provides.  Please rest assured these issues will not be ignored or rejected by us in any subsequent CEQA enforcement litigation.</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Unless we notify you otherwise, please record this as our position throughout these CEC proceedings, as if this statement and notice were attached to each and every comment or request/demand we have made or will make in the future.</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lso, please take notice and henceforth consider that unless we notify you otherwise, we shall always request/demand whatever administrative remedy is available to us, and in order to always fully exhaust all our administrative remedies, we have not waived and do not waive any right to exercise any such remedy.</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firstLine="720"/>
        <w:jc w:val="both"/>
        <w:rPr>
          <w:rFonts w:ascii="Arial" w:hAnsi="Arial" w:eastAsia="Arial" w:cs="Arial"/>
          <w:spacing w:val="-3"/>
          <w:sz w:val="24"/>
          <w:szCs w:val="24"/>
        </w:rPr>
      </w:pPr>
      <w:r>
        <w:rPr>
          <w:rFonts w:eastAsia="Arial" w:cs="Arial" w:ascii="Arial" w:hAnsi="Arial"/>
          <w:spacing w:val="-3"/>
          <w:sz w:val="24"/>
          <w:szCs w:val="24"/>
        </w:rPr>
        <w:t xml:space="preserve">Along with materials previously provided to the CEC by CARE, copies of which have been submitted to be included in the administrative record for the process being carried out to re-certify the CEC’s regulatory program in order to obtain the limited CEQA exemption for duly certified regulatory programs, please add the following in support of our position that the CEC program should not be re-certified because it violates the  “CEQA equivalency” requirement and, in addition, violates the public’s constitutional right to petition government (i.e., oppose the CCPP project) as allowed by the CEQA statutory schem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 xml:space="preserve">Public participation is a vital component of CEQA, which is primarily a statutory scheme founded on full and good faith disclosure.  CEQA requires the decision makers to document and consider the environmental implications of their actions, while at the same time allowing--and requiring--the public to fully and meaningfully participate in the CEQA review process and interact with the decision makers on environmental issues.  (See Remy, et al., GUIDE TO THE CALIFORNIA ENVIRONMENTAL QUALITY ACT (CEQA) (10th ed. 1999), pp. 1-4, 27-28.)  No restrictions such as the imposition of an administrative litigation process that discourages and curtails public participation are allowed under CEQA.  On the contrary, CEQA authority provides that anything that infringes upon this vital public participation component is presumptively prejudicial and requires issuance of a writ mandating the setting aside project approval.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The CCPP project also triggers the proposition that CEQA is not merely a  “procedural” statutory scheme, like the federal statutory scheme CEQA is modeled after, The National Environmental Policy Act (NEPA), 42 U.S.C. § 4321 et seq. “CEQA contains a  “`substantive mandate’” that public agencies refrain from approving projects with significant environmental effects if  `there are feasible alternatives or mitigation measures that can substantially lessen or avoid those effects.’”  (Remy 10th at pp. 1-2, quoting and citing Mountain Lion Foundation v. Fish and Game Commission (1997) 16 Cal.4th 105, 134; CEQA §21002.)  Other CEQA authority quoted and cited for these and related propositions include Sierra Club v. State Board of Forestry (1994) 7 Cal.4th 1215, 1233. Sierra Club v. Gilroy City Council (1990) 222 Cal.App.3d 30, 41; Citizens for Quality Growth v. City of Mount Shasta (1988) 198 Cal.App.3d 433, 440-41; Guidelines §§ 15002(a)(3), 15021(a)(2) &amp; (c), 15041(a), 15063(c)(2), 15091(a), 15093, 15126(c) &amp; (d), 15064, 15370.)</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Thank you for your consideration in this matter.</w:t>
      </w:r>
    </w:p>
    <w:p>
      <w:pPr>
        <w:pStyle w:val="Normal"/>
        <w:spacing w:lineRule="auto" w:line="360"/>
        <w:ind w:right="-14" w:hanging="0"/>
        <w:jc w:val="both"/>
        <w:rPr>
          <w:rFonts w:ascii="Arial" w:hAnsi="Arial" w:eastAsia="Arial" w:cs="Arial"/>
          <w:spacing w:val="-3"/>
          <w:sz w:val="24"/>
          <w:szCs w:val="24"/>
        </w:rPr>
      </w:pPr>
      <w:r>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31.85pt" filled="f" o:ole="">
            <v:imagedata r:id="rId3" o:title=""/>
          </v:shape>
          <o:OLEObject Type="Embed" ProgID="" ShapeID="ole_rId2" DrawAspect="Content" ObjectID="_467621902" r:id="rId2"/>
        </w:objec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Michael E. Boyd – President, CARE 12-6-00</w:t>
      </w:r>
    </w:p>
    <w:p>
      <w:pPr>
        <w:pStyle w:val="Normal"/>
        <w:jc w:val="both"/>
        <w:rPr>
          <w:rFonts w:ascii="Arial" w:hAnsi="Arial" w:eastAsia="Arial" w:cs="Arial"/>
          <w:spacing w:val="-3"/>
          <w:sz w:val="24"/>
          <w:szCs w:val="24"/>
        </w:rPr>
      </w:pPr>
      <w:r>
        <w:rPr>
          <w:rFonts w:eastAsia="Arial" w:cs="Arial" w:ascii="Arial" w:hAnsi="Arial"/>
          <w:spacing w:val="-3"/>
          <w:sz w:val="24"/>
          <w:szCs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25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4668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1.5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4"/>
          <w:szCs w:val="24"/>
        </w:rPr>
        <w:t>?</w:t>
      </w:r>
      <w:r>
        <w:rPr>
          <w:sz w:val="24"/>
          <w:szCs w:val="24"/>
        </w:rPr>
        <w:t xml:space="preserve"> In terms of the cost of public participation, the scope of the CEC review is simply overwhelming to a citizens group that must rely on public donations to retain the experts to properly participate.  To a multi-national corporation such as Southern Energy, on the other hand, the expense is merely a tax-deductible cost of doing business that probably doesn’t even make a noticeable dent to corporate coff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eastAsia="Arial" w:cs="Arial"/>
        <w:sz w:val="16"/>
        <w:szCs w:val="16"/>
      </w:rPr>
    </w:pPr>
    <w:r>
      <w:rPr>
        <w:rFonts w:eastAsia="Arial" w:cs="Arial" w:ascii="Arial" w:hAnsi="Arial"/>
        <w:sz w:val="16"/>
        <w:szCs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Arial" w:hAnsi="Arial" w:eastAsia="Arial" w:cs="Arial"/>
      <w:spacing w:val="-3"/>
      <w:sz w:val="24"/>
      <w:szCs w:val="24"/>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36:00Z</dcterms:created>
  <dc:creator>Baird W Cowan</dc:creator>
  <dc:description/>
  <dc:language>en-US</dc:language>
  <cp:lastModifiedBy>Information Technology</cp:lastModifiedBy>
  <dcterms:modified xsi:type="dcterms:W3CDTF">2002-01-15T00:36:00Z</dcterms:modified>
  <cp:revision>2</cp:revision>
  <dc:subject/>
  <dc:title>3.  _The CEC process is a long way from providing CEQA equivalency in any sense of that requirement, particularly in regard to public participation, and there appears to be  “an irreconcilable conflict”  between CEQA and the Warren-Alquist Act on this and</dc:title>
</cp:coreProperties>
</file>