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b/>
        <w:t>Kenneth Shawn Smallwood</w:t>
      </w:r>
    </w:p>
    <w:p>
      <w:pPr>
        <w:pStyle w:val="Normal"/>
        <w:tabs>
          <w:tab w:val="clear" w:pos="720"/>
          <w:tab w:val="center" w:pos="4680" w:leader="none"/>
        </w:tabs>
        <w:suppressAutoHyphens w:val="true"/>
        <w:ind w:left="360" w:hanging="360"/>
        <w:rPr>
          <w:rFonts w:ascii="Times New Roman" w:hAnsi="Times New Roman" w:cs="Times New Roman"/>
          <w:b/>
          <w:b/>
          <w:sz w:val="22"/>
        </w:rPr>
      </w:pPr>
      <w:r>
        <w:rPr>
          <w:rFonts w:cs="Times New Roman" w:ascii="Times New Roman" w:hAnsi="Times New Roman"/>
          <w:b/>
          <w:sz w:val="22"/>
        </w:rPr>
        <w:tab/>
        <w:t>Curriculum Vitae</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109 Luz Place</w:t>
        <w:tab/>
        <w:tab/>
        <w:tab/>
        <w:tab/>
        <w:tab/>
        <w:tab/>
        <w:tab/>
        <w:tab/>
        <w:t>Born May 3, 1963 i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Davis, CA  95616</w:t>
        <w:tab/>
        <w:tab/>
        <w:tab/>
        <w:tab/>
        <w:tab/>
        <w:tab/>
        <w:tab/>
        <w:t>Sacramento,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hone (530) 756-4598</w:t>
        <w:tab/>
        <w:tab/>
        <w:tab/>
        <w:tab/>
        <w:tab/>
        <w:tab/>
        <w:tab/>
        <w:t>Married, father of two childre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uma@davis.com</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b/>
          <w:sz w:val="22"/>
        </w:rPr>
        <w:t>Affiliations:</w:t>
      </w:r>
      <w:r>
        <w:rPr>
          <w:rFonts w:cs="Times New Roman" w:ascii="Times New Roman" w:hAnsi="Times New Roman"/>
          <w:sz w:val="22"/>
        </w:rPr>
        <w:t xml:space="preserve">  </w:t>
        <w:tab/>
        <w:tab/>
        <w:t>Consulting in the Public Interest, www.cipi.com</w:t>
      </w:r>
    </w:p>
    <w:p>
      <w:pPr>
        <w:pStyle w:val="BodyTextIndent3"/>
        <w:ind w:left="2430" w:hanging="270"/>
        <w:rPr/>
      </w:pPr>
      <w:r>
        <w:rPr/>
        <w:t>BioResource Consultants</w:t>
      </w:r>
    </w:p>
    <w:p>
      <w:pPr>
        <w:pStyle w:val="BodyTextIndent3"/>
        <w:ind w:left="2430" w:hanging="270"/>
        <w:rPr/>
      </w:pPr>
      <w:r>
        <w:rPr/>
        <w:t>Biological Sciences Department, California State University,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ab/>
        <w:tab/>
        <w:t>Institute for Sustainable Development</w:t>
      </w:r>
    </w:p>
    <w:p>
      <w:pPr>
        <w:pStyle w:val="BodyTextIndent3"/>
        <w:ind w:left="2430" w:hanging="270"/>
        <w:rPr/>
      </w:pPr>
      <w:r>
        <w:rPr/>
        <w:t>Chairman, Conservation Affairs Committee, The Wildlife Society--Western Sectio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b/>
          <w:sz w:val="22"/>
        </w:rPr>
        <w:t>Disciplin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t>Wildlife, ecosystem and landscape ecology; conservation biology; sampling methods and systems analysis; animal damage managemen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Ph.D. Ecology, University of California, Davis.  September 1990.</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M.S. Ecology, University of California, Davis.  June 198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B.S. Anthropology, University of California, Davis.  June 1985.</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Corcoran High School, Corcoran, California.  June 1981.</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Experience:</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107 professional publications, including:</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40 peer reviewed publications</w:t>
      </w:r>
    </w:p>
    <w:p>
      <w:pPr>
        <w:pStyle w:val="Normal"/>
        <w:numPr>
          <w:ilvl w:val="0"/>
          <w:numId w:val="7"/>
        </w:numPr>
        <w:tabs>
          <w:tab w:val="clear" w:pos="720"/>
          <w:tab w:val="left" w:pos="-720" w:leader="none"/>
          <w:tab w:val="left" w:pos="0" w:leader="none"/>
        </w:tabs>
        <w:suppressAutoHyphens w:val="true"/>
        <w:ind w:left="3240" w:hanging="360"/>
        <w:rPr>
          <w:rFonts w:ascii="Times New Roman" w:hAnsi="Times New Roman" w:cs="Times New Roman"/>
          <w:sz w:val="22"/>
        </w:rPr>
      </w:pPr>
      <w:r>
        <w:rPr>
          <w:rFonts w:cs="Times New Roman" w:ascii="Times New Roman" w:hAnsi="Times New Roman"/>
          <w:sz w:val="22"/>
        </w:rPr>
        <w:t>17 in non-peer reviewed professional outlets</w:t>
      </w:r>
    </w:p>
    <w:p>
      <w:pPr>
        <w:pStyle w:val="Normal"/>
        <w:numPr>
          <w:ilvl w:val="0"/>
          <w:numId w:val="7"/>
        </w:numPr>
        <w:tabs>
          <w:tab w:val="clear" w:pos="720"/>
          <w:tab w:val="left" w:pos="-720" w:leader="none"/>
          <w:tab w:val="left" w:pos="0" w:leader="none"/>
        </w:tabs>
        <w:suppressAutoHyphens w:val="true"/>
        <w:ind w:left="3240" w:hanging="360"/>
        <w:rPr>
          <w:rFonts w:ascii="Times New Roman" w:hAnsi="Times New Roman" w:cs="Times New Roman"/>
          <w:sz w:val="22"/>
        </w:rPr>
      </w:pPr>
      <w:r>
        <w:rPr>
          <w:rFonts w:cs="Times New Roman" w:ascii="Times New Roman" w:hAnsi="Times New Roman"/>
          <w:sz w:val="22"/>
        </w:rPr>
        <w:t>46 reports and declarations</w:t>
      </w:r>
    </w:p>
    <w:p>
      <w:pPr>
        <w:pStyle w:val="Normal"/>
        <w:numPr>
          <w:ilvl w:val="0"/>
          <w:numId w:val="7"/>
        </w:numPr>
        <w:tabs>
          <w:tab w:val="clear" w:pos="720"/>
          <w:tab w:val="left" w:pos="-720" w:leader="none"/>
          <w:tab w:val="left" w:pos="0" w:leader="none"/>
        </w:tabs>
        <w:suppressAutoHyphens w:val="true"/>
        <w:ind w:left="32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in mass media outlets</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rofessional papers currently under peer-review</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44 public presentations of research results at professional meetings</w:t>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53 papers reviewed by me for professional publication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art-time Faculty, 1/98 to present, California State University, Sacramento.  I’ve taught Contemporary Environmental Issues, Natural Resources Conservation, Mammalogy, and Ornithology Lab.</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ssociate, 1997-1998, Department of Agronomy and Range Science, University of California, Davi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ystems Ecologist, 7/96 to present, </w:t>
      </w:r>
      <w:r>
        <w:rPr>
          <w:rFonts w:cs="Times New Roman" w:ascii="Times New Roman" w:hAnsi="Times New Roman"/>
          <w:i/>
          <w:sz w:val="22"/>
        </w:rPr>
        <w:t>Consulting in the Public Interest</w:t>
      </w:r>
      <w:r>
        <w:rPr>
          <w:rFonts w:cs="Times New Roman" w:ascii="Times New Roman" w:hAnsi="Times New Roman"/>
          <w:sz w:val="22"/>
        </w:rPr>
        <w:t>.  I am part of a multi-disciplinary consortium of scientists who facilitate large-scale, environmental planning projects and litigation.  We provide risk assessments, assessments of management practices, and expert witness testimony.</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ystems Ecologist, 1/95 to present, </w:t>
      </w:r>
      <w:r>
        <w:rPr>
          <w:rFonts w:cs="Times New Roman" w:ascii="Times New Roman" w:hAnsi="Times New Roman"/>
          <w:i/>
          <w:sz w:val="22"/>
        </w:rPr>
        <w:t>Institute for Sustainable Development</w:t>
      </w:r>
      <w:r>
        <w:rPr>
          <w:rFonts w:cs="Times New Roman" w:ascii="Times New Roman" w:hAnsi="Times New Roman"/>
          <w:sz w:val="22"/>
        </w:rPr>
        <w:t xml:space="preserve">.  I head ISD’s program on integrated resources management.  I develop indicators of ecological integrity for large areas, using remotely sensed data, local community involvement and GIS.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ditorial Board Member, </w:t>
      </w:r>
      <w:r>
        <w:rPr>
          <w:rFonts w:cs="Times New Roman" w:ascii="Times New Roman" w:hAnsi="Times New Roman"/>
          <w:i/>
          <w:sz w:val="22"/>
        </w:rPr>
        <w:t>Environmental Management</w:t>
      </w:r>
      <w:r>
        <w:rPr>
          <w:rFonts w:cs="Times New Roman" w:ascii="Times New Roman" w:hAnsi="Times New Roman"/>
          <w:sz w:val="22"/>
        </w:rPr>
        <w:t xml:space="preserve">, 10/99 to present.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Lead Scientist, 6/96 to 6/99, </w:t>
      </w:r>
      <w:r>
        <w:rPr>
          <w:rFonts w:cs="Times New Roman" w:ascii="Times New Roman" w:hAnsi="Times New Roman"/>
          <w:i/>
          <w:sz w:val="22"/>
        </w:rPr>
        <w:t>National Endangered Species Network</w:t>
      </w:r>
      <w:r>
        <w:rPr>
          <w:rFonts w:cs="Times New Roman" w:ascii="Times New Roman" w:hAnsi="Times New Roman"/>
          <w:sz w:val="22"/>
        </w:rPr>
        <w:t>.  I headed NESN’s efforts to inform academic scientists and environmental activists about emerging issues regarding the Endangered Species Act and other environmental laws pertaining to legally rare species.  I also testified at public hearings on behalf of environmental groups and endangered specie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cologist, 1/97 to 6/98, </w:t>
      </w:r>
      <w:r>
        <w:rPr>
          <w:rFonts w:cs="Times New Roman" w:ascii="Times New Roman" w:hAnsi="Times New Roman"/>
          <w:i/>
          <w:sz w:val="22"/>
        </w:rPr>
        <w:t>Western Foundation of Vertebrate Zoology</w:t>
      </w:r>
      <w:r>
        <w:rPr>
          <w:rFonts w:cs="Times New Roman" w:ascii="Times New Roman" w:hAnsi="Times New Roman"/>
          <w:sz w:val="22"/>
        </w:rPr>
        <w:t xml:space="preserve">.  I conducted field research to determine the impact of past mercury mining on the status of red-legged frogs in Santa Clara County, California.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Associate Editor, </w:t>
      </w:r>
      <w:r>
        <w:rPr>
          <w:rFonts w:cs="Times New Roman" w:ascii="Times New Roman" w:hAnsi="Times New Roman"/>
          <w:i/>
          <w:sz w:val="22"/>
        </w:rPr>
        <w:t>Biological Conservation</w:t>
      </w:r>
      <w:r>
        <w:rPr>
          <w:rFonts w:cs="Times New Roman" w:ascii="Times New Roman" w:hAnsi="Times New Roman"/>
          <w:sz w:val="22"/>
        </w:rPr>
        <w:t>, 9/94 to 9/95. Administered independent scientific reviews of submitted, professional papers in ecology and conservation biology, and made recommendations to the Editor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enior Systems Ecologist, 7/94 to 12/95, </w:t>
      </w:r>
      <w:r>
        <w:rPr>
          <w:rFonts w:cs="Times New Roman" w:ascii="Times New Roman" w:hAnsi="Times New Roman"/>
          <w:i/>
          <w:sz w:val="22"/>
        </w:rPr>
        <w:t>EIP Associates</w:t>
      </w:r>
      <w:r>
        <w:rPr>
          <w:rFonts w:cs="Times New Roman" w:ascii="Times New Roman" w:hAnsi="Times New Roman"/>
          <w:sz w:val="22"/>
        </w:rPr>
        <w:t xml:space="preserve">, Sacramento, California.  Provided consulting services in environmental planning.  I also developed a quantitative assessment of land units for their conservation and restoration opportunities, using the ecological resource requirements of 29 legally rare species.  I mapped vegetation and land use, and derived new spatial data from a GIS overlay of these variables with soil types, flood zones, roads, and other spatially referenced data. Using these derived data, I developed a set of indicators for prioritizing areas within Yolo County that will receive mitigation funds for habitat easements and restoration.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Post-Graduate Researcher, 10/90 to 6/94, with Dr. Shu Geng, </w:t>
      </w:r>
      <w:r>
        <w:rPr>
          <w:rFonts w:cs="Times New Roman" w:ascii="Times New Roman" w:hAnsi="Times New Roman"/>
          <w:i/>
          <w:sz w:val="22"/>
        </w:rPr>
        <w:t>Department of Agronomy and Range Science, U.C. Davis</w:t>
      </w:r>
      <w:r>
        <w:rPr>
          <w:rFonts w:cs="Times New Roman" w:ascii="Times New Roman" w:hAnsi="Times New Roman"/>
          <w:sz w:val="22"/>
        </w:rPr>
        <w:t xml:space="preserve">.  Studied landscape and management effects on temporal and spatial patterns of abundance among pocket gophers and species of Falconiformes and Carnivora in the Sacramento Valley.  I also developed and analyzed a data base of energy use in California agriculture, and I assisted with a landscape (GIS) study of groundwater contamination across Tulare County,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Co-teacher, 1/91 to 6/91 and 1/93 to 6/93, </w:t>
      </w:r>
      <w:r>
        <w:rPr>
          <w:rFonts w:cs="Times New Roman" w:ascii="Times New Roman" w:hAnsi="Times New Roman"/>
          <w:i/>
          <w:sz w:val="22"/>
        </w:rPr>
        <w:t>Graduate Group in Ecology, U.C. Davis</w:t>
      </w:r>
      <w:r>
        <w:rPr>
          <w:rFonts w:cs="Times New Roman" w:ascii="Times New Roman" w:hAnsi="Times New Roman"/>
          <w:sz w:val="22"/>
        </w:rPr>
        <w:t>.  Co-taught conservation biology with Dr. Christine Schonewald.</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ader, 3/90 to 6/90, </w:t>
      </w:r>
      <w:r>
        <w:rPr>
          <w:rFonts w:cs="Times New Roman" w:ascii="Times New Roman" w:hAnsi="Times New Roman"/>
          <w:i/>
          <w:sz w:val="22"/>
        </w:rPr>
        <w:t>Department of Psychology, U.C. Davis</w:t>
      </w:r>
      <w:r>
        <w:rPr>
          <w:rFonts w:cs="Times New Roman" w:ascii="Times New Roman" w:hAnsi="Times New Roman"/>
          <w:sz w:val="22"/>
        </w:rPr>
        <w:t>.  Assisted students of Psychobiology (taught by Dr. Richard Coss) with research and writing term paper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search Assistant, 11/88 to 9/90, with Dr. Walter E. Howard, </w:t>
      </w:r>
      <w:r>
        <w:rPr>
          <w:rFonts w:cs="Times New Roman" w:ascii="Times New Roman" w:hAnsi="Times New Roman"/>
          <w:i/>
          <w:sz w:val="22"/>
        </w:rPr>
        <w:t>Department of Wildlife and Fisheries Biology, U.C. Davis</w:t>
      </w:r>
      <w:r>
        <w:rPr>
          <w:rFonts w:cs="Times New Roman" w:ascii="Times New Roman" w:hAnsi="Times New Roman"/>
          <w:sz w:val="22"/>
        </w:rPr>
        <w:t xml:space="preserve">.  Tested durable baits for pocket gopher control in forest plantations, and developed gopher sampling methods.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Fulbright Research Fellow, Indonesia, 7/88 to 11/88.  Tested use of new sampling methods for monitoring the number of Sumatran tigers, and evaluated methods used by other researchers.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Research Assistant, 7/87 to 6/88, with Dr. Terrell P. Salmon, </w:t>
      </w:r>
      <w:r>
        <w:rPr>
          <w:rFonts w:cs="Times New Roman" w:ascii="Times New Roman" w:hAnsi="Times New Roman"/>
          <w:i/>
          <w:sz w:val="22"/>
        </w:rPr>
        <w:t>Wildlife Extension, Department of Wildlife and Fisheries Biology, U.C. Davis</w:t>
      </w:r>
      <w:r>
        <w:rPr>
          <w:rFonts w:cs="Times New Roman" w:ascii="Times New Roman" w:hAnsi="Times New Roman"/>
          <w:sz w:val="22"/>
        </w:rPr>
        <w:t xml:space="preserve">.  Developed empirical models of mammal and bird invasions in North America, and a rating system for priority research and control of exotic species based on economic, environmental, and human health hazards in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tudent Assistant, 3/85 to 6/87, with Dr. E. Lee Fitzhugh, </w:t>
      </w:r>
      <w:r>
        <w:rPr>
          <w:rFonts w:cs="Times New Roman" w:ascii="Times New Roman" w:hAnsi="Times New Roman"/>
          <w:i/>
          <w:sz w:val="22"/>
        </w:rPr>
        <w:t>Wildlife Extension, Department of Wildlife and Fisheries Biology, U.C. Davis</w:t>
      </w:r>
      <w:r>
        <w:rPr>
          <w:rFonts w:cs="Times New Roman" w:ascii="Times New Roman" w:hAnsi="Times New Roman"/>
          <w:sz w:val="22"/>
        </w:rPr>
        <w:t>.  Developed and implemented a statewide mountain lion track count for long-term monitoring of numbers and distribution. Also developed quantitative techniques to identify individual mountain lions by their tracks, and to differentiate mountain lion and dog track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roject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u w:val="single"/>
        </w:rPr>
        <w:t>Expert Witness Testimony and Declarations</w:t>
      </w:r>
      <w:r>
        <w:rPr/>
        <w:t>. I have testified before the California Coastal Commission, County Boards of Supervisors, and City Councils, and I have participated with press conferences.  I prepared expert witness reports and court declarations, which are summarized under Reports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Workshops on HCPs</w:t>
      </w:r>
      <w:r>
        <w:rPr>
          <w:rFonts w:cs="Times New Roman" w:ascii="Times New Roman" w:hAnsi="Times New Roman"/>
          <w:sz w:val="22"/>
        </w:rPr>
        <w:t>.  Assisted Dr. Michael Morrison with organizing and conducting a 2-day workshop on Habitat Conservation Plans, and another 1-day workshop.  These Workshops were attended by academics, attorneys, and consultants with HCP experience.  We guest-edited a Proceedings to be published in Environmental Managemen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apping of wind turbines and biological resources at Altamont Pass</w:t>
      </w:r>
      <w:r>
        <w:rPr>
          <w:rFonts w:cs="Times New Roman" w:ascii="Times New Roman" w:hAnsi="Times New Roman"/>
          <w:sz w:val="22"/>
        </w:rPr>
        <w:t>. Using GPS and GIS to map and study environmental impacts of 1,400 wind turbines.  I am relating the number of raptor fatalities at wind turbines to the degree of aggregation of prey species around the turbin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apping of biological resources along Highways 46 and 41</w:t>
      </w:r>
      <w:r>
        <w:rPr>
          <w:rFonts w:cs="Times New Roman" w:ascii="Times New Roman" w:hAnsi="Times New Roman"/>
          <w:sz w:val="22"/>
        </w:rPr>
        <w:t>.  Using GPS and GIS to delineate vegetation complexes and locations of special status species along 26 miles of highway in San Luis Obispo County, and in a large area north of Fresno, including within reclaimed gravel mining pits.</w:t>
      </w:r>
    </w:p>
    <w:p>
      <w:pPr>
        <w:pStyle w:val="Normal"/>
        <w:tabs>
          <w:tab w:val="clear" w:pos="720"/>
          <w:tab w:val="left" w:pos="-720" w:leader="none"/>
        </w:tabs>
        <w:suppressAutoHyphens w:val="true"/>
        <w:ind w:left="360" w:hanging="36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GPS mapping and monitoring at restoration sites and at Caltrans mitigation sites</w:t>
      </w:r>
      <w:r>
        <w:rPr>
          <w:rFonts w:cs="Times New Roman" w:ascii="Times New Roman" w:hAnsi="Times New Roman"/>
          <w:sz w:val="22"/>
        </w:rPr>
        <w:t>.  I am monitoring the success of elderberry shrubs at one location, the success of willows at another location, and the response of wildlife to the succession of vegetation at both these sits.  I am also using GPS to monitor the response of fossorial animals to yellow star-thistle eradication and natural grassland restoration efforts at Bear Valley, Colusa County, and at the decommissioned Mather Air Force Base in Sacramento Coun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Mercury effects on Red-legged Frog</w:t>
      </w:r>
      <w:r>
        <w:rPr>
          <w:rFonts w:cs="Times New Roman" w:ascii="Times New Roman" w:hAnsi="Times New Roman"/>
          <w:sz w:val="22"/>
        </w:rPr>
        <w:t>.  Assisted Dr. Michael Morrison and US Fish and Wildlife Service in assessing the possible impacts of Santa Clara County’s historical mercury mining on the federally listed red-legged frog.  Also measured habitat in numerous stream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Opposition to proposed No Surprises rule</w:t>
      </w:r>
      <w:r>
        <w:rPr>
          <w:rFonts w:cs="Times New Roman" w:ascii="Times New Roman" w:hAnsi="Times New Roman"/>
          <w:sz w:val="22"/>
        </w:rPr>
        <w:t>.  Wrote a white paper and summary letter explaining scientific grounds for opposing the incidental take permit (ITP) rules providing ITP applicants and holders with general assurances they will be free of compliance with the Endangered Species Act once they adhere to the terms of a “properly functioning HCP.”  I obtained 188 signatures of scientists and environmental professionals on the letter submitted to the US Fish and Wildlife Service and the National Marine Fisheries Service.  The letter was also provided to all US Senators.   It helped change the prevailing view of HCPs as beneficial to listed speci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u w:val="single"/>
        </w:rPr>
        <w:t>Natomas Basin Habitat Conservation Plan alternative</w:t>
      </w:r>
      <w:r>
        <w:rPr>
          <w:rFonts w:cs="Times New Roman" w:ascii="Times New Roman" w:hAnsi="Times New Roman"/>
          <w:sz w:val="22"/>
        </w:rPr>
        <w:t>.  Designed narrow channel marsh to increase likelihood of survival and recovery in the wild of giant garter snake, Swainson’s hawk and Valley Elderberry Longhorn Beetle.  Design included replication and interspersion of treatments for experimental testing of critical habitat elements.  Provided report to Northern Territories, Inc.</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 xml:space="preserve">Cook </w:t>
      </w:r>
      <w:r>
        <w:rPr>
          <w:rFonts w:cs="Times New Roman" w:ascii="Times New Roman" w:hAnsi="Times New Roman"/>
          <w:i/>
          <w:sz w:val="22"/>
          <w:u w:val="single"/>
        </w:rPr>
        <w:t>et al</w:t>
      </w:r>
      <w:r>
        <w:rPr>
          <w:rFonts w:cs="Times New Roman" w:ascii="Times New Roman" w:hAnsi="Times New Roman"/>
          <w:sz w:val="22"/>
          <w:u w:val="single"/>
        </w:rPr>
        <w:t xml:space="preserve">. v. Rockwell International </w:t>
      </w:r>
      <w:r>
        <w:rPr>
          <w:rFonts w:cs="Times New Roman" w:ascii="Times New Roman" w:hAnsi="Times New Roman"/>
          <w:i/>
          <w:sz w:val="22"/>
          <w:u w:val="single"/>
        </w:rPr>
        <w:t>et al</w:t>
      </w:r>
      <w:r>
        <w:rPr>
          <w:rFonts w:cs="Times New Roman" w:ascii="Times New Roman" w:hAnsi="Times New Roman"/>
          <w:sz w:val="22"/>
          <w:u w:val="single"/>
        </w:rPr>
        <w:t>., No. 90-K-181 (D. Colorado)</w:t>
      </w:r>
      <w:r>
        <w:rPr>
          <w:rFonts w:cs="Times New Roman" w:ascii="Times New Roman" w:hAnsi="Times New Roman"/>
          <w:sz w:val="22"/>
        </w:rPr>
        <w:t>.  Providing expert testimony on the role of burrowing animals in affecting the fate of buried and surface-deposited radioactive and hazardous chemical wastes at the Rocky Flats Plant, Colorado. Provided expert report based on three site visits and the most extensive document review of burrowing animals ever conducted. Conducted transect surveys for evidence of burrowing animals and other wildlife on and around waste facilities.  Discovered substantial intrusion of waste structures by burrowing animal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Hanford Nuclear Reservation Litigation</w:t>
      </w:r>
      <w:r>
        <w:rPr>
          <w:rFonts w:cs="Times New Roman" w:ascii="Times New Roman" w:hAnsi="Times New Roman"/>
          <w:sz w:val="22"/>
        </w:rPr>
        <w:t>.  Providing expert testimony on the role of burrowing animals in affecting the fate of buried radioactive wastes at the Hanford Nuclear Reservation, Washington.  Provided three expert reports based on three site visits and extensive document review.  Predicted and verified population density of pocket gophers on buried waste structures, as well as incidence of radionuclide contamination in body tissue.  Conducted transect surveys for evidence of burrowing animals and other wildlife on and around waste facilities. Discovered substantial intrusion of waste structures by burrowing animal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Assessment of Environmental Technology Transfer to China, and Assessment of Agricultural Production System</w:t>
      </w:r>
      <w:r>
        <w:rPr>
          <w:rFonts w:cs="Times New Roman" w:ascii="Times New Roman" w:hAnsi="Times New Roman"/>
          <w:sz w:val="22"/>
        </w:rPr>
        <w:t>.  Twice traveled to China and interviewed scientists, industrialists, agriculturalists, and the Directors of the Chinese Environmental Protection Agency and the Department of Agriculture to assess the need and possible pathways for environmental clean-up technologies and trade opportunities between the US and China.  Spent a total of five weeks in China, including in Shandong and Linxion Provinces and in Beijing.</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Yolo County Habitat Conservation Plan</w:t>
      </w:r>
      <w:r>
        <w:rPr>
          <w:rFonts w:cs="Times New Roman" w:ascii="Times New Roman" w:hAnsi="Times New Roman"/>
          <w:sz w:val="22"/>
        </w:rPr>
        <w:t>.  Conducted the landscape ecology study of Yolo County to identify the priority land units to receive mitigation so as to most improve the ecosystem functionality within the County from the perspective of 29 special status species of wildlife.  Used a hierarchically structured indicators approach to apply principles of landscape and ecosystem ecology, conservation biology, and local values in rating land units.  Derived GIS maps to help guide the conservation area design, and then I developed implementation strategie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Mountain Lion Track Count</w:t>
      </w:r>
      <w:r>
        <w:rPr>
          <w:rFonts w:cs="Times New Roman" w:ascii="Times New Roman" w:hAnsi="Times New Roman"/>
          <w:sz w:val="22"/>
        </w:rPr>
        <w:t>.  Developed and conducted the carnivore monitoring program throughout California since 1985.  Species counted include mountain lion, bobcat, black bear, coyote, red and gray fox, raccoon, striped skunk, badger, and black-tailed deer.  Vegetation and land use are also monitored.  The transect was established on dusty, dirt roads within randomly selected quadrats.  These roads are searched for tracks of the carnivores, which routinely use the roads for travel path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Sumatran Tiger and other Felids</w:t>
      </w:r>
      <w:r>
        <w:rPr>
          <w:rFonts w:cs="Times New Roman" w:ascii="Times New Roman" w:hAnsi="Times New Roman"/>
          <w:sz w:val="22"/>
        </w:rPr>
        <w:t>.  Designed and conducted track counts for seven species of wild cats in Sumatra, including the Sumatran tiger, fishing cat, and golden cat.  Spent four months on Sumatra and Java, and learned Bahasa Indonesia (the official Indonesian language).  I was awarded a Fulbright Research Fellowship to complete the projec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Wildlife in Agriculture</w:t>
      </w:r>
      <w:r>
        <w:rPr>
          <w:rFonts w:cs="Times New Roman" w:ascii="Times New Roman" w:hAnsi="Times New Roman"/>
          <w:sz w:val="22"/>
        </w:rPr>
        <w:t>.  Beginning as my post-graduate research, I have studied pocket gophers and other wildlife in 40 alfalfa fields throughout the Sacramento Valley, and I surveyed for wildlife along a 200 mile road transect for six years.  The data were analyzed using GIS and methods from landscape ecology, and the results were published and presented orally to farming groups in California and elsewhere.  I also conducted the first study of wildlife in cover crops used on vineyards and orchards.</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Agricultural Energy Use and Tulare County Groundwater Study</w:t>
      </w:r>
      <w:r>
        <w:rPr>
          <w:rFonts w:cs="Times New Roman" w:ascii="Times New Roman" w:hAnsi="Times New Roman"/>
          <w:sz w:val="22"/>
        </w:rPr>
        <w:t>. Developed and analyzed a data base of energy use in California agriculture, and collaborated on a landscape (GIS) study of groundwater contamination across Tulare County,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Pocket Gopher Damage in Forest Clearcuts</w:t>
      </w:r>
      <w:r>
        <w:rPr>
          <w:rFonts w:cs="Times New Roman" w:ascii="Times New Roman" w:hAnsi="Times New Roman"/>
          <w:sz w:val="22"/>
        </w:rPr>
        <w:t xml:space="preserve">. Tested various poison baits and baiting regimes for pocket gopher control in forest plantations, and developed gopher sampling methods.  Conducted the most extensive field study of pocket gophers ever, involving thousands of gophers in 68 research plots on 55 clearcuts among 6 National Forests in northern California.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u w:val="single"/>
        </w:rPr>
        <w:t>Risk Assessment of Exotic Species in North America</w:t>
      </w:r>
      <w:r>
        <w:rPr>
          <w:rFonts w:cs="Times New Roman" w:ascii="Times New Roman" w:hAnsi="Times New Roman"/>
          <w:sz w:val="22"/>
        </w:rPr>
        <w:t xml:space="preserve">. Developed empirical models of mammal and bird species invasions in North America.  Developed a rating system for assigning priority research and control to exotic species in California, based on economic, environmental, and human health hazards. </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s>
        <w:ind w:left="360" w:hanging="360"/>
        <w:rPr/>
      </w:pPr>
      <w:r>
        <w:rPr/>
        <w:t>Representative Cli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11700" w:type="dxa"/>
        <w:jc w:val="left"/>
        <w:tblInd w:w="-360" w:type="dxa"/>
        <w:tblLayout w:type="fixed"/>
        <w:tblCellMar>
          <w:top w:w="0" w:type="dxa"/>
          <w:left w:w="108" w:type="dxa"/>
          <w:bottom w:w="0" w:type="dxa"/>
          <w:right w:w="108" w:type="dxa"/>
        </w:tblCellMar>
      </w:tblPr>
      <w:tblGrid>
        <w:gridCol w:w="3870"/>
        <w:gridCol w:w="3960"/>
        <w:gridCol w:w="3870"/>
      </w:tblGrid>
      <w:tr>
        <w:trPr/>
        <w:tc>
          <w:tcPr>
            <w:tcW w:w="387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and environmental group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396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overnment agencies</w:t>
            </w:r>
          </w:p>
        </w:tc>
        <w:tc>
          <w:tcPr>
            <w:tcW w:w="3870" w:type="dxa"/>
            <w:tcBorders>
              <w:top w:val="single" w:sz="12" w:space="0" w:color="808080"/>
              <w:bottom w:val="single" w:sz="6"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usinesses</w:t>
            </w:r>
          </w:p>
        </w:tc>
      </w:tr>
      <w:tr>
        <w:trPr/>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Berger &amp; Montague</w:t>
            </w:r>
          </w:p>
        </w:tc>
        <w:tc>
          <w:tcPr>
            <w:tcW w:w="396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Department of Agriculture</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acific Gas &amp; Electric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Roy Haber</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Forest Servic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outhern California Edison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s of Edward MacDonald</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Fish &amp; Wildlife Servic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eorgia-Pacific Timber Co.</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aw Office of John Gabrielli</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ish &amp; Game</w:t>
            </w:r>
          </w:p>
        </w:tc>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rthern Territories Inc.</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California Wildlife Federation </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California Department of Transportation </w:t>
            </w:r>
          </w:p>
        </w:tc>
        <w:tc>
          <w:tcPr>
            <w:tcW w:w="3870" w:type="dxa"/>
            <w:tcBorders/>
          </w:tcPr>
          <w:p>
            <w:pPr>
              <w:pStyle w:val="BodyTextIndent2"/>
              <w:ind w:left="0" w:hanging="0"/>
              <w:rPr/>
            </w:pPr>
            <w:r>
              <w:rPr/>
              <w:t>National Renewable Energy Lab</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Defenders of Wildlife</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orestry</w:t>
            </w:r>
          </w:p>
        </w:tc>
        <w:tc>
          <w:tcPr>
            <w:tcW w:w="3870" w:type="dxa"/>
            <w:tcBorders/>
          </w:tcPr>
          <w:p>
            <w:pPr>
              <w:pStyle w:val="BodyTextIndent2"/>
              <w:snapToGrid w:val="false"/>
              <w:ind w:left="0" w:hanging="0"/>
              <w:rPr>
                <w:rFonts w:ascii="Times New Roman" w:hAnsi="Times New Roman" w:cs="Times New Roman"/>
                <w:sz w:val="22"/>
              </w:rPr>
            </w:pPr>
            <w:r>
              <w:rPr>
                <w:rFonts w:cs="Times New Roman"/>
                <w:sz w:val="22"/>
              </w:rPr>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erra Club</w:t>
            </w:r>
          </w:p>
        </w:tc>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Department of Food &amp; Agriculture</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ational Endangered Species Network</w:t>
            </w:r>
          </w:p>
        </w:tc>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ustainable Agriculture Research &amp; Education Program</w:t>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pirit of the Sage Council</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ounty of Yolo</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Humane Society</w:t>
            </w:r>
          </w:p>
        </w:tc>
        <w:tc>
          <w:tcPr>
            <w:tcW w:w="396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ahoe Regional Planning Agency</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3870" w:type="dxa"/>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ns for Renewable Energy</w:t>
            </w:r>
          </w:p>
        </w:tc>
        <w:tc>
          <w:tcPr>
            <w:tcW w:w="396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7830" w:type="dxa"/>
            <w:gridSpan w:val="2"/>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Goldberg, Kamin &amp; Garvin, Attorneys at Law</w:t>
            </w:r>
          </w:p>
        </w:tc>
        <w:tc>
          <w:tcPr>
            <w:tcW w:w="3870"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7830" w:type="dxa"/>
            <w:gridSpan w:val="2"/>
            <w:tcBorders>
              <w:bottom w:val="single" w:sz="12" w:space="0" w:color="808080"/>
            </w:tcBorders>
          </w:tcPr>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Environmental Protection Information Center (EPIC)</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3870" w:type="dxa"/>
            <w:tcBorders>
              <w:bottom w:val="single" w:sz="12" w:space="0" w:color="808080"/>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eer Reviewed Public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 xml:space="preserve">Smallwood, K.S., Armand Gonzales, Tara Smith, Ed West, Cole Hawkins, Eric Stitt, Chirre Keckler, Craig Bailey, and Karen Brown.  Suggested standards for science applied to conservation issues. </w:t>
      </w:r>
      <w:r>
        <w:rPr>
          <w:i/>
        </w:rPr>
        <w:t>Transactions of the Western Section of the Wildlife Society</w:t>
      </w:r>
      <w:r>
        <w:rPr/>
        <w:t>:  Accepted.</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Geng, S., Yixing Zhou, Minghua Zhang, and K. Shawn Smallwood. A Sustainable Agro-ecological Solution to Water Shortage in North China Plain (Huabei).  Environmental Management:  Accepted.</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Zhang, M., K. S. Smallwood, and E. Anderson.  Relating indicators of ecological health and integrity to assess risks to sustainable agriculture and native biota.  International Conference on Ecosystem Health:  In pres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S., S. Geng, and M. Zhang.  2001. Comparing pocket gopher (Thomomys bottae) density in alfalfa stands to assess management and conservation goals in northern California.  Agriculture, Ecosystems &amp; Environment:  Accepted.</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Normal"/>
        <w:ind w:left="360" w:hanging="360"/>
        <w:rPr/>
      </w:pPr>
      <w:r>
        <w:rPr>
          <w:rFonts w:cs="Times New Roman" w:ascii="Times New Roman" w:hAnsi="Times New Roman"/>
          <w:sz w:val="22"/>
        </w:rPr>
        <w:t xml:space="preserve">Smallwood, K.S. 2000.  Ecological restoration in the context of animal demographic units and their habitat areas.  </w:t>
      </w:r>
      <w:r>
        <w:rPr>
          <w:rFonts w:cs="Times New Roman" w:ascii="Times New Roman" w:hAnsi="Times New Roman"/>
          <w:i/>
          <w:sz w:val="22"/>
        </w:rPr>
        <w:t>Restoration Ecology</w:t>
      </w:r>
      <w:r>
        <w:rPr>
          <w:rFonts w:cs="Times New Roman" w:ascii="Times New Roman" w:hAnsi="Times New Roman"/>
          <w:sz w:val="22"/>
        </w:rPr>
        <w:t xml:space="preserve"> : In pres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Smallwood, K.S.  2001.  Habitat models based on numerical comparisons.  In Predicting species occurrences: Issues of scale and accuracy, J. M. Scott, P. J. Heglund, M. Morrison, M. Raphael, J. Haufler, and B. Wall, editors.  Island Press, Covello, California.  In pres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 xml:space="preserve">Smallwood, K.S.  2000.  A crosswalk from the Endangered Species Act to the HCP Handbook and real HCPs. </w:t>
      </w:r>
      <w:r>
        <w:rPr>
          <w:rFonts w:cs="Times New Roman" w:ascii="Times New Roman" w:hAnsi="Times New Roman"/>
          <w:i/>
          <w:sz w:val="22"/>
        </w:rPr>
        <w:t>Environmental Management</w:t>
      </w:r>
      <w:r>
        <w:rPr>
          <w:rFonts w:cs="Times New Roman" w:ascii="Times New Roman" w:hAnsi="Times New Roman"/>
          <w:sz w:val="22"/>
        </w:rPr>
        <w:t xml:space="preserve"> 26, Supplement 1:23-35.</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Smallwood, K.S., J. Beyea and M. Morrison. 1999.  Using the best scientific data for endangered species conservation.</w:t>
      </w:r>
      <w:r>
        <w:rPr>
          <w:rFonts w:cs="Times New Roman" w:ascii="Times New Roman" w:hAnsi="Times New Roman"/>
          <w:i/>
          <w:sz w:val="22"/>
        </w:rPr>
        <w:t xml:space="preserve">  Environmental Management</w:t>
      </w:r>
      <w:r>
        <w:rPr>
          <w:rFonts w:cs="Times New Roman" w:ascii="Times New Roman" w:hAnsi="Times New Roman"/>
          <w:sz w:val="22"/>
        </w:rPr>
        <w:t xml:space="preserve">  24:421-435.</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 xml:space="preserve">Smallwood, K.S.  1999.  Scale domains of abundance among species of Mammalian Carnivora. </w:t>
      </w:r>
      <w:r>
        <w:rPr>
          <w:rFonts w:cs="Times New Roman" w:ascii="Times New Roman" w:hAnsi="Times New Roman"/>
          <w:i/>
          <w:sz w:val="22"/>
        </w:rPr>
        <w:t xml:space="preserve">Environmental Conservation </w:t>
      </w:r>
      <w:r>
        <w:rPr>
          <w:rFonts w:cs="Times New Roman" w:ascii="Times New Roman" w:hAnsi="Times New Roman"/>
          <w:sz w:val="22"/>
        </w:rPr>
        <w:t>26:102-111.</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Smallwood, K.S.  1999.  Suggested study attributes for making useful population density estimates.</w:t>
      </w:r>
      <w:r>
        <w:rPr>
          <w:i/>
        </w:rPr>
        <w:t xml:space="preserve"> Transactions of the Western Section of the Wildlife Society </w:t>
      </w:r>
      <w:r>
        <w:rPr/>
        <w:t>35:  76-82.</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L. Morrison.  1999.  Estimating burrow volume and excavation rate of pocket gophers (Geomyidae).  </w:t>
      </w:r>
      <w:r>
        <w:rPr>
          <w:rFonts w:cs="Times New Roman" w:ascii="Times New Roman" w:hAnsi="Times New Roman"/>
          <w:i/>
          <w:sz w:val="22"/>
        </w:rPr>
        <w:t>Southwestern Naturalist</w:t>
      </w:r>
      <w:r>
        <w:rPr>
          <w:rFonts w:cs="Times New Roman" w:ascii="Times New Roman" w:hAnsi="Times New Roman"/>
          <w:sz w:val="22"/>
        </w:rPr>
        <w:t xml:space="preserve"> 44:173-183.</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mallwood, K.S. and M.L. Morrison.  1999.  Spatial scaling of pocket gopher (</w:t>
      </w:r>
      <w:r>
        <w:rPr>
          <w:rFonts w:cs="Times New Roman" w:ascii="Times New Roman" w:hAnsi="Times New Roman"/>
          <w:i/>
          <w:sz w:val="22"/>
        </w:rPr>
        <w:t>Geomyidae</w:t>
      </w:r>
      <w:r>
        <w:rPr>
          <w:rFonts w:cs="Times New Roman" w:ascii="Times New Roman" w:hAnsi="Times New Roman"/>
          <w:sz w:val="22"/>
        </w:rPr>
        <w:t xml:space="preserve">) density.  </w:t>
      </w:r>
      <w:r>
        <w:rPr>
          <w:rFonts w:cs="Times New Roman" w:ascii="Times New Roman" w:hAnsi="Times New Roman"/>
          <w:i/>
          <w:sz w:val="22"/>
        </w:rPr>
        <w:t>Southwestern Naturalist</w:t>
      </w:r>
      <w:r>
        <w:rPr>
          <w:rFonts w:cs="Times New Roman" w:ascii="Times New Roman" w:hAnsi="Times New Roman"/>
          <w:sz w:val="22"/>
        </w:rPr>
        <w:t xml:space="preserve"> 44:73-82.</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9.  Abating pocket gophers (</w:t>
      </w:r>
      <w:r>
        <w:rPr>
          <w:rFonts w:cs="Times New Roman" w:ascii="Times New Roman" w:hAnsi="Times New Roman"/>
          <w:i/>
          <w:sz w:val="22"/>
        </w:rPr>
        <w:t>Thomomys</w:t>
      </w:r>
      <w:r>
        <w:rPr>
          <w:rFonts w:cs="Times New Roman" w:ascii="Times New Roman" w:hAnsi="Times New Roman"/>
          <w:sz w:val="22"/>
        </w:rPr>
        <w:t xml:space="preserve"> spp.) to regenerate forests in clearcuts.   </w:t>
      </w:r>
      <w:r>
        <w:rPr>
          <w:rFonts w:cs="Times New Roman" w:ascii="Times New Roman" w:hAnsi="Times New Roman"/>
          <w:i/>
          <w:sz w:val="22"/>
        </w:rPr>
        <w:t xml:space="preserve">Environmental Conservation </w:t>
      </w:r>
      <w:r>
        <w:rPr>
          <w:rFonts w:cs="Times New Roman" w:ascii="Times New Roman" w:hAnsi="Times New Roman"/>
          <w:sz w:val="22"/>
        </w:rPr>
        <w:t>26:59-65</w:t>
      </w:r>
      <w:r>
        <w:rPr>
          <w:rFonts w:cs="Times New Roman" w:ascii="Times New Roman" w:hAnsi="Times New Roman"/>
          <w:i/>
          <w:sz w:val="22"/>
        </w:rPr>
        <w: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8.  Patterns of black bear abundance. </w:t>
      </w:r>
      <w:r>
        <w:rPr>
          <w:rFonts w:cs="Times New Roman" w:ascii="Times New Roman" w:hAnsi="Times New Roman"/>
          <w:i/>
          <w:sz w:val="22"/>
        </w:rPr>
        <w:t xml:space="preserve">Transactions of the Western Section of the Wildlife Society </w:t>
      </w:r>
      <w:r>
        <w:rPr>
          <w:rFonts w:cs="Times New Roman" w:ascii="Times New Roman" w:hAnsi="Times New Roman"/>
          <w:sz w:val="22"/>
        </w:rPr>
        <w:t>34:32-3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mallwood, K.S.  1998.  On the evidence needed for listing northern goshawks (</w:t>
      </w:r>
      <w:r>
        <w:rPr>
          <w:rFonts w:cs="Times New Roman" w:ascii="Times New Roman" w:hAnsi="Times New Roman"/>
          <w:i/>
          <w:sz w:val="22"/>
        </w:rPr>
        <w:t>Accipter gentilis</w:t>
      </w:r>
      <w:r>
        <w:rPr>
          <w:rFonts w:cs="Times New Roman" w:ascii="Times New Roman" w:hAnsi="Times New Roman"/>
          <w:sz w:val="22"/>
        </w:rPr>
        <w:t xml:space="preserve">) under the Endangered Species Act:  a reply to Kennedy. </w:t>
      </w:r>
      <w:r>
        <w:rPr>
          <w:rFonts w:cs="Times New Roman" w:ascii="Times New Roman" w:hAnsi="Times New Roman"/>
          <w:i/>
          <w:sz w:val="22"/>
        </w:rPr>
        <w:t xml:space="preserve"> J. Raptor Research</w:t>
      </w:r>
      <w:r>
        <w:rPr>
          <w:rFonts w:cs="Times New Roman" w:ascii="Times New Roman" w:hAnsi="Times New Roman"/>
          <w:sz w:val="22"/>
        </w:rPr>
        <w:t xml:space="preserve"> 32:323-32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Smallwood, K.S., B. Wilcox, R. Leidy, and K. Yarris</w:t>
      </w:r>
      <w:r>
        <w:rPr>
          <w:rFonts w:cs="Times New Roman" w:ascii="Times New Roman" w:hAnsi="Times New Roman"/>
          <w:i/>
          <w:sz w:val="22"/>
        </w:rPr>
        <w:t>.</w:t>
      </w:r>
      <w:r>
        <w:rPr>
          <w:rFonts w:cs="Times New Roman" w:ascii="Times New Roman" w:hAnsi="Times New Roman"/>
          <w:sz w:val="22"/>
        </w:rPr>
        <w:t xml:space="preserve"> 1998. Indicators assessment for Habitat Conservation Plan of Yolo County, California, USA.  </w:t>
      </w:r>
      <w:r>
        <w:rPr>
          <w:rFonts w:cs="Times New Roman" w:ascii="Times New Roman" w:hAnsi="Times New Roman"/>
          <w:i/>
          <w:sz w:val="22"/>
        </w:rPr>
        <w:t>Environmental Management</w:t>
      </w:r>
      <w:r>
        <w:rPr>
          <w:rFonts w:cs="Times New Roman" w:ascii="Times New Roman" w:hAnsi="Times New Roman"/>
          <w:sz w:val="22"/>
        </w:rPr>
        <w:t xml:space="preserve"> 22: 947-95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Smallwood, K.S., M.L. Morrison, and J. Beyea.  1998.  Animal burrowing attributes affecting hazardous waste management.  </w:t>
      </w:r>
      <w:r>
        <w:rPr>
          <w:rFonts w:cs="Times New Roman" w:ascii="Times New Roman" w:hAnsi="Times New Roman"/>
          <w:i/>
          <w:sz w:val="22"/>
        </w:rPr>
        <w:t>Environmental Management</w:t>
      </w:r>
      <w:r>
        <w:rPr>
          <w:rFonts w:cs="Times New Roman" w:ascii="Times New Roman" w:hAnsi="Times New Roman"/>
          <w:sz w:val="22"/>
        </w:rPr>
        <w:t xml:space="preserve"> 22: 831-847</w:t>
      </w:r>
      <w:r>
        <w:rPr>
          <w:rFonts w:cs="Times New Roman" w:ascii="Times New Roman" w:hAnsi="Times New Roman"/>
          <w:i/>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C.M. Schonewald. 1998.  Study design and interpretation for mammalian carnivore density estimates. </w:t>
      </w:r>
      <w:r>
        <w:rPr>
          <w:rFonts w:cs="Times New Roman" w:ascii="Times New Roman" w:hAnsi="Times New Roman"/>
          <w:i/>
          <w:sz w:val="22"/>
        </w:rPr>
        <w:t>Oecologia</w:t>
      </w:r>
      <w:r>
        <w:rPr>
          <w:rFonts w:cs="Times New Roman" w:ascii="Times New Roman" w:hAnsi="Times New Roman"/>
          <w:sz w:val="22"/>
        </w:rPr>
        <w:t xml:space="preserve"> 113:474-49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Zhang, M., S. Geng, and K.S. Smallwood.  1998.  Nitrate contamination in groundwater of Tulare County, California.  </w:t>
      </w:r>
      <w:r>
        <w:rPr>
          <w:rFonts w:cs="Times New Roman" w:ascii="Times New Roman" w:hAnsi="Times New Roman"/>
          <w:i/>
          <w:sz w:val="22"/>
        </w:rPr>
        <w:t>Ambio</w:t>
      </w:r>
      <w:r>
        <w:rPr>
          <w:rFonts w:cs="Times New Roman" w:ascii="Times New Roman" w:hAnsi="Times New Roman"/>
          <w:sz w:val="22"/>
        </w:rPr>
        <w:t xml:space="preserve"> 27(3):170-17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L. Morrison.  1997.  Animal burrowing in the waste management zone of Hanford Nuclear Reservation.  </w:t>
      </w:r>
      <w:r>
        <w:rPr>
          <w:rFonts w:cs="Times New Roman" w:ascii="Times New Roman" w:hAnsi="Times New Roman"/>
          <w:i/>
          <w:sz w:val="22"/>
        </w:rPr>
        <w:t>Proceedings of the Western Section of the Wildlife Society Meeting</w:t>
      </w:r>
      <w:r>
        <w:rPr>
          <w:rFonts w:cs="Times New Roman" w:ascii="Times New Roman" w:hAnsi="Times New Roman"/>
          <w:sz w:val="22"/>
        </w:rPr>
        <w:t xml:space="preserve"> 33:88-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Morrison, M.L., K.S. Smallwood, and J. Beyea.  1997.  Monitoring the dispersal of contaminants by wildlife at nuclear weapons production and waste storage facilities.  </w:t>
      </w:r>
      <w:r>
        <w:rPr>
          <w:rFonts w:cs="Times New Roman" w:ascii="Times New Roman" w:hAnsi="Times New Roman"/>
          <w:i/>
          <w:sz w:val="22"/>
        </w:rPr>
        <w:t>The Environmentalist</w:t>
      </w:r>
      <w:r>
        <w:rPr>
          <w:rFonts w:cs="Times New Roman" w:ascii="Times New Roman" w:hAnsi="Times New Roman"/>
          <w:sz w:val="22"/>
        </w:rPr>
        <w:t xml:space="preserve"> 17:289-2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Smallwood, KS (1997) Interpreting puma (</w:t>
      </w:r>
      <w:r>
        <w:rPr>
          <w:rFonts w:cs="Times New Roman" w:ascii="Times New Roman" w:hAnsi="Times New Roman"/>
          <w:i/>
          <w:sz w:val="22"/>
        </w:rPr>
        <w:t>Puma concolor</w:t>
      </w:r>
      <w:r>
        <w:rPr>
          <w:rFonts w:cs="Times New Roman" w:ascii="Times New Roman" w:hAnsi="Times New Roman"/>
          <w:sz w:val="22"/>
        </w:rPr>
        <w:t xml:space="preserve">) density estimates for theory and management.  </w:t>
      </w:r>
      <w:r>
        <w:rPr>
          <w:rFonts w:cs="Times New Roman" w:ascii="Times New Roman" w:hAnsi="Times New Roman"/>
          <w:i/>
          <w:sz w:val="22"/>
        </w:rPr>
        <w:t>Environmental Conservation</w:t>
      </w:r>
      <w:r>
        <w:rPr>
          <w:rFonts w:cs="Times New Roman" w:ascii="Times New Roman" w:hAnsi="Times New Roman"/>
          <w:sz w:val="22"/>
        </w:rPr>
        <w:t xml:space="preserve"> 24(3):283-28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Smallwood, K.S.  1997.  Managing vertebrates in cover crops: a first study.  </w:t>
      </w:r>
      <w:r>
        <w:rPr>
          <w:rFonts w:cs="Times New Roman" w:ascii="Times New Roman" w:hAnsi="Times New Roman"/>
          <w:i/>
          <w:sz w:val="22"/>
        </w:rPr>
        <w:t>American Journal of Alternative Agriculture</w:t>
      </w:r>
      <w:r>
        <w:rPr>
          <w:rFonts w:cs="Times New Roman" w:ascii="Times New Roman" w:hAnsi="Times New Roman"/>
          <w:sz w:val="22"/>
        </w:rPr>
        <w:t xml:space="preserve"> 11:155-16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S. Geng.  1997.  Multi-scale influences of gophers on alfalfa yield and quality. </w:t>
      </w:r>
      <w:r>
        <w:rPr>
          <w:rFonts w:cs="Times New Roman" w:ascii="Times New Roman" w:hAnsi="Times New Roman"/>
          <w:i/>
          <w:sz w:val="22"/>
        </w:rPr>
        <w:t>Field Crops Research</w:t>
      </w:r>
      <w:r>
        <w:rPr>
          <w:rFonts w:cs="Times New Roman" w:ascii="Times New Roman" w:hAnsi="Times New Roman"/>
          <w:sz w:val="22"/>
        </w:rPr>
        <w:t xml:space="preserve"> 49:159-16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C. Schonewald.  1996. Scaling population density and spatial pattern for terrestrial, mammalian carnivores.  </w:t>
      </w:r>
      <w:r>
        <w:rPr>
          <w:rFonts w:cs="Times New Roman" w:ascii="Times New Roman" w:hAnsi="Times New Roman"/>
          <w:i/>
          <w:sz w:val="22"/>
        </w:rPr>
        <w:t>Oecologia</w:t>
      </w:r>
      <w:r>
        <w:rPr>
          <w:rFonts w:cs="Times New Roman" w:ascii="Times New Roman" w:hAnsi="Times New Roman"/>
          <w:sz w:val="22"/>
        </w:rPr>
        <w:t xml:space="preserve"> 105:329-33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G. Jones, and C. Schonewald.  1996. Spatial scaling of allometry for terrestrial, mammalian carnivores. </w:t>
      </w:r>
      <w:r>
        <w:rPr>
          <w:rFonts w:cs="Times New Roman" w:ascii="Times New Roman" w:hAnsi="Times New Roman"/>
          <w:i/>
          <w:sz w:val="22"/>
        </w:rPr>
        <w:t xml:space="preserve">Oecologia </w:t>
      </w:r>
      <w:r>
        <w:rPr>
          <w:rFonts w:cs="Times New Roman" w:ascii="Times New Roman" w:hAnsi="Times New Roman"/>
          <w:sz w:val="22"/>
        </w:rPr>
        <w:t>107:588-594.</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Van Vuren, D. and K.S. Smallwood.  1996.  Ecological management of vertebrate pests in agricultural systems.  </w:t>
      </w:r>
      <w:r>
        <w:rPr>
          <w:rFonts w:cs="Times New Roman" w:ascii="Times New Roman" w:hAnsi="Times New Roman"/>
          <w:i/>
          <w:sz w:val="22"/>
        </w:rPr>
        <w:t>Biological Agriculture and Horticulture</w:t>
      </w:r>
      <w:r>
        <w:rPr>
          <w:rFonts w:cs="Times New Roman" w:ascii="Times New Roman" w:hAnsi="Times New Roman"/>
          <w:sz w:val="22"/>
        </w:rPr>
        <w:t xml:space="preserve"> 13:41-6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B.J. Nakamoto, and S. Geng.  1996.  Association analysis of raptors on an agricultural landscape. Pages 177-190 </w:t>
      </w:r>
      <w:r>
        <w:rPr>
          <w:rFonts w:cs="Times New Roman" w:ascii="Times New Roman" w:hAnsi="Times New Roman"/>
          <w:sz w:val="22"/>
          <w:u w:val="single"/>
        </w:rPr>
        <w:t>in</w:t>
      </w:r>
      <w:r>
        <w:rPr>
          <w:rFonts w:cs="Times New Roman" w:ascii="Times New Roman" w:hAnsi="Times New Roman"/>
          <w:sz w:val="22"/>
        </w:rPr>
        <w:t xml:space="preserve"> D.M. Bird, D.E. Varland, and J.J. Negro, eds., Raptors in human landscapes.  Academic Press, Lond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Erichsen, A.L., K.S. Smallwood, A.M. Commandatore, D.M. Fry, and B. Wilson.  1996.  White-tailed Kite movement and nesting patterns in an agricultural landscape.  Pages 166-176 </w:t>
      </w:r>
      <w:r>
        <w:rPr>
          <w:rFonts w:cs="Times New Roman" w:ascii="Times New Roman" w:hAnsi="Times New Roman"/>
          <w:sz w:val="22"/>
          <w:u w:val="single"/>
        </w:rPr>
        <w:t>in</w:t>
      </w:r>
      <w:r>
        <w:rPr>
          <w:rFonts w:cs="Times New Roman" w:ascii="Times New Roman" w:hAnsi="Times New Roman"/>
          <w:sz w:val="22"/>
        </w:rPr>
        <w:t xml:space="preserve"> D.M. Bird, D.E. Varland, and J.J. Negro, eds., Raptors in human landscapes.  Academic Press, Lond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5.  </w:t>
      </w:r>
      <w:r>
        <w:rPr>
          <w:rFonts w:cs="Times New Roman" w:ascii="Times New Roman" w:hAnsi="Times New Roman"/>
          <w:spacing w:val="-3"/>
          <w:sz w:val="22"/>
        </w:rPr>
        <w:t>Scaling Swainson's hawk population density for assessing habitat-use across an agricultural landscape</w:t>
      </w:r>
      <w:r>
        <w:rPr>
          <w:rFonts w:cs="Times New Roman" w:ascii="Times New Roman" w:hAnsi="Times New Roman"/>
          <w:sz w:val="22"/>
        </w:rPr>
        <w:t xml:space="preserve">.  </w:t>
      </w:r>
      <w:r>
        <w:rPr>
          <w:rFonts w:cs="Times New Roman" w:ascii="Times New Roman" w:hAnsi="Times New Roman"/>
          <w:i/>
          <w:sz w:val="22"/>
        </w:rPr>
        <w:t>J. Raptor Research</w:t>
      </w:r>
      <w:r>
        <w:rPr>
          <w:rFonts w:cs="Times New Roman" w:ascii="Times New Roman" w:hAnsi="Times New Roman"/>
          <w:sz w:val="22"/>
        </w:rPr>
        <w:t xml:space="preserve"> 29:172-17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W.A. Erickson.  1995.  Estimating gopher populations and their abatement in forest plantations.  </w:t>
      </w:r>
      <w:r>
        <w:rPr>
          <w:rFonts w:cs="Times New Roman" w:ascii="Times New Roman" w:hAnsi="Times New Roman"/>
          <w:i/>
          <w:sz w:val="22"/>
        </w:rPr>
        <w:t>Forest Science</w:t>
      </w:r>
      <w:r>
        <w:rPr>
          <w:rFonts w:cs="Times New Roman" w:ascii="Times New Roman" w:hAnsi="Times New Roman"/>
          <w:sz w:val="22"/>
        </w:rPr>
        <w:t xml:space="preserve"> 41:284-2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5.   A track count for estimating mountain lion </w:t>
      </w:r>
      <w:r>
        <w:rPr>
          <w:rFonts w:cs="Times New Roman" w:ascii="Times New Roman" w:hAnsi="Times New Roman"/>
          <w:i/>
          <w:sz w:val="22"/>
        </w:rPr>
        <w:t>Felis concolor californica</w:t>
      </w:r>
      <w:r>
        <w:rPr>
          <w:rFonts w:cs="Times New Roman" w:ascii="Times New Roman" w:hAnsi="Times New Roman"/>
          <w:sz w:val="22"/>
        </w:rPr>
        <w:t xml:space="preserve"> population trend.  </w:t>
      </w:r>
      <w:r>
        <w:rPr>
          <w:rFonts w:cs="Times New Roman" w:ascii="Times New Roman" w:hAnsi="Times New Roman"/>
          <w:i/>
          <w:sz w:val="22"/>
        </w:rPr>
        <w:t>Biological Conservation</w:t>
      </w:r>
      <w:r>
        <w:rPr>
          <w:rFonts w:cs="Times New Roman" w:ascii="Times New Roman" w:hAnsi="Times New Roman"/>
          <w:sz w:val="22"/>
        </w:rPr>
        <w:t xml:space="preserve"> 71:251-25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4.  Site invasibility by exotic birds and mammals.  </w:t>
      </w:r>
      <w:r>
        <w:rPr>
          <w:rFonts w:cs="Times New Roman" w:ascii="Times New Roman" w:hAnsi="Times New Roman"/>
          <w:i/>
          <w:sz w:val="22"/>
        </w:rPr>
        <w:t>Biological Conservation</w:t>
      </w:r>
      <w:r>
        <w:rPr>
          <w:rFonts w:cs="Times New Roman" w:ascii="Times New Roman" w:hAnsi="Times New Roman"/>
          <w:sz w:val="22"/>
        </w:rPr>
        <w:t xml:space="preserve"> 69:251-25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4.  Trends in California mountain lion populations.  </w:t>
      </w:r>
      <w:r>
        <w:rPr>
          <w:rFonts w:cs="Times New Roman" w:ascii="Times New Roman" w:hAnsi="Times New Roman"/>
          <w:i/>
          <w:sz w:val="22"/>
        </w:rPr>
        <w:t>The Southwestern Naturalist</w:t>
      </w:r>
      <w:r>
        <w:rPr>
          <w:rFonts w:cs="Times New Roman" w:ascii="Times New Roman" w:hAnsi="Times New Roman"/>
          <w:sz w:val="22"/>
        </w:rPr>
        <w:t xml:space="preserve"> 39:67-7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3.  Understanding ecological pattern and process by association and order.  </w:t>
      </w:r>
      <w:r>
        <w:rPr>
          <w:rFonts w:cs="Times New Roman" w:ascii="Times New Roman" w:hAnsi="Times New Roman"/>
          <w:i/>
          <w:sz w:val="22"/>
        </w:rPr>
        <w:t>Acta Oecologica</w:t>
      </w:r>
      <w:r>
        <w:rPr>
          <w:rFonts w:cs="Times New Roman" w:ascii="Times New Roman" w:hAnsi="Times New Roman"/>
          <w:sz w:val="22"/>
        </w:rPr>
        <w:t xml:space="preserve"> 14(3):443-46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3.  A rigorous technique for identifying individual mountain lions </w:t>
      </w:r>
      <w:r>
        <w:rPr>
          <w:rFonts w:cs="Times New Roman" w:ascii="Times New Roman" w:hAnsi="Times New Roman"/>
          <w:i/>
          <w:sz w:val="22"/>
        </w:rPr>
        <w:t>Felis concolor</w:t>
      </w:r>
      <w:r>
        <w:rPr>
          <w:rFonts w:cs="Times New Roman" w:ascii="Times New Roman" w:hAnsi="Times New Roman"/>
          <w:sz w:val="22"/>
        </w:rPr>
        <w:t xml:space="preserve"> by their tracks.  </w:t>
      </w:r>
      <w:r>
        <w:rPr>
          <w:rFonts w:cs="Times New Roman" w:ascii="Times New Roman" w:hAnsi="Times New Roman"/>
          <w:i/>
          <w:sz w:val="22"/>
        </w:rPr>
        <w:t>Biological Conservation</w:t>
      </w:r>
      <w:r>
        <w:rPr>
          <w:rFonts w:cs="Times New Roman" w:ascii="Times New Roman" w:hAnsi="Times New Roman"/>
          <w:sz w:val="22"/>
        </w:rPr>
        <w:t xml:space="preserve"> 65:51-5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1993.  Mountain lion vocalizations and hunting behavior.  </w:t>
      </w:r>
      <w:r>
        <w:rPr>
          <w:rFonts w:cs="Times New Roman" w:ascii="Times New Roman" w:hAnsi="Times New Roman"/>
          <w:i/>
          <w:sz w:val="22"/>
        </w:rPr>
        <w:t>The Southwestern Naturalist</w:t>
      </w:r>
      <w:r>
        <w:rPr>
          <w:rFonts w:cs="Times New Roman" w:ascii="Times New Roman" w:hAnsi="Times New Roman"/>
          <w:sz w:val="22"/>
        </w:rPr>
        <w:t xml:space="preserve"> 38:65-6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T.P. Salmon.  1992.  A rating system for potential exotic vertebrate pests.  </w:t>
      </w:r>
      <w:r>
        <w:rPr>
          <w:rFonts w:cs="Times New Roman" w:ascii="Times New Roman" w:hAnsi="Times New Roman"/>
          <w:i/>
          <w:sz w:val="22"/>
        </w:rPr>
        <w:t>Biological Conservation</w:t>
      </w:r>
      <w:r>
        <w:rPr>
          <w:rFonts w:cs="Times New Roman" w:ascii="Times New Roman" w:hAnsi="Times New Roman"/>
          <w:sz w:val="22"/>
        </w:rPr>
        <w:t xml:space="preserve"> 62:149-15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0.  Turbulence and the ecology of invading species.  Ph.D. Thesis, University of California, Davi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Non-Peer Reviewed Public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Heading1"/>
        <w:ind w:left="360" w:hanging="360"/>
        <w:rPr/>
      </w:pPr>
      <w:r>
        <w:rPr>
          <w:b w:val="false"/>
        </w:rPr>
        <w:t>Smallwood</w:t>
      </w:r>
      <w:r>
        <w:rPr>
          <w:b w:val="false"/>
          <w:vertAlign w:val="superscript"/>
        </w:rPr>
        <w:t>,</w:t>
      </w:r>
      <w:r>
        <w:rPr>
          <w:b w:val="false"/>
        </w:rPr>
        <w:t xml:space="preserve"> K. Shawn, Lourdes Rugge, Stacia Hoover, Michael L. Morrison, Carl Thelander. 2000. Intra- and inter-turbine string comparison of fatalities to animal burrow densities at Altamont Pass. Proceedings of the</w:t>
      </w:r>
      <w:r>
        <w:rPr/>
        <w:t xml:space="preserve"> </w:t>
      </w:r>
      <w:r>
        <w:rPr>
          <w:b w:val="false"/>
        </w:rPr>
        <w:t>National Avian-Wind Power Planning Meeting IV.  In press.</w:t>
      </w:r>
    </w:p>
    <w:p>
      <w:pPr>
        <w:pStyle w:val="Normal"/>
        <w:rPr>
          <w:b/>
          <w:b/>
        </w:rPr>
      </w:pPr>
      <w:r>
        <w:rPr>
          <w:b/>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Spatial scaling of pocket gopher (Geomyidae) burrow volume.  Abstract in Proceedings of 44th Annual Meeting, Southwestern Association of Naturalists.  Department of Biological Sciences, University of Arkansas, Fayetteville.</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Estimating prairie dog and pocket gopher burrow volume. Abstract in Proceedings of 44th Annual Meeting, Southwestern Association of Naturalists.  Department of Biological Sciences, University of Arkansas, Fayetteville.</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Animal burrowing parameters influencing toxic waste management.  Abstract in Proceedings of Meeting, Western Section of the Wildlife Socie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Bruce Wilcox.  1996.  Study and interpretive design effects on mountain lion density estimates.  Abstract in the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Bruce Wilcox.  1996.  Ten years of mountain lion track survey. Abstract in the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M. Grigione.  1997.  Photographic recording of mountain lion tracks.  </w:t>
      </w:r>
      <w:r>
        <w:rPr>
          <w:rFonts w:cs="Times New Roman" w:ascii="Times New Roman" w:hAnsi="Times New Roman"/>
          <w:i/>
          <w:sz w:val="22"/>
        </w:rPr>
        <w:t>Proceedings 5th Mountain Lion Workshop</w:t>
      </w:r>
      <w:r>
        <w:rPr>
          <w:rFonts w:cs="Times New Roman" w:ascii="Times New Roman" w:hAnsi="Times New Roman"/>
          <w:sz w:val="22"/>
        </w:rPr>
        <w:t>.</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B. Wilcox, and J. Karr.  1995.  An approach to scaling fragmentation effects.  Brief 8, Ecosystem Indicators Working Group, 17 March, 1995.  Institute for Sustainable Development, Thoreau Center for Sustainability – The Presidio, PO Box 29075, San Francisco, CA  94129-007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Wilcox, B., and K.S. Smallwood.  1995.   Ecosystem indicators model overview.  Brief 2, Ecosystem Indicators Working Group, 17 March, 1995.  Institute for Sustainable Development, Thoreau Center for Sustainability – The Presidio, PO Box 29075, San Francisco, CA  94129-007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IP Associates.  1996.  Yolo County Habitat Conservation Plan.  Yolo County Planning and Development Department, Woodland,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Geng, S., K.S. Smallwood, and M. Zhang.  1995.  Sustainable agriculture and agricultural sustainability.  Proc. 7th International Congress SABRAO, 2nd Industrial Symp. WSAA.  Taipei, Taiwa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S. Geng.  1994.  Landscape strategies for biological control and IPM.  Pages 454-464 </w:t>
      </w:r>
      <w:r>
        <w:rPr>
          <w:rFonts w:cs="Times New Roman" w:ascii="Times New Roman" w:hAnsi="Times New Roman"/>
          <w:sz w:val="22"/>
          <w:u w:val="single"/>
        </w:rPr>
        <w:t>in</w:t>
      </w:r>
      <w:r>
        <w:rPr>
          <w:rFonts w:cs="Times New Roman" w:ascii="Times New Roman" w:hAnsi="Times New Roman"/>
          <w:sz w:val="22"/>
        </w:rPr>
        <w:t xml:space="preserve"> W. Dehai, ed., Proc. International Conference on Integrated Resource Management for Sustainable Agriculture.  Beijing Agricultural University, Beijing, Chin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3.  Alfalfa as wildlife habitat.  California Alfalfa Symposium 23:105-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3.  Management of pocket gophers in Sacramento Valley alfalfa.  California Alfalfa Symposium 23:86-89.</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92.  The use of track counts for mountain lion population census.  Pages 59-67 </w:t>
      </w:r>
      <w:r>
        <w:rPr>
          <w:rFonts w:cs="Times New Roman" w:ascii="Times New Roman" w:hAnsi="Times New Roman"/>
          <w:sz w:val="22"/>
          <w:u w:val="single"/>
        </w:rPr>
        <w:t>in</w:t>
      </w:r>
      <w:r>
        <w:rPr>
          <w:rFonts w:cs="Times New Roman" w:ascii="Times New Roman" w:hAnsi="Times New Roman"/>
          <w:sz w:val="22"/>
        </w:rPr>
        <w:t xml:space="preserve"> C. Braun, ed.  Mountain lion-Human Interaction Symposium and Workshop.  Colorado Division of Wildlife, Fort Collin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Smallwood, K.S. and E.L. Fitzhugh.  1989.  Differentiating mountain lion and dog tracks.  Pages 58-63 </w:t>
      </w:r>
      <w:r>
        <w:rPr>
          <w:rFonts w:cs="Times New Roman" w:ascii="Times New Roman" w:hAnsi="Times New Roman"/>
          <w:sz w:val="22"/>
          <w:u w:val="single"/>
        </w:rPr>
        <w:t>in</w:t>
      </w:r>
      <w:r>
        <w:rPr>
          <w:rFonts w:cs="Times New Roman" w:ascii="Times New Roman" w:hAnsi="Times New Roman"/>
          <w:sz w:val="22"/>
        </w:rPr>
        <w:t xml:space="preserve"> Smith, R.H., ed.  Proc. Third Mountain Lion Workshop.  Arizona Game and Fish Department, Pheonix.</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 xml:space="preserve">Fitzhugh, E.L. and K.S. Smallwood.  1989.  Techniques for monitoring mountain lion population levels.  Pages 69-71 </w:t>
      </w:r>
      <w:r>
        <w:rPr>
          <w:rFonts w:cs="Times New Roman" w:ascii="Times New Roman" w:hAnsi="Times New Roman"/>
          <w:sz w:val="22"/>
          <w:u w:val="single"/>
        </w:rPr>
        <w:t>in</w:t>
      </w:r>
      <w:r>
        <w:rPr>
          <w:rFonts w:cs="Times New Roman" w:ascii="Times New Roman" w:hAnsi="Times New Roman"/>
          <w:sz w:val="22"/>
        </w:rPr>
        <w:t xml:space="preserve"> Smith, R.H., ed.  Proc. Third Mountain Lion Workshop.  Arizona Game and Fish Department, Pheonix.</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rPr>
      </w:pPr>
      <w:r>
        <w:rPr>
          <w:b/>
        </w:rPr>
        <w:t>Report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rPr>
      </w:pPr>
      <w:r>
        <w:rPr>
          <w:b/>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 S. 2000.  Preliminary report of reconnaissance surveys near the TRW plant south of Phoenix, Arizona, March 27-29. Report prepared for Hagens, Berman &amp; Mitchell, Attorneys at Law, Phoenix, AZ. 6 pp.</w:t>
      </w:r>
    </w:p>
    <w:p>
      <w:pPr>
        <w:pStyle w:val="Heading"/>
        <w:jc w:val="left"/>
        <w:rPr>
          <w:b w:val="false"/>
          <w:b w:val="false"/>
        </w:rPr>
      </w:pPr>
      <w:r>
        <w:rPr>
          <w:b w:val="false"/>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Morrison, M.L., K.S. .Smallwood, and M. Robison.  2000.  Draft Natural Environment Study for Highway 46 compliance with CEQA/NEPA.  Report to the California Department of Transportati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orrison, M.L., and K.S. .Smallwood.  1999.  NTI plan evaluation and comments. Exhibit C in W.D. Carrier, M.L. Morrison, K.S. Smallwood, and Vail Engineering.  Recommendations for NBHCP land acquisition and enhancement strategies.  Northern Territories, Inc., Sacramento.</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0" w:hanging="0"/>
        <w:rPr>
          <w:rFonts w:ascii="Times New Roman" w:hAnsi="Times New Roman" w:cs="Times New Roman"/>
          <w:sz w:val="22"/>
        </w:rPr>
      </w:pPr>
      <w:r>
        <w:rPr>
          <w:rFonts w:cs="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 S. Estimation of impacts due to dredging of a shipping channel through Humboldt Bay, California.  Court Declaration prepared on behalf of EPIC.</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 S. 1998.  1998 California Mountain Lion Track Count.  Report to the Defenders of Wildlife, Washington, D.C.  5 page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Draft report of a visit to a paint sludge dump site near Ridgewood, New Jersey, February 26th, 1998.  Unpublished report to Consulting in the Public Interest.</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Science missing in the “no surprises” policy.  Commissioned by National Endangered Species Network and Spirit of the Sage Council, Pasadena,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Science missing in the “no surprises” policy.  Commissioned by National Endangered Species Network and Spirit of the Sage Council, Pasadena,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pPr>
      <w:r>
        <w:rPr>
          <w:rFonts w:cs="Times New Roman" w:ascii="Times New Roman" w:hAnsi="Times New Roman"/>
          <w:sz w:val="22"/>
        </w:rPr>
        <w:t xml:space="preserve">Smallwood, K.S. and M.L. Morrison.  1997.  Alternate mitigation strategy for incidental take of giant garter snake and Swainson’s hawk as part of the Natomas Basin Habitat Conservation Plan.  Pages 6-9 and </w:t>
      </w:r>
      <w:r>
        <w:rPr>
          <w:rFonts w:cs="Times New Roman" w:ascii="Times New Roman" w:hAnsi="Times New Roman"/>
          <w:i/>
          <w:sz w:val="22"/>
        </w:rPr>
        <w:t>iii</w:t>
      </w:r>
      <w:r>
        <w:rPr>
          <w:rFonts w:cs="Times New Roman" w:ascii="Times New Roman" w:hAnsi="Times New Roman"/>
          <w:sz w:val="22"/>
        </w:rPr>
        <w:t xml:space="preserve"> illustrations in W.D. Carrier, K.S. Smallwood and M.L. Morrison, Natomas Basin Habitat Conservation Plan: Narrow channel marsh alternative wetland mitigation.  Northern Territories, Inc.,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Assessment of the BIOPORT model's parameter values for pocket gopher burrowing characteristics.  Report to Berger &amp; Montague, P.C. and Roy S. Haber, P.C., Philadelphia. (peer reviewed).</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rPr/>
      </w:pPr>
      <w:r>
        <w:rPr/>
        <w:t>Smallwood, K.S.  1997.  Assessment of plutonium releases from Hanford buried waste sites. Report Number 9, Consulting in the Public Interest, 53 Clinton Street, Lambertville, New Jersey, 08530.</w:t>
      </w:r>
    </w:p>
    <w:p>
      <w:pPr>
        <w:pStyle w:val="Normal"/>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Soil Bioturbation and Wind Affect Fate of Hazardous Materials that were Released at the Rocky Flats Plant, Colorado. Report to Berger &amp; Montague, P.C., Philadelph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6.  Second assessment of the BIOPORT model's parameter values for pocket gopher burrowing characteristics and other relevant wildlife observations.  Report to Berger &amp; Montague, P.C. and Roy S. Haber, P.C., Philadelph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R. Leidy.  1996.  Wildlife and Their Management Under the Martell SYP.  Report to Georgia Pacific, Corporation, Martel, CA.  30 pp.</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IP Associates.  1995.  Yolo County Habitat Conservation Plan Biological Resources Report.  Yolo County Planning and Development Department, Woodland,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S. Geng.  1995.  Analysis of the 1987 California Farm Cost Survey and recommendations for future survey.  Program on Workable Energy Regulation, University-wide Energy Research Group, University of Californ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Fitzhugh, E.L. and K.S. Smallwood.  1987.  Methods Manual – A statewide mountain lion population index technique. California Department of Fish and Game,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almon, T.P. and K.S. Smallwood.  1989.  Final Report – Evaluating exotic vertebrates as pests to California agriculture. California Department of Food and Agriculture, Sacramento.</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and W. A. Erickson (written under supervision of W.E. Howard, R.E. Marsh, and R.J. Laacke).  1990. Environmental exposure and fate of multi-kill strychnine gopher baits. Final Report to USDA Forest Service –NAPIAP, Cooperative Agreement PSW-89-0010C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Fitzhugh, E.L., K.S. Smallwood, and R. Gross.  1985.  Mountain lion track count, Marin County, 1985.  Unpublished report on file at Wildlife Extension, University of California, Davi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Normal"/>
        <w:tabs>
          <w:tab w:val="clear" w:pos="720"/>
          <w:tab w:val="left" w:pos="-720" w:leader="none"/>
        </w:tabs>
        <w:suppressAutoHyphens w:val="true"/>
        <w:ind w:left="360" w:hanging="360"/>
        <w:rPr/>
      </w:pPr>
      <w:r>
        <w:rPr>
          <w:rFonts w:cs="Times New Roman" w:ascii="Times New Roman" w:hAnsi="Times New Roman"/>
          <w:b/>
          <w:sz w:val="22"/>
        </w:rPr>
        <w:t>Comments on Environmental Documents</w:t>
      </w:r>
      <w:r>
        <w:rPr>
          <w:rFonts w:cs="Times New Roman" w:ascii="Times New Roman" w:hAnsi="Times New Roman"/>
          <w:sz w:val="22"/>
        </w:rPr>
        <w:t xml:space="preserve">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I have been retained or commissioned to comment on various environmental documents, including:</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acific Lumber Co. (Headwaters) Habitat Conservation Plan and Environmental Impact Report (1998: 28 pp);</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Final Environmental Impact Report/Statement for Issuance of Take authorization for listed species within the MSCP planning area in San Diego County, California (Fed. Reg. 62 (60): 14938, San Diego Multi-Species Conservation Program) (1997:  10 pp);</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ermit (PRT-823773) Amendment for the Natomas Basin Habitat Conservation Plan, Sacramento, CA (Fed. Reg. 63 (101): 29020-29021) (1998);</w:t>
      </w:r>
    </w:p>
    <w:p>
      <w:pPr>
        <w:pStyle w:val="Normal"/>
        <w:numPr>
          <w:ilvl w:val="0"/>
          <w:numId w:val="2"/>
        </w:numPr>
        <w:tabs>
          <w:tab w:val="clear" w:pos="720"/>
          <w:tab w:val="left" w:pos="-720" w:leader="none"/>
        </w:tabs>
        <w:suppressAutoHyphens w:val="true"/>
        <w:rPr/>
      </w:pPr>
      <w:r>
        <w:rPr>
          <w:rFonts w:cs="Times New Roman" w:ascii="Times New Roman" w:hAnsi="Times New Roman"/>
          <w:sz w:val="22"/>
        </w:rPr>
        <w:t>Draft Recovery Plan for the Giant Garter Snake (</w:t>
      </w:r>
      <w:r>
        <w:rPr>
          <w:rFonts w:cs="Times New Roman" w:ascii="Times New Roman" w:hAnsi="Times New Roman"/>
          <w:i/>
          <w:sz w:val="22"/>
        </w:rPr>
        <w:t>Thamnophis gigas</w:t>
      </w:r>
      <w:r>
        <w:rPr>
          <w:rFonts w:cs="Times New Roman" w:ascii="Times New Roman" w:hAnsi="Times New Roman"/>
          <w:sz w:val="22"/>
        </w:rPr>
        <w:t>). (Fed. Reg. 64(176): 49497-49498) (1999: 8 pp);</w:t>
      </w:r>
    </w:p>
    <w:p>
      <w:pPr>
        <w:pStyle w:val="Normal"/>
        <w:numPr>
          <w:ilvl w:val="0"/>
          <w:numId w:val="2"/>
        </w:numPr>
        <w:tabs>
          <w:tab w:val="clear" w:pos="720"/>
          <w:tab w:val="left" w:pos="-720" w:leader="none"/>
        </w:tabs>
        <w:suppressAutoHyphens w:val="true"/>
        <w:rPr/>
      </w:pPr>
      <w:r>
        <w:rPr>
          <w:rFonts w:cs="Times New Roman" w:ascii="Times New Roman" w:hAnsi="Times New Roman"/>
          <w:sz w:val="22"/>
        </w:rPr>
        <w:t>Draft Recovery Plan for the Arroyo Southwestern Toad (</w:t>
      </w:r>
      <w:r>
        <w:rPr>
          <w:rFonts w:cs="Times New Roman" w:ascii="Times New Roman" w:hAnsi="Times New Roman"/>
          <w:i/>
          <w:sz w:val="22"/>
        </w:rPr>
        <w:t>Bufo microscaphus californicus</w:t>
      </w:r>
      <w:r>
        <w:rPr>
          <w:rFonts w:cs="Times New Roman" w:ascii="Times New Roman" w:hAnsi="Times New Roman"/>
          <w:sz w:val="22"/>
        </w:rPr>
        <w:t>) (1998);</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Ballona West Bluffs Project Environmental Impact Report (1999: oral presentation);</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Board of Forestry’s proposed amended Forest Practices Rules (1999);</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egative Declaration for the Sunset Skyranch Airport Use Permit (1999);</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pine and Bechtel Corporations’ Biological Resources Implementation and Monitoring Program (BRMIMP) for the Metcalf Energy Center (2000: 10 pp);</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Energy Commission’s Final Staff Assessment of the proposed Metcalf Energy Center (2000);</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S Fish and Wildlife Service Section 7 consultation with the California Energy Commission regarding Calpine and Bechtel Corporations’ Metcalf Energy Center (2000: 4 pp);</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alifornia Energy Commission’s Preliminary Staff Assessment of the proposed Metcalf Energy Center (2000: 11 pp);</w:t>
      </w:r>
    </w:p>
    <w:p>
      <w:pPr>
        <w:pStyle w:val="Normal"/>
        <w:numPr>
          <w:ilvl w:val="0"/>
          <w:numId w:val="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te-specific management plans for the Natomas Basin Conservancy’s mitigation lands, prepared by Wildlands, Inc. (2000: 7 pp);</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ffidavit of K. Shawn Smallwood in Spirit of the Sage Council, et al. (Plaintiffs) vs. Bruce Babbitt, Secretary, U.S. Department of the Interior, et al. (Defendants), Injuries caused by the No Surprises policy and final rule which codifies that policy (1999: 9 pp).</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I also issued formal comments on the following document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20" w:leader="none"/>
        </w:tabs>
        <w:suppressAutoHyphens w:val="true"/>
        <w:rPr/>
      </w:pPr>
      <w:r>
        <w:rPr>
          <w:rFonts w:cs="Times New Roman" w:ascii="Times New Roman" w:hAnsi="Times New Roman"/>
          <w:sz w:val="22"/>
        </w:rPr>
        <w:t>Draft Recovery Plan for the bighorn sheep in the Peninsular Range (</w:t>
      </w:r>
      <w:r>
        <w:rPr>
          <w:rFonts w:cs="Times New Roman" w:ascii="Times New Roman" w:hAnsi="Times New Roman"/>
          <w:i/>
          <w:sz w:val="22"/>
        </w:rPr>
        <w:t>Ovis candensis</w:t>
      </w:r>
      <w:r>
        <w:rPr>
          <w:rFonts w:cs="Times New Roman" w:ascii="Times New Roman" w:hAnsi="Times New Roman"/>
          <w:sz w:val="22"/>
        </w:rPr>
        <w:t>) (2000);</w:t>
      </w:r>
    </w:p>
    <w:p>
      <w:pPr>
        <w:pStyle w:val="Normal"/>
        <w:numPr>
          <w:ilvl w:val="0"/>
          <w:numId w:val="6"/>
        </w:numPr>
        <w:tabs>
          <w:tab w:val="clear" w:pos="720"/>
          <w:tab w:val="left" w:pos="-720" w:leader="none"/>
        </w:tabs>
        <w:suppressAutoHyphens w:val="true"/>
        <w:rPr/>
      </w:pPr>
      <w:r>
        <w:rPr>
          <w:rFonts w:cs="Times New Roman" w:ascii="Times New Roman" w:hAnsi="Times New Roman"/>
          <w:sz w:val="22"/>
        </w:rPr>
        <w:t>Draft Recovery Plan for the California Red-legged Frog (</w:t>
      </w:r>
      <w:r>
        <w:rPr>
          <w:rFonts w:cs="Times New Roman" w:ascii="Times New Roman" w:hAnsi="Times New Roman"/>
          <w:i/>
          <w:sz w:val="22"/>
        </w:rPr>
        <w:t>Rana aurora draytonii</w:t>
      </w:r>
      <w:r>
        <w:rPr>
          <w:rFonts w:cs="Times New Roman" w:ascii="Times New Roman" w:hAnsi="Times New Roman"/>
          <w:sz w:val="22"/>
        </w:rPr>
        <w:t>) (2000: 10 pp.);</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ierra Nevada Forest Plan Amendment Draft Environmental Impact Statement (2000: 7 pp.);</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tate Water Project Supplemental Water Purchase Program, Draft Program EIR (1997);</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Davis General Plan Update EIR (2000); </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Covell Center Project EIR and EIR Supplement (1997); </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urn of the Century EIR (1999: 10 pp); </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roposed termination of Critical Habitat Designation under the Endangered Species Act (Fed. Reg. 64(113): 31871-31874) (1999);</w:t>
      </w:r>
    </w:p>
    <w:p>
      <w:pPr>
        <w:pStyle w:val="Normal"/>
        <w:numPr>
          <w:ilvl w:val="0"/>
          <w:numId w:val="6"/>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NOA Draft Addendum to the Final Handbook for Habitat Conservation Planning and Incidental Take Permitting Process, termed the HCP 5-Point Policy Plan (Fed. Reg. 64(45): 11485 - 11490) (1999).</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b/>
        </w:rPr>
        <w:t>Position Statements</w:t>
      </w:r>
      <w:r>
        <w:rPr/>
        <w:tab/>
        <w:t xml:space="preserve">  I prepared the following position statements:</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u w:val="single"/>
        </w:rPr>
      </w:pPr>
      <w:r>
        <w:rPr>
          <w:u w:val="single"/>
        </w:rPr>
      </w:r>
    </w:p>
    <w:p>
      <w:pPr>
        <w:pStyle w:val="TextBodyIndent"/>
        <w:numPr>
          <w:ilvl w:val="0"/>
          <w:numId w:val="5"/>
        </w:numPr>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Opposed the siting of the University of California’s 10th campus on a sensitive vernal pool/grassland complex east of Merced.  The Wildlife Society--Western Section (2000);</w:t>
      </w:r>
    </w:p>
    <w:p>
      <w:pPr>
        <w:pStyle w:val="TextBodyIndent"/>
        <w:numPr>
          <w:ilvl w:val="0"/>
          <w:numId w:val="5"/>
        </w:numPr>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Opposed the legalization of ferret ownership in California.  The Wildlife Society--Western Section (2000); </w:t>
      </w:r>
    </w:p>
    <w:p>
      <w:pPr>
        <w:pStyle w:val="TextBodyIndent"/>
        <w:numPr>
          <w:ilvl w:val="0"/>
          <w:numId w:val="5"/>
        </w:numPr>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Opposed the Proposed “No Surprises,” “Safe Harbor,” and “Candidate Conservation Agreement” rules, including permit-shield protection provisions (Fed. Reg. Vol. 62, No. 103, pp. 29091-29098 and No. 113, pp. 32189-32194).  This statement was signed by 188 scientists and went to the responsible federal agencies, as well as to the U.S. Senate and House of Representativ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s>
        <w:ind w:left="360" w:hanging="360"/>
        <w:rPr/>
      </w:pPr>
      <w:r>
        <w:rPr/>
        <w:t>Mass Medi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mallwood, K.S.  2000. Davis delegation lobbies Congress for Wildlife conservation.</w:t>
      </w:r>
      <w:r>
        <w:rPr/>
        <w:t xml:space="preserve"> </w:t>
      </w:r>
      <w:r>
        <w:rPr>
          <w:rFonts w:cs="Times New Roman" w:ascii="Times New Roman" w:hAnsi="Times New Roman"/>
          <w:sz w:val="22"/>
        </w:rPr>
        <w:t>Op-Ed to the Davis Enterprise.</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8.  Davis Visions.  The Flatlander, Davis,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Last grab for Yolo’s land and water.  The Flatlander, Davis,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1997.  The Yolo County HCP. Op-Ed to the Davis Enterprise.</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s>
        <w:ind w:left="360" w:hanging="360"/>
        <w:rPr/>
      </w:pPr>
      <w:r>
        <w:rPr/>
        <w:t>Posters at Professional Meeting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mallwood, K.S. and E.L. Fitzhugh.  1989.  Differentiating mountain lion and dog tracks. Third Mountain Lion Workshop, Prescott, AZ.</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Smith, T. R. and K. S. Smallwood.  2000. Effects of study area size, location, season, and allometry on reported </w:t>
      </w:r>
      <w:r>
        <w:rPr>
          <w:i/>
        </w:rPr>
        <w:t>Sorex</w:t>
      </w:r>
      <w:r>
        <w:rPr/>
        <w:t xml:space="preserve"> shrew densities.  Annual Meeting of the Western Section of The Wildlife Society.</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apers In Review</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Jones, G., W. D. Sterling, and K. S. Smallwood</w:t>
      </w:r>
      <w:r>
        <w:rPr>
          <w:sz w:val="24"/>
        </w:rPr>
        <w:t xml:space="preserve">. </w:t>
      </w:r>
      <w:r>
        <w:rPr>
          <w:sz w:val="28"/>
        </w:rPr>
        <w:t xml:space="preserve"> </w:t>
      </w:r>
      <w:r>
        <w:rPr/>
        <w:t>A model for spatial scaling effects in ecological density estimation.</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t xml:space="preserve">Morrison, Michael L., K. Shawn Smallwood, Daniel C. Pearson, Carl G. Thelander, with contributions (in alphabetical order) from H. Resit Akcakaya, Peter A. Bowler, Robert R. Copper, Patrick Foley, Brian Loew, John McCaull, David E. Moser, Richard Redak, and Thomas A. Scott.   Role of ecological restoration in habitat conservation plans.  </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Wilcox, B. A., K. S. Smallwood, and J. R. Kahn.  Toward indicators for ecosystem health and natural capital of forest ecosystems.  International Conference on Ecosystem Health.</w:t>
      </w:r>
    </w:p>
    <w:p>
      <w:pPr>
        <w:pStyle w:val="Heading1"/>
        <w:tabs>
          <w:tab w:val="left" w:pos="3420" w:leader="none"/>
          <w:tab w:val="center" w:pos="4680" w:leader="none"/>
        </w:tabs>
        <w:ind w:left="360" w:hanging="360"/>
        <w:rPr/>
      </w:pPr>
      <w:r>
        <w:rPr>
          <w:b w:val="false"/>
        </w:rPr>
        <w:t>Smallwood, K.S., and S. Anderson.</w:t>
      </w:r>
      <w:r>
        <w:rPr/>
        <w:t xml:space="preserve"> </w:t>
      </w:r>
      <w:r>
        <w:rPr>
          <w:b w:val="false"/>
        </w:rPr>
        <w:t>Using a Geographic Positioning System (GPS) to map wildlife and habitat.</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 xml:space="preserve">Smallwood, K.S., and T.R. Smith.  Study design and interpretation of Sorex density estimates.  </w:t>
      </w:r>
    </w:p>
    <w:p>
      <w:pPr>
        <w:pStyle w:val="Normal"/>
        <w:ind w:left="360" w:hanging="360"/>
        <w:rPr>
          <w:rFonts w:ascii="Times New Roman" w:hAnsi="Times New Roman" w:cs="Times New Roman"/>
          <w:sz w:val="22"/>
        </w:rPr>
      </w:pPr>
      <w:r>
        <w:rPr>
          <w:rFonts w:cs="Times New Roman" w:ascii="Times New Roman" w:hAnsi="Times New Roman"/>
          <w:sz w:val="22"/>
        </w:rPr>
        <w:t>Smallwood, K.S.  The allometry of density within the space used by populations of Mammalian Carnivores.</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0" w:hanging="0"/>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apers in Preparation (Soon to be Submitted)</w:t>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b/>
          <w:sz w:val="22"/>
        </w:rPr>
      </w:pPr>
      <w:r>
        <w:rPr>
          <w:rFonts w:cs="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mallwood, K.S.  Mountain lions in Utopia.  Book.</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Smallwood, K.S. Estimating prairie dog impacts on the environment.</w:t>
      </w:r>
    </w:p>
    <w:p>
      <w:pPr>
        <w:pStyle w:val="Normal"/>
        <w:rPr>
          <w:rFonts w:ascii="Times New Roman" w:hAnsi="Times New Roman" w:cs="Times New Roman"/>
          <w:sz w:val="22"/>
        </w:rPr>
      </w:pPr>
      <w:r>
        <w:rPr>
          <w:rFonts w:cs="Times New Roman" w:ascii="Times New Roman" w:hAnsi="Times New Roman"/>
          <w:sz w:val="22"/>
        </w:rPr>
        <w:t xml:space="preserve">Smallwood, K.S.  A biologist’s view of CEQA. </w:t>
      </w:r>
    </w:p>
    <w:p>
      <w:pPr>
        <w:pStyle w:val="Normal"/>
        <w:rPr>
          <w:rFonts w:ascii="Times New Roman" w:hAnsi="Times New Roman" w:cs="Times New Roman"/>
          <w:sz w:val="22"/>
        </w:rPr>
      </w:pPr>
      <w:r>
        <w:rPr>
          <w:rFonts w:cs="Times New Roman" w:ascii="Times New Roman" w:hAnsi="Times New Roman"/>
          <w:sz w:val="22"/>
        </w:rPr>
        <w:t>Stitt, E. and K. S. Smallwood.  Study design and interpretation of Natricine snakes.</w:t>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Presentation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Using a Geographic Positioning System (GPS) to map wildlife and habitat.  Annual Meeting of the Western Section of The Wildlife Society, Riverside, CA, January, 2000.</w:t>
      </w:r>
    </w:p>
    <w:p>
      <w:pPr>
        <w:pStyle w:val="Heading1"/>
        <w:tabs>
          <w:tab w:val="left" w:pos="3420" w:leader="none"/>
          <w:tab w:val="center" w:pos="4680" w:leader="none"/>
        </w:tabs>
        <w:ind w:left="360" w:hanging="360"/>
        <w:rPr>
          <w:b w:val="false"/>
          <w:b w:val="false"/>
        </w:rPr>
      </w:pPr>
      <w:r>
        <w:rPr>
          <w:b w:val="false"/>
        </w:rPr>
      </w:r>
    </w:p>
    <w:p>
      <w:pPr>
        <w:pStyle w:val="TextBodyIndent"/>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Suggested standards for science applied to conservation issues. Annual Meeting of the Western Section of The Wildlife Society, Riverside, CA, January, 2000.</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The indicators framework applied to ecological restoration in Yolo County, California. Society for Ecological Restoration, September 25,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Ecological restoration in the context of animal social units and their habitat areas.  Society for Ecological Restoration, September 24,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Relating Indicators of Ecological Health and Integrity to Assess Risks to Sustainable Agriculture and Native Biota. International Conference on Ecosystem Health, August 16, 1999.</w:t>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r>
    </w:p>
    <w:p>
      <w:pPr>
        <w:pStyle w:val="TextBodyIndent"/>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pPr>
      <w:r>
        <w:rPr/>
        <w:t>A crosswalk from the Endangered Species Act to the HCP Handbook and real HCPs.  Southern California Edison, Co. and California Energy Commission, March 4-5, 1999.</w:t>
      </w:r>
    </w:p>
    <w:p>
      <w:pPr>
        <w:pStyle w:val="Normal"/>
        <w:tabs>
          <w:tab w:val="clear" w:pos="720"/>
          <w:tab w:val="left" w:pos="-720" w:leader="none"/>
          <w:tab w:val="left" w:pos="0" w:leader="none"/>
        </w:tabs>
        <w:suppressAutoHyphens w:val="true"/>
        <w:ind w:left="360" w:hanging="360"/>
        <w:rPr/>
      </w:pPr>
      <w:r>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ountain lion track counts in California:  Implications for Management. Ecological &amp; Environmental Issues Seminar, Department of Biological Sciences, California State University, Sacramento, November 4, 1998.</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Surprises” -- Lack of science in the HCP process.  California Native Plant Society Annual Conservation Conference, The Presidio, San Francisco, September 7, 19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In Your Interest.  A half hour weekly show aired on Channel 10 Television, Sacramento.  In this episode, I served on a panel of experts discussing problems with the implementation of the Endangered Species Act.  Aired August 31, 199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pPr>
      <w:r>
        <w:rPr>
          <w:rFonts w:cs="Times New Roman" w:ascii="Times New Roman" w:hAnsi="Times New Roman"/>
          <w:sz w:val="22"/>
        </w:rPr>
        <w:t>Spatial scaling of pocket gopher (</w:t>
      </w:r>
      <w:r>
        <w:rPr>
          <w:rFonts w:cs="Times New Roman" w:ascii="Times New Roman" w:hAnsi="Times New Roman"/>
          <w:i/>
          <w:sz w:val="22"/>
        </w:rPr>
        <w:t>Geomyidae</w:t>
      </w:r>
      <w:r>
        <w:rPr>
          <w:rFonts w:cs="Times New Roman" w:ascii="Times New Roman" w:hAnsi="Times New Roman"/>
          <w:sz w:val="22"/>
        </w:rPr>
        <w:t>) density. Southwestern Association of Naturalists 44th Meeting, Fayetteville, Arkansas, April 10, 199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stimating prairie dog and pocket gopher burrow volume.  Southwestern Association of Naturalists 44th Meeting, Fayetteville, Arkansas, April 10, 199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Ten years of mountain lion track survey.  Fifth Mountain Lion Workshop, San Diego, February 27, 19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tudy and interpretive design effects on mountain lion density estimates. Fifth Mountain Lion Workshop, San Diego, February 27, 199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 animal control.  Session moderator and speaker at the California Farm Conference, Sacramento, California, Feb. 28, 19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Small animal control. Ecological Farming Conference, Asylomar, California, Jan. 28, 199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Habitat associations of the Swainson’s Hawk in the Sacramento Valley’s agricultural landscape.  1994 Raptor Research Foundation Meeting, Flagstaff, Arizona.</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lfalfa as wildlife habitat.  Seed Industry Conference, Woodland, California, May 4,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right="-720" w:hanging="360"/>
        <w:rPr>
          <w:rFonts w:ascii="Times New Roman" w:hAnsi="Times New Roman" w:cs="Times New Roman"/>
          <w:sz w:val="22"/>
        </w:rPr>
      </w:pPr>
      <w:r>
        <w:rPr>
          <w:rFonts w:cs="Times New Roman" w:ascii="Times New Roman" w:hAnsi="Times New Roman"/>
          <w:sz w:val="22"/>
        </w:rPr>
        <w:t>Habitats and vertebrate pests: impacts and management.  Managing Farmland to Bring Back Game Birds and Wildlife to the Central Valley.  Yolo County Resource Conservation District, U.C. Davis, February 19,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anagement of gophers and alfalfa as wildlife habitat.  Orland Alfalfa Production Meeting and Sacramento Valley Alfalfa Production Meeting, February 1 and 2, 1994.</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atterns of wildlife movement in a farming landscape.  Wildlife and Fisheries Biology Seminar Series: Recent Advances in Wildlife, Fish, and Conservation Biology, U.C. Davis, Dec. 6,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lfalfa as wildlife habitat.  California Alfalfa Symposium, Fresno, California, Dec. 9,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Management of pocket gophers in Sacramento Valley alfalfa.  California Alfalfa Symposium, Fresno, California, Dec. 8,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 xml:space="preserve">Association analysis of raptors in a farming landscape.  Plenary speaker at Raptor Research Foundation Meeting, Charlotte, North Carolina, Nov. 6, 1993. </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strategies for biological control and IPM.  Plenary speaker, International Conference on Integrated Resource Management and Sustainable Agriculture, Beijing, China, Sept. 11,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Ecology Study of Pocket Gophers in Alfalfa.  Alfalfa Field Day, U.C. Davis, Jul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atterns of wildlife movement in a farming landscape.  Spatial Data Analysis Colloquium, U.C. Davis, August 6,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ound stewardship of wildlife.  Veterinary Medicine Seminar: Ethics of Animal Use, U.C. Davis.  Ma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Landscape ecology study of pocket gophers in alfalfa.  Five County Grower's Meeting, Tracy, California.  February 199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urbulence and the community organizers:  The role of invading species in ordering a turbulent system, and the factors for invasion success.  Ecology Graduate Student Association Colloquium, U.C. Davis.  May 199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valuation of exotic vertebrate pests.  Fourteenth Vertebrate Pest Conference, Sacramento, California.  March 1990.</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nalytical methods for predicting success of mammal introductions to North America.  The Western Section of the Wildlife Society, Hilo, Hawaii.  February 1988.</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 state-wide mountain lion track survey. Sacramento County Dept Parks and Recreation.  April 1986.</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he mountain lion in California.  Davis Chapter of the Audubon Society.  October 1985.</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cology Graduate Student Seminars, U.C. Davis, 1985-1990:  Social behavior of the mountain lion; Mountain lion control; Political status of the mountain lion in California.</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Document1"/>
        <w:keepNext w:val="false"/>
        <w:keepLines w:val="false"/>
        <w:suppressAutoHyphens w:val="false"/>
        <w:rPr>
          <w:rFonts w:ascii="Times New Roman" w:hAnsi="Times New Roman" w:cs="Times New Roman"/>
          <w:b/>
          <w:b/>
          <w:sz w:val="22"/>
        </w:rPr>
      </w:pPr>
      <w:r>
        <w:rPr>
          <w:rFonts w:cs="Times New Roman" w:ascii="Times New Roman" w:hAnsi="Times New Roman"/>
          <w:b/>
          <w:sz w:val="22"/>
        </w:rPr>
        <w:t>Other forms of Participation at Professional Meetings</w:t>
      </w:r>
    </w:p>
    <w:p>
      <w:pPr>
        <w:pStyle w:val="Document1"/>
        <w:keepNext w:val="false"/>
        <w:keepLines w:val="false"/>
        <w:suppressAutoHyphens w:val="false"/>
        <w:rPr>
          <w:rFonts w:ascii="Times New Roman" w:hAnsi="Times New Roman" w:cs="Times New Roman"/>
          <w:b/>
          <w:b/>
          <w:sz w:val="22"/>
        </w:rPr>
      </w:pPr>
      <w:r>
        <w:rPr>
          <w:rFonts w:cs="Times New Roman" w:ascii="Times New Roman" w:hAnsi="Times New Roman"/>
          <w:b/>
          <w:sz w:val="22"/>
        </w:rPr>
      </w:r>
    </w:p>
    <w:p>
      <w:pPr>
        <w:pStyle w:val="Document1"/>
        <w:keepNext w:val="false"/>
        <w:keepLines w:val="false"/>
        <w:numPr>
          <w:ilvl w:val="0"/>
          <w:numId w:val="4"/>
        </w:numPr>
        <w:suppressAutoHyphens w:val="false"/>
        <w:rPr>
          <w:rFonts w:ascii="Times New Roman" w:hAnsi="Times New Roman" w:cs="Times New Roman"/>
          <w:sz w:val="22"/>
        </w:rPr>
      </w:pPr>
      <w:r>
        <w:rPr>
          <w:rFonts w:cs="Times New Roman" w:ascii="Times New Roman" w:hAnsi="Times New Roman"/>
          <w:sz w:val="22"/>
        </w:rPr>
        <w:t>Chair of Technical Session:  Human communities and ecosystem health:  Comparing perspectives and making connection.  Managing for Ecosystem Health, International Congress on Ecosystem Health, Sacramento,  CA  August 15-20, 1999.</w:t>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4"/>
        </w:numPr>
        <w:suppressAutoHyphens w:val="false"/>
        <w:rPr>
          <w:rFonts w:ascii="Times New Roman" w:hAnsi="Times New Roman" w:cs="Times New Roman"/>
          <w:sz w:val="22"/>
        </w:rPr>
      </w:pPr>
      <w:r>
        <w:rPr>
          <w:rFonts w:cs="Times New Roman" w:ascii="Times New Roman" w:hAnsi="Times New Roman"/>
          <w:sz w:val="22"/>
        </w:rPr>
        <w:t>Student Awards Committee, Annual Meeting of the Western Section of The Wildlife Society, Riverside, CA, January, 2000.</w:t>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4"/>
        </w:numPr>
        <w:suppressAutoHyphens w:val="false"/>
        <w:rPr>
          <w:rFonts w:ascii="Times New Roman" w:hAnsi="Times New Roman" w:cs="Times New Roman"/>
          <w:sz w:val="22"/>
        </w:rPr>
      </w:pPr>
      <w:r>
        <w:rPr>
          <w:rFonts w:cs="Times New Roman" w:ascii="Times New Roman" w:hAnsi="Times New Roman"/>
          <w:sz w:val="22"/>
        </w:rPr>
        <w:t>Student Mentor, Annual Meeting of the Western Section of The Wildlife Society, Riverside, CA, January, 2000.</w:t>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 w:val="left" w:pos="0" w:leader="none"/>
        </w:tabs>
        <w:ind w:left="360" w:hanging="360"/>
        <w:rPr/>
      </w:pPr>
      <w:r>
        <w:rPr/>
        <w:t>Reviews of Journal Papers</w:t>
      </w:r>
      <w:r>
        <w:rPr>
          <w:b w:val="false"/>
        </w:rPr>
        <w:tab/>
        <w:tab/>
        <w:tab/>
        <w:t>(Number of papers I reviewed for each journal)</w:t>
      </w:r>
    </w:p>
    <w:p>
      <w:pPr>
        <w:pStyle w:val="Normal"/>
        <w:tabs>
          <w:tab w:val="clear" w:pos="720"/>
          <w:tab w:val="left" w:pos="-720" w:leader="none"/>
          <w:tab w:val="left" w:pos="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merican Naturalist</w:t>
        <w:tab/>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Biological Conservation</w:t>
        <w:tab/>
        <w:tab/>
        <w:tab/>
        <w:tab/>
        <w:tab/>
        <w:t>&gt;30</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Canadian Journal of Zoology</w:t>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nvironmental Conservation</w:t>
        <w:tab/>
        <w:tab/>
        <w:tab/>
        <w:tab/>
        <w:t xml:space="preserve">    3</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Environmental Management</w:t>
        <w:tab/>
        <w:tab/>
        <w:tab/>
        <w:tab/>
        <w:t xml:space="preserve">    9</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Journal of Applied Ecology</w:t>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National Renewable Energy Lab reports</w:t>
        <w:tab/>
        <w:tab/>
        <w:tab/>
        <w:t xml:space="preserve">    2</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Oikos</w:t>
        <w:tab/>
        <w:tab/>
        <w:tab/>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Restoration Ecology</w:t>
        <w:tab/>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Southwestern Naturalist</w:t>
        <w:tab/>
        <w:tab/>
        <w:tab/>
        <w:tab/>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he Wildlife Society--Western Section Trans.</w:t>
        <w:tab/>
        <w:tab/>
        <w:t xml:space="preserve">    2</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Proc. Int. Congress on Managing for Ecosystem Health</w:t>
        <w:tab/>
        <w:t xml:space="preserve">    1</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Total in my records maintained since 1997</w:t>
        <w:tab/>
        <w:tab/>
        <w:t xml:space="preserve">  53</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Heading1"/>
        <w:tabs>
          <w:tab w:val="clear" w:pos="4680"/>
          <w:tab w:val="left" w:pos="-720" w:leader="none"/>
        </w:tabs>
        <w:ind w:left="360" w:hanging="360"/>
        <w:rPr/>
      </w:pPr>
      <w:r>
        <w:rPr/>
        <w:t>Committee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Chair, Conservation Affairs Committee, The Wildlife Society—Western Section.</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Ph.D. Thesis Committee, Steve Anderson, University of California, Davis.</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Memberships in Professional Societie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Western Section of the Wildlife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Association of Southwest Natural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Raptor Research Found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Society for Ecological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 w:hanging="360"/>
        <w:rPr>
          <w:rFonts w:ascii="Times New Roman" w:hAnsi="Times New Roman" w:cs="Times New Roman"/>
          <w:sz w:val="22"/>
        </w:rPr>
      </w:pPr>
      <w:r>
        <w:rPr>
          <w:rFonts w:cs="Times New Roman" w:ascii="Times New Roman" w:hAnsi="Times New Roman"/>
          <w:sz w:val="22"/>
        </w:rPr>
        <w:tab/>
        <w:t>American Museum of Natural History</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t>Honors and Awards:</w:t>
      </w:r>
    </w:p>
    <w:p>
      <w:pPr>
        <w:pStyle w:val="Normal"/>
        <w:tabs>
          <w:tab w:val="clear" w:pos="720"/>
          <w:tab w:val="left" w:pos="-720" w:leader="none"/>
        </w:tabs>
        <w:suppressAutoHyphens w:val="true"/>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Certificate of Appreciation, The Wildlife Society—Western Section, 2000</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Fulbright Research Fellowship to Indonesia, 1987.</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Northern California Athletic Association Most Valuable Cross Country Runner, 1984.</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J.G. Boswell Full Academic Scholarship, 1981 (Paid expenses for undergraduate education).</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American Legion Award, Corcoran High School, 1981, and John Muir Junior High, 1977.</w:t>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tab/>
        <w:t>CIF Section Champion, Cross Country in 1978 and Track &amp; Field 2 mile run in 1981.</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tab/>
        <w:t>National Age Group Record, 1500 meter run, 1978, National Junior Record, 20 kilometer run, 1982.</w:t>
      </w:r>
    </w:p>
    <w:p>
      <w:pPr>
        <w:pStyle w:val="Normal"/>
        <w:tabs>
          <w:tab w:val="clear" w:pos="720"/>
          <w:tab w:val="left" w:pos="-72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360" w:hanging="36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296" w:right="1296"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801 (SW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Dutch 801 (SWC)" w:hAnsi="Dutch 801 (SWC)" w:cs="Dutch 801 (SWC)"/>
                            </w:rPr>
                          </w:pPr>
                          <w:r>
                            <w:rPr>
                              <w:rStyle w:val="PageNumber"/>
                              <w:rFonts w:cs="Dutch 801 (SWC)" w:ascii="Dutch 801 (SWC)" w:hAnsi="Dutch 801 (SWC)"/>
                            </w:rPr>
                            <w:fldChar w:fldCharType="begin"/>
                          </w:r>
                          <w:r>
                            <w:rPr>
                              <w:rStyle w:val="PageNumber"/>
                              <w:rFonts w:cs="Dutch 801 (SWC)" w:ascii="Dutch 801 (SWC)" w:hAnsi="Dutch 801 (SWC)"/>
                            </w:rPr>
                            <w:instrText xml:space="preserve"> PAGE </w:instrText>
                          </w:r>
                          <w:r>
                            <w:rPr>
                              <w:rStyle w:val="PageNumber"/>
                              <w:rFonts w:cs="Dutch 801 (SWC)" w:ascii="Dutch 801 (SWC)" w:hAnsi="Dutch 801 (SWC)"/>
                            </w:rPr>
                            <w:fldChar w:fldCharType="separate"/>
                          </w:r>
                          <w:r>
                            <w:rPr>
                              <w:rStyle w:val="PageNumber"/>
                              <w:rFonts w:cs="Dutch 801 (SWC)" w:ascii="Dutch 801 (SWC)" w:hAnsi="Dutch 801 (SWC)"/>
                            </w:rPr>
                            <w:t>15</w:t>
                          </w:r>
                          <w:r>
                            <w:rPr>
                              <w:rStyle w:val="PageNumber"/>
                              <w:rFonts w:cs="Dutch 801 (SWC)" w:ascii="Dutch 801 (SWC)" w:hAnsi="Dutch 801 (SWC)"/>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Fonts w:ascii="Dutch 801 (SWC)" w:hAnsi="Dutch 801 (SWC)" w:cs="Dutch 801 (SWC)"/>
                      </w:rPr>
                    </w:pPr>
                    <w:r>
                      <w:rPr>
                        <w:rStyle w:val="PageNumber"/>
                        <w:rFonts w:cs="Dutch 801 (SWC)" w:ascii="Dutch 801 (SWC)" w:hAnsi="Dutch 801 (SWC)"/>
                      </w:rPr>
                      <w:fldChar w:fldCharType="begin"/>
                    </w:r>
                    <w:r>
                      <w:rPr>
                        <w:rStyle w:val="PageNumber"/>
                        <w:rFonts w:cs="Dutch 801 (SWC)" w:ascii="Dutch 801 (SWC)" w:hAnsi="Dutch 801 (SWC)"/>
                      </w:rPr>
                      <w:instrText xml:space="preserve"> PAGE </w:instrText>
                    </w:r>
                    <w:r>
                      <w:rPr>
                        <w:rStyle w:val="PageNumber"/>
                        <w:rFonts w:cs="Dutch 801 (SWC)" w:ascii="Dutch 801 (SWC)" w:hAnsi="Dutch 801 (SWC)"/>
                      </w:rPr>
                      <w:fldChar w:fldCharType="separate"/>
                    </w:r>
                    <w:r>
                      <w:rPr>
                        <w:rStyle w:val="PageNumber"/>
                        <w:rFonts w:cs="Dutch 801 (SWC)" w:ascii="Dutch 801 (SWC)" w:hAnsi="Dutch 801 (SWC)"/>
                      </w:rPr>
                      <w:t>15</w:t>
                    </w:r>
                    <w:r>
                      <w:rPr>
                        <w:rStyle w:val="PageNumber"/>
                        <w:rFonts w:cs="Dutch 801 (SWC)" w:ascii="Dutch 801 (SWC)" w:hAnsi="Dutch 801 (SWC)"/>
                      </w:rPr>
                      <w:fldChar w:fldCharType="end"/>
                    </w:r>
                  </w:p>
                </w:txbxContent>
              </v:textbox>
              <w10:wrap type="square" side="largest"/>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2520" w:firstLine="360"/>
      </w:pPr>
      <w:rPr>
        <w:rFonts w:ascii="Symbol" w:hAnsi="Symbol" w:cs="Symbol" w:hint="default"/>
        <w:sz w:val="28"/>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25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360" w:hanging="360"/>
      <w:outlineLvl w:val="0"/>
    </w:pPr>
    <w:rPr>
      <w:rFonts w:ascii="Times New Roman" w:hAnsi="Times New Roman" w:cs="Times New Roman"/>
      <w:b/>
      <w:sz w:val="22"/>
    </w:rPr>
  </w:style>
  <w:style w:type="character" w:styleId="WW8Num2z0">
    <w:name w:val="WW8Num2z0"/>
    <w:qFormat/>
    <w:rPr>
      <w:rFonts w:ascii="Symbol" w:hAnsi="Symbol" w:cs="Symbol"/>
      <w:color w:val="FF0000"/>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FF0000"/>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FF0000"/>
      <w:sz w:val="28"/>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pPr>
    <w:rPr>
      <w:rFonts w:ascii="Times New Roman" w:hAnsi="Times New Roman" w:cs="Times New Roman"/>
      <w:sz w:val="22"/>
    </w:rPr>
  </w:style>
  <w:style w:type="paragraph" w:styleId="BodyTextIndent2">
    <w:name w:val="Body Text Indent 2"/>
    <w:basedOn w:val="Normal"/>
    <w:qFormat/>
    <w:pPr>
      <w:tabs>
        <w:tab w:val="clear" w:pos="720"/>
        <w:tab w:val="left" w:pos="-720" w:leader="none"/>
      </w:tabs>
      <w:suppressAutoHyphens w:val="true"/>
      <w:ind w:left="540" w:hanging="180"/>
    </w:pPr>
    <w:rPr>
      <w:rFonts w:ascii="Times New Roman" w:hAnsi="Times New Roman" w:cs="Times New Roman"/>
      <w:sz w:val="22"/>
    </w:rPr>
  </w:style>
  <w:style w:type="paragraph" w:styleId="BodyTextIndent3">
    <w:name w:val="Body Text Indent 3"/>
    <w:basedOn w:val="Normal"/>
    <w:qFormat/>
    <w:pPr>
      <w:tabs>
        <w:tab w:val="clear" w:pos="720"/>
        <w:tab w:val="left" w:pos="-720" w:leader="none"/>
      </w:tabs>
      <w:suppressAutoHyphens w:val="true"/>
      <w:ind w:left="2160" w:hanging="0"/>
    </w:pPr>
    <w:rPr>
      <w:rFonts w:ascii="Times New Roman" w:hAnsi="Times New Roman" w:cs="Times New Roman"/>
      <w:sz w:val="22"/>
    </w:rPr>
  </w:style>
  <w:style w:type="paragraph" w:styleId="Footnote">
    <w:name w:val="Footnote Text"/>
    <w:basedOn w:val="Normal"/>
    <w:pPr>
      <w:widowControl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8:00Z</dcterms:created>
  <dc:creator>Kenneth Shawn Smallwood</dc:creator>
  <dc:description/>
  <dc:language>en-US</dc:language>
  <cp:lastModifiedBy>Information Technology</cp:lastModifiedBy>
  <cp:lastPrinted>2000-06-21T18:27:00Z</cp:lastPrinted>
  <dcterms:modified xsi:type="dcterms:W3CDTF">2002-01-14T23:38:00Z</dcterms:modified>
  <cp:revision>2</cp:revision>
  <dc:subject/>
  <dc:title>	KENNETH SHAWN SMALLWOOD</dc:title>
</cp:coreProperties>
</file>