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00-AFC-14</w:t>
      </w:r>
    </w:p>
    <w:p>
      <w:pPr>
        <w:pStyle w:val="Normal"/>
        <w:rPr>
          <w:rFonts w:ascii="Arial" w:hAnsi="Arial" w:cs="Arial"/>
          <w:sz w:val="24"/>
        </w:rPr>
      </w:pPr>
      <w:r>
        <w:rPr>
          <w:rFonts w:cs="Arial" w:ascii="Arial" w:hAnsi="Arial"/>
          <w:sz w:val="24"/>
        </w:rPr>
        <w:t xml:space="preserve">Application for Certification for the       </w:t>
      </w:r>
    </w:p>
    <w:p>
      <w:pPr>
        <w:pStyle w:val="Normal"/>
        <w:rPr>
          <w:b/>
          <w:b/>
          <w:bCs/>
        </w:rPr>
      </w:pPr>
      <w:r>
        <w:rPr>
          <w:rFonts w:cs="Arial" w:ascii="Arial" w:hAnsi="Arial"/>
          <w:b/>
          <w:bCs/>
          <w:sz w:val="24"/>
        </w:rPr>
        <w:t>El Segundo Modernization Project</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00-AFC-14</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DEMAND THAT CEC TERMINATE EXPENDITURE OF PUBLIC FUNDS PENDING RESOLUTION OF THE “ENERGY CRISES”</w:t>
      </w:r>
    </w:p>
    <w:p>
      <w:pPr>
        <w:pStyle w:val="Heading2"/>
        <w:jc w:val="center"/>
        <w:rPr>
          <w:rFonts w:ascii="Arial" w:hAnsi="Arial" w:cs="Arial"/>
          <w:szCs w:val="20"/>
        </w:rPr>
      </w:pPr>
      <w:r>
        <w:rPr>
          <w:rFonts w:cs="Arial"/>
          <w:szCs w:val="20"/>
        </w:rPr>
      </w:r>
    </w:p>
    <w:p>
      <w:pPr>
        <w:pStyle w:val="TextBodyIndent"/>
        <w:rPr>
          <w:rFonts w:cs="Times New Roman"/>
        </w:rPr>
      </w:pPr>
      <w:r>
        <w:rPr>
          <w:rFonts w:cs="Times New Roman"/>
        </w:rPr>
        <w:t>PLEASE TAKE NOTICE that we respectfully demand that all administrative review activities concerning applications for the siting, construction or operation of natural gas powerplants in the state of California presently before the CEC in any manner requiring CEQA or CEQA-equivalent compliance as part of the administrative review be immediately terminated or substantially modified, and no additional public funds be expended to review such applications pending the resolution of, or at least the substantial stabilization of prices, supplies and other market conditions in regard to, the ongoing California energy crisis declared to constitute an emergency by the Governor through the issuance of executive orders commencing in January 2001.  The energy crisis has made it impossible to conduct the type of stable, finite and accurate review of conditions as they actually exist required by CEQA.  The energy crisis has destroyed and continues to destroy the database essential to the identification, evaluation and mitigation of potentially significant environmental impacts that may occur as a result of a powerplant project.  The compilation of that fundamental database is the backbone of the process required by CEQA to afford, assure and maximize environmental protection and avoidance of harm to the environment caused by activities carried out or allowed by public agencies.  Moreover, we respectfully demand that the CEQA environmental review carried out in previously approving all natural gas powerplant projects be immediately reopened to determine if and precisely how the environmental documentation for each such previously approved powerplant project must be modified to take into account the ongoing energy crisis and its potentially significant effects on the powerplant project themselves, as well as on the environment generally.  We strongly urge you to provide us with an immediate and final response to these demands, consisting of or accompanied by a fair explanation of the CEC's position.    Should we fail to receive an adequate, good faith and fair response from you within a reasonable period (reasonable in regard to our resources and fund raising as well as time elapsed), we will assume and rely upon your silence as a full and final denial and we will proceed accordingly without further futile efforts to correct and salvage the validity of your administrative process for the siting, construction and operation of thermal powerplants in California.</w:t>
      </w:r>
    </w:p>
    <w:p>
      <w:pPr>
        <w:pStyle w:val="TextBodyIndent"/>
        <w:rPr>
          <w:rFonts w:cs="Times New Roman"/>
        </w:rPr>
      </w:pPr>
      <w:r>
        <w:rPr>
          <w:rFonts w:cs="Times New Roman"/>
        </w:rPr>
        <w:t xml:space="preserve">PLEASE TAKE FURTHER NOTICE that your failure to immediately cease and </w:t>
      </w:r>
    </w:p>
    <w:p>
      <w:pPr>
        <w:pStyle w:val="TextBodyIndent"/>
        <w:ind w:hanging="0"/>
        <w:rPr>
          <w:rFonts w:cs="Times New Roman"/>
        </w:rPr>
      </w:pPr>
      <w:r>
        <w:rPr>
          <w:rFonts w:cs="Times New Roman"/>
        </w:rPr>
        <w:t>desist from the further waste of public funds by processing applications subject to a CEQA equivalent review that may not be performed because of existing, ongoing conditions--i.e., the energy crisis--may become the subject of a taxpayers suit under section 526a of the Code of Civil Procedure, and relief may be sought against the decisionmakers personally, as well as against other parties.</w:t>
      </w:r>
    </w:p>
    <w:p>
      <w:pPr>
        <w:pStyle w:val="TextBodyIndent"/>
        <w:ind w:hanging="0"/>
        <w:rPr>
          <w:rFonts w:cs="Times New Roman"/>
        </w:rPr>
      </w:pPr>
      <w:r>
        <w:rPr>
          <w:rFonts w:cs="Times New Roman"/>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323293161"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May 16,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31:00Z</dcterms:created>
  <dc:creator>Baird W Cowan</dc:creator>
  <dc:description/>
  <dc:language>en-US</dc:language>
  <cp:lastModifiedBy>Information Technology</cp:lastModifiedBy>
  <cp:lastPrinted>2001-05-10T19:27:00Z</cp:lastPrinted>
  <dcterms:modified xsi:type="dcterms:W3CDTF">2002-01-08T19:31:00Z</dcterms:modified>
  <cp:revision>2</cp:revision>
  <dc:subject>07/24/97 PETITION FOR WRIT OF M</dc:subject>
  <dc:title>FRIENDS.5</dc:title>
</cp:coreProperties>
</file>