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4</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ALLIANCE CENTURY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4</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970944366"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9:00Z</dcterms:created>
  <dc:creator>Baird W Cowan</dc:creator>
  <dc:description/>
  <dc:language>en-US</dc:language>
  <cp:lastModifiedBy>Information Technology</cp:lastModifiedBy>
  <cp:lastPrinted>2001-05-10T19:27:00Z</cp:lastPrinted>
  <dcterms:modified xsi:type="dcterms:W3CDTF">2002-01-08T19:39:00Z</dcterms:modified>
  <cp:revision>2</cp:revision>
  <dc:subject>07/24/97 PETITION FOR WRIT OF M</dc:subject>
  <dc:title>FRIENDS.5</dc:title>
</cp:coreProperties>
</file>