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i/>
          <w:i/>
          <w:sz w:val="40"/>
        </w:rPr>
      </w:pPr>
      <w:r>
        <w:rPr>
          <w:b/>
          <w:i/>
          <w:sz w:val="40"/>
        </w:rPr>
      </w:r>
    </w:p>
    <w:p>
      <w:pPr>
        <w:pStyle w:val="BlockText"/>
        <w:jc w:val="center"/>
        <w:rPr>
          <w:b/>
          <w:b/>
          <w:i/>
          <w:i/>
          <w:sz w:val="40"/>
        </w:rPr>
      </w:pPr>
      <w:r>
        <w:rPr>
          <w:b/>
          <w:i/>
          <w:sz w:val="40"/>
        </w:rPr>
      </w:r>
    </w:p>
    <w:p>
      <w:pPr>
        <w:pStyle w:val="BlockText"/>
        <w:ind w:left="0" w:right="0" w:hanging="0"/>
        <w:jc w:val="center"/>
        <w:rPr>
          <w:b/>
          <w:b/>
          <w:i/>
          <w:i/>
          <w:sz w:val="44"/>
        </w:rPr>
      </w:pPr>
      <w:r>
        <w:rPr>
          <w:b/>
          <w:i/>
          <w:sz w:val="44"/>
        </w:rPr>
        <w:t>CAlifornians for Renewable Energy, Inc. (CARE)</w:t>
      </w:r>
    </w:p>
    <w:p>
      <w:pPr>
        <w:pStyle w:val="BlockText"/>
        <w:jc w:val="center"/>
        <w:rPr/>
      </w:pPr>
      <w:r>
        <w:rPr/>
        <w:t>821 Lakeknoll Dr.</w:t>
      </w:r>
    </w:p>
    <w:p>
      <w:pPr>
        <w:pStyle w:val="BlockText"/>
        <w:jc w:val="center"/>
        <w:rPr/>
      </w:pPr>
      <w:r>
        <w:rPr/>
        <w:t>Sunnyvale, CA 94089</w:t>
      </w:r>
    </w:p>
    <w:p>
      <w:pPr>
        <w:pStyle w:val="Header"/>
        <w:widowControl/>
        <w:tabs>
          <w:tab w:val="clear" w:pos="4320"/>
          <w:tab w:val="right" w:pos="9360" w:leader="none"/>
        </w:tabs>
        <w:jc w:val="center"/>
        <w:rPr>
          <w:rFonts w:ascii="Times New Roman" w:hAnsi="Times New Roman" w:cs="Times New Roman"/>
          <w:sz w:val="24"/>
        </w:rPr>
      </w:pPr>
      <w:r>
        <w:rPr>
          <w:rFonts w:cs="Times New Roman" w:ascii="Times New Roman" w:hAnsi="Times New Roman"/>
          <w:sz w:val="24"/>
        </w:rPr>
        <w:t>(408) 325-4690</w:t>
      </w:r>
    </w:p>
    <w:p>
      <w:pPr>
        <w:pStyle w:val="Header"/>
        <w:widowControl/>
        <w:tabs>
          <w:tab w:val="clear" w:pos="4320"/>
          <w:tab w:val="right" w:pos="936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widowControl/>
        <w:tabs>
          <w:tab w:val="clear" w:pos="4320"/>
          <w:tab w:val="right" w:pos="9360" w:leader="none"/>
        </w:tabs>
        <w:jc w:val="center"/>
        <w:rPr>
          <w:rFonts w:ascii="Times New Roman" w:hAnsi="Times New Roman" w:cs="Times New Roman"/>
          <w:sz w:val="24"/>
        </w:rPr>
      </w:pPr>
      <w:r>
        <w:rPr>
          <w:rFonts w:cs="Times New Roman" w:ascii="Times New Roman" w:hAnsi="Times New Roman"/>
          <w:b/>
          <w:bCs/>
          <w:sz w:val="28"/>
        </w:rPr>
        <w:t>Proposed Decision A.99-01-016 et al</w:t>
      </w:r>
    </w:p>
    <w:p>
      <w:pPr>
        <w:pStyle w:val="Normal"/>
        <w:rPr>
          <w:rFonts w:ascii="Times New Roman" w:hAnsi="Times New Roman" w:cs="Times New Roman"/>
          <w:sz w:val="24"/>
        </w:rPr>
      </w:pPr>
      <w:r>
        <w:rPr>
          <w:rFonts w:cs="Times New Roman"/>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acific Gas and Electric Company for authority to establish post-transition period electric ratemaking mechanisms.</w:t>
            </w:r>
          </w:p>
          <w:p>
            <w:pPr>
              <w:pStyle w:val="Normal"/>
              <w:rPr/>
            </w:pPr>
            <w:r>
              <w:rPr/>
            </w:r>
          </w:p>
        </w:tc>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99-01-016</w:t>
            </w:r>
          </w:p>
          <w:p>
            <w:pPr>
              <w:pStyle w:val="Normal"/>
              <w:jc w:val="center"/>
              <w:rPr/>
            </w:pPr>
            <w:r>
              <w:rPr/>
              <w:t>(Filed January 15,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San Diego Gas &amp; Electric Company for authority to implement Post Rate Freeze Ratemaking Mechanism.</w:t>
            </w:r>
          </w:p>
          <w:p>
            <w:pPr>
              <w:pStyle w:val="Normal"/>
              <w:rPr/>
            </w:pPr>
            <w:r>
              <w:rPr/>
            </w:r>
          </w:p>
        </w:tc>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99-01-019</w:t>
            </w:r>
          </w:p>
          <w:p>
            <w:pPr>
              <w:pStyle w:val="Normal"/>
              <w:jc w:val="center"/>
              <w:rPr/>
            </w:pPr>
            <w:r>
              <w:rPr/>
              <w:t>(Filed January 15,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Southern California Edison Company (U 338-E) to:  (1) Propose a Method to Determine and Implement the End of Rate Freeze; and (2) Propose Ratemaking Which Should Be in Place After the End of the Rate Freeze Periods.</w:t>
            </w:r>
          </w:p>
          <w:p>
            <w:pPr>
              <w:pStyle w:val="Normal"/>
              <w:rPr/>
            </w:pPr>
            <w:r>
              <w:rPr/>
            </w:r>
          </w:p>
        </w:tc>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99-01-034</w:t>
            </w:r>
          </w:p>
          <w:p>
            <w:pPr>
              <w:pStyle w:val="Normal"/>
              <w:jc w:val="center"/>
              <w:rPr/>
            </w:pPr>
            <w:r>
              <w:rPr/>
              <w:t>(Filed January 15,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1) informing the Commission of the Probable Timing of the End of its Electric Rate Freeze, (2) for Authorization to Change Electric Rates Through Implementation of Interim Ratemaking Mechanisms Concurrent with Termination of the Electric Rate Freeze, and (3) for Authorization to Change Electric Rates by Adding New, and Revising or Terminating Existing, Rate and Revenue Mechanisms and Rate Designs.</w:t>
              <w:tab/>
              <w:tab/>
              <w:t>(U 902-E)</w:t>
            </w:r>
          </w:p>
          <w:p>
            <w:pPr>
              <w:pStyle w:val="Normal"/>
              <w:rPr/>
            </w:pPr>
            <w:r>
              <w:rPr/>
            </w:r>
          </w:p>
        </w:tc>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99-02-029</w:t>
            </w:r>
          </w:p>
          <w:p>
            <w:pPr>
              <w:pStyle w:val="Normal"/>
              <w:jc w:val="center"/>
              <w:rPr/>
            </w:pPr>
            <w:r>
              <w:rPr/>
              <w:t>(Filed February 19,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The Utility Reform Network for Modification of Resolution E-3527.</w:t>
            </w:r>
          </w:p>
          <w:p>
            <w:pPr>
              <w:pStyle w:val="Normal"/>
              <w:rPr/>
            </w:pPr>
            <w:r>
              <w:rPr/>
            </w:r>
          </w:p>
        </w:tc>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lication 00-10-028</w:t>
            </w:r>
          </w:p>
          <w:p>
            <w:pPr>
              <w:pStyle w:val="Normal"/>
              <w:jc w:val="center"/>
              <w:rPr/>
            </w:pPr>
            <w:r>
              <w:rPr/>
              <w:t>(Filed October 17, 2000)</w:t>
            </w:r>
          </w:p>
        </w:tc>
      </w:tr>
    </w:tbl>
    <w:p>
      <w:pPr>
        <w:pStyle w:val="Normal"/>
        <w:suppressAutoHyphens w:val="true"/>
        <w:rPr/>
      </w:pPr>
      <w:r>
        <w:rPr/>
      </w:r>
    </w:p>
    <w:p>
      <w:pPr>
        <w:pStyle w:val="Normal"/>
        <w:rPr/>
      </w:pPr>
      <w:r>
        <w:rPr/>
      </w:r>
    </w:p>
    <w:p>
      <w:pPr>
        <w:pStyle w:val="Normal"/>
        <w:rPr/>
      </w:pPr>
      <w:r>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pPr>
      <w:r>
        <w:rPr/>
        <w:t>Comments of CAlifornians for Renewable Energy, Inc (CARE) to the Public Utilities Commission’s Proposed Decision A.99-01-016 et al.</w:t>
      </w:r>
    </w:p>
    <w:p>
      <w:pPr>
        <w:pStyle w:val="Normal"/>
        <w:ind w:firstLine="720"/>
        <w:jc w:val="both"/>
        <w:rPr/>
      </w:pPr>
      <w:r>
        <w:rPr/>
        <w:t>CARE contends that the PUC’s proposed decision is premature</w:t>
      </w:r>
      <w:r>
        <w:rPr>
          <w:rStyle w:val="FootnoteCharacters"/>
          <w:rStyle w:val="FootnoteAnchor"/>
        </w:rPr>
        <w:footnoteReference w:id="2"/>
      </w:r>
      <w:r>
        <w:rPr/>
        <w:t xml:space="preserve"> as the parties seeking relief from “unjust and unreasonable” electricity generation costs have not yet exhausted administrative or judicial remedies in regards to FERC proceedings EL00-95 et al. Further CARE contends that any action to pass these “unjust and unreasonable” costs onto the consumers of power in California at this time will unfairly and illegally prejudice subsequent Federal proceedings, administrative, and judicial review. In this regard Southern California Edison filed a, “Emergency request for rehearing of FERC's December 15, 2000 Order and request for expedited action of Southern California Edison re San Diego Gas &amp; Electric Co v Sellers of Energy &amp; Ancillary Services etc under EL00-95 et al.”, on December 18, 2000.  Also in this regard Pacific Gas and Electric filed a, “Emergency request of Pacific Gas &amp; Electric for rehearing of December 15, 2000 Order re San Diego Gas &amp; Electric et al under EL00-95 et al.”, on December 20, 2000. On December 26, 2000 SCE filed a, “Emergency Motion and Petition of Southern California Edison Company for a Writ of Mandamus Against the Federal Energy Regulatory Commission”, in the Federal Court of Appeals. CARE has participated as a party in the FERC matters being adjudicated in regards to EL00-95 et al. CARE sites CAlifornians for Renewable Energy, Inc.'s (CARE’s) Complaint in Docket No.EL01-2-000,</w:t>
      </w:r>
      <w:r>
        <w:rPr>
          <w:rStyle w:val="FootnoteCharacters"/>
          <w:rStyle w:val="FootnoteAnchor"/>
        </w:rPr>
        <w:footnoteReference w:id="3"/>
      </w:r>
    </w:p>
    <w:p>
      <w:pPr>
        <w:pStyle w:val="BlockText"/>
        <w:rPr/>
      </w:pPr>
      <w:r>
        <w:rPr/>
        <w:t>“</w:t>
      </w:r>
      <w:r>
        <w:rPr/>
        <w:t>On October 26, 2000, as amended on October 31, 2000, CAlifornians for Renewable Energy, Inc. (CARE) filed a complaint pursuant to Rule 206 of the Commission's Rules of Practice and Procedure petitioning the Commission to: (1) rectify unjust and unreasonable prices stemming from the wholesale markets for energy and ancillary services operated by the ISO and the PX; (2) find that the wholesale markets in California are not workably competitive; (3) make findings that the events and circumstances surrounding the June 14, 2000 rolling outage in the San Francisco Bay Area warrant investigations by the United States Department of Justice (DOJ) of anti-trust activities in restraint of trade and of alleged civil rights violations rendered by various entities; and (4) include in the aforementioned investigations the identification of injury, loss of life, disability, or hospitalization associated with the June 14, 2000 rolling outage. CARE also requests that the Commission consolidate the complaint with the consolidated hearing proceeding.</w:t>
      </w:r>
    </w:p>
    <w:p>
      <w:pPr>
        <w:pStyle w:val="Normal"/>
        <w:ind w:left="720" w:right="720" w:hanging="0"/>
        <w:jc w:val="both"/>
        <w:rPr/>
      </w:pPr>
      <w:r>
        <w:rPr/>
      </w:r>
    </w:p>
    <w:p>
      <w:pPr>
        <w:pStyle w:val="Normal"/>
        <w:ind w:left="720" w:right="720" w:hanging="0"/>
        <w:jc w:val="both"/>
        <w:rPr/>
      </w:pPr>
      <w:r>
        <w:rPr/>
        <w:t>In support of its complaint, CARE contends that various entities are currently involved together in an ISO/generator trust to drive up the price of electricity and to justify expedited power plant construction in California to further maximize generator profits. Further, CARE also contends that low-income and minority communities were disparately impacted by the June 14, 2000 rolling blackouts in the San Francisco Bay Area. Finally, CARE argues that the June 14, 2000 rolling blackouts created an eminent threat to public health and safety, and overburdened Northern California emergency services, hospitals, and law enforcement with unanticipated costs to public and private funds.</w:t>
      </w:r>
    </w:p>
    <w:p>
      <w:pPr>
        <w:pStyle w:val="Normal"/>
        <w:ind w:left="720" w:right="720" w:hanging="0"/>
        <w:jc w:val="both"/>
        <w:rPr/>
      </w:pPr>
      <w:r>
        <w:rPr/>
      </w:r>
    </w:p>
    <w:p>
      <w:pPr>
        <w:pStyle w:val="Normal"/>
        <w:ind w:left="720" w:right="720" w:hanging="0"/>
        <w:jc w:val="both"/>
        <w:rPr/>
      </w:pPr>
      <w:r>
        <w:rPr/>
        <w:t>Notice of CARE's amended complaint was published in the Federal Register, 65 Fed. Reg. 70,340 (2000), with comments, protests, and motions to intervene due on or before November 30, 2000. The California Commission filed a notice of intervention raising no issues. Timely motions to intervene, comments, protests, and answers were filed.</w:t>
      </w:r>
    </w:p>
    <w:p>
      <w:pPr>
        <w:pStyle w:val="Normal"/>
        <w:ind w:left="720" w:right="720" w:hanging="0"/>
        <w:jc w:val="both"/>
        <w:rPr/>
      </w:pPr>
      <w:r>
        <w:rPr/>
      </w:r>
    </w:p>
    <w:p>
      <w:pPr>
        <w:pStyle w:val="Normal"/>
        <w:ind w:left="720" w:right="720" w:hanging="0"/>
        <w:jc w:val="both"/>
        <w:rPr/>
      </w:pPr>
      <w:r>
        <w:rPr/>
        <w:t>Twelve intervenors filed comments opposing CARE's complaint in its entirety, contending that CARE failed to adequately support its claims, that the complaint is premature in light of the consolidated hearing proceeding, and that CARE's petition for DOJ investigations is beyond the scope of the Commission's jurisdiction. SMUD filed comments opposing the majority of CARE's complaint but agreeing that the wholesale markets in California should be found to be not workably competitive. IEP filed a conditional answer and motion to dismiss arguing the complaint should be dismissed in its entirety or, in the alternative, that the Commission should (1) dismiss the complaint as to IEP (a non-Commission-jurisdictional industry trade group) and (2) consolidate the complaint with the consolidated hearing proceeding. SoCal Edison filed comments arguing that the Commission should adopt the market mitigation measures previously outlined in the Joint Motion for Emergency Relief discussed above. Motions to dismiss in part for lack of jurisdiction were filed by Cities/M-S-R, Modesto, and TANC. NCPA filed an answer and motion to dismiss as to non-jurisdictional entities.</w:t>
      </w:r>
    </w:p>
    <w:p>
      <w:pPr>
        <w:pStyle w:val="Normal"/>
        <w:ind w:left="720" w:right="720" w:hanging="0"/>
        <w:jc w:val="both"/>
        <w:rPr/>
      </w:pPr>
      <w:r>
        <w:rPr/>
      </w:r>
    </w:p>
    <w:p>
      <w:pPr>
        <w:pStyle w:val="TextBodyIndent"/>
        <w:rPr/>
      </w:pPr>
      <w:r>
        <w:rPr/>
        <w:t xml:space="preserve">CAlifornians for Renewable Energy, Inc. (CARE) is a California private, not for profit Public-benefit Corporation relying exclusively on public funding.  At the present time, CARE simply does not have the resources to obtain legal counsel and to fund expert consultants to fully, fairly, knowledgeably and meaningfully participate in FERC's, or for that matter the Public Utilities Commission’s, statutorily mandated administrative process.  Therefore, CARE respectfully requests that your agency provide us with all available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CARE requests your assistance in preparing a petition before the FERC for rehearing on CARE’s original complaint EL01-2 et al. </w:t>
      </w:r>
    </w:p>
    <w:p>
      <w:pPr>
        <w:pStyle w:val="TextBodyIndent"/>
        <w:rPr/>
      </w:pPr>
      <w:r>
        <w:rPr/>
      </w:r>
    </w:p>
    <w:p>
      <w:pPr>
        <w:pStyle w:val="TextBodyIndent"/>
        <w:rPr/>
      </w:pPr>
      <w:r>
        <w:rPr/>
        <w:t>We have already provided a great deal of sound, objectively based information and data, much of it provided to us by the PUC, which the FERC completely ignored, trivialized, discouraged or otherwise failed to follow-up on. CARE sites as evidence of the failure of the FERC to fulfill its statutory duty from the November 1, 2000 FERC Staff Report Section 6, page 17, where it states,</w:t>
      </w:r>
    </w:p>
    <w:p>
      <w:pPr>
        <w:pStyle w:val="TextBodyIndent"/>
        <w:rPr/>
      </w:pPr>
      <w:r>
        <w:rPr/>
      </w:r>
    </w:p>
    <w:p>
      <w:pPr>
        <w:pStyle w:val="Normal"/>
        <w:ind w:left="720" w:right="720" w:hanging="0"/>
        <w:jc w:val="both"/>
        <w:rPr/>
      </w:pPr>
      <w:r>
        <w:rPr/>
        <w:t>"It may be appropriate for the Commission to take a more active role in investigating and dealing with individual instances of market power abuse. For example, one way to physically withhold capacity from the market is to contrive a forced outage. Of course, generation equipment will break down from time to time even in a competitive market; so unexpected, forced outages will naturally occur in any market. However, when a generator experiences an outage, capacity in the market is reduced, and that tends to raise the market price. So a generator might be able to exercise market power and raise the market price by contriving a forced outage, and thus, physically withholding capacity. It may be difficult to determine whether a forced outage is legitimate or contrived. However, when a generator's forced outage rate is abnormally high, especially during periods of tight capacity, it may be useful to investigate the outage in more detail to determine whether it has been contrived as an exercise of market power. If the outage is determined to be contrived, penalties could be imposed in order to deter similar future behavior.</w:t>
      </w:r>
    </w:p>
    <w:p>
      <w:pPr>
        <w:pStyle w:val="Normal"/>
        <w:ind w:left="720" w:right="720" w:hanging="0"/>
        <w:jc w:val="both"/>
        <w:rPr/>
      </w:pPr>
      <w:r>
        <w:rPr/>
      </w:r>
    </w:p>
    <w:p>
      <w:pPr>
        <w:pStyle w:val="Normal"/>
        <w:ind w:left="720" w:right="720" w:hanging="0"/>
        <w:jc w:val="both"/>
        <w:rPr/>
      </w:pPr>
      <w:r>
        <w:rPr/>
        <w:t>In the time available for this investigation it was not possible to determine whether individual market participants abused their market power. An option available to the Commission is to direct staff to conduct a further investigation into individual conduct during the past summer".</w:t>
      </w:r>
    </w:p>
    <w:p>
      <w:pPr>
        <w:pStyle w:val="Normal"/>
        <w:ind w:left="720" w:right="720" w:hanging="0"/>
        <w:jc w:val="both"/>
        <w:rPr/>
      </w:pPr>
      <w:r>
        <w:rPr/>
        <w:t xml:space="preserve">  </w:t>
      </w:r>
    </w:p>
    <w:p>
      <w:pPr>
        <w:pStyle w:val="Normal"/>
        <w:jc w:val="both"/>
        <w:rPr/>
      </w:pPr>
      <w:r>
        <w:rPr/>
        <w:t>Apparently the FERC decided “further investigation” wasn’t warranted. From where we sit, FERC has pretty much lost all credibility as an impartial fact-finding and decision-making agency.  We see FERC primarily as strongly favoring the generators of power and IOUs in a process heavily weighed against consumer organizations like CARE and other members of the public. In the FERC’s 12-15-00 Order regarding the consolidated docket EL00-95 et al, FERC’s finding</w:t>
      </w:r>
      <w:r>
        <w:rPr>
          <w:rStyle w:val="FootnoteCharacters"/>
          <w:rStyle w:val="FootnoteAnchor"/>
        </w:rPr>
        <w:footnoteReference w:id="4"/>
      </w:r>
      <w:r>
        <w:rPr/>
        <w:t xml:space="preserve"> in regards to CARE’s complaint it states,</w:t>
      </w:r>
    </w:p>
    <w:p>
      <w:pPr>
        <w:pStyle w:val="Normal"/>
        <w:jc w:val="both"/>
        <w:rPr/>
      </w:pPr>
      <w:r>
        <w:rPr/>
      </w:r>
    </w:p>
    <w:p>
      <w:pPr>
        <w:pStyle w:val="BlockText"/>
        <w:rPr/>
      </w:pPr>
      <w:r>
        <w:rPr/>
        <w:t>With respect to CARE's complaint filed in Docket No. EL01-2-000, we will deny CARE's petitions regarding California market conditions as well as its petitions regarding the initiation of DOJ investigations. Simply put, CARE has failed to meet its burden of proof inasmuch as did not provide adequate evidence in support of its allegation of an ISO/generator trust, nor did it document a single instance of restraint of trade or civil rights violations. In any event, the matter of whether the alleged violations warrant the initiation of DOJ investigation is clearly not within the Commission's jurisdiction.</w:t>
      </w:r>
    </w:p>
    <w:p>
      <w:pPr>
        <w:pStyle w:val="Normal"/>
        <w:jc w:val="both"/>
        <w:rPr/>
      </w:pPr>
      <w:r>
        <w:rPr/>
      </w:r>
    </w:p>
    <w:p>
      <w:pPr>
        <w:pStyle w:val="Normal"/>
        <w:ind w:firstLine="720"/>
        <w:jc w:val="both"/>
        <w:rPr/>
      </w:pPr>
      <w:r>
        <w:rPr/>
        <w:t>The FERC’s findings that CARE, “did not provide adequate evidence in support of its allegation of an ISO/generator trust” is problematic as CARE’s evidence is based on information provided to CARE by the PUC.  It is our understanding is that it is you and the FERC, as the administrative agencies, and not CARE or other members of the public, who are responsible to conduct a full and fair investigation of matters as to which you have been put on notice by the submission of objectively-based, reasonably credible information, such as the information we have been providing.  It is our further understanding that the information we provide need not rise to the technical legal level of "substantial evidence" in order to trigger your or the FERC’s duty to investigate.  If our understanding is incorrect in any manner, please so advise us and explain in reasonable detail why.  If our understanding is correct, please consider this our formal request for you to proceed in carrying out your duty to conduct an adequate investigation in accordance with the information CARE and other members of the public have provided or may provide in the future.</w:t>
      </w:r>
    </w:p>
    <w:p>
      <w:pPr>
        <w:pStyle w:val="Normal"/>
        <w:jc w:val="both"/>
        <w:rPr/>
      </w:pPr>
      <w:r>
        <w:rPr/>
      </w:r>
    </w:p>
    <w:p>
      <w:pPr>
        <w:pStyle w:val="Normal"/>
        <w:ind w:firstLine="720"/>
        <w:jc w:val="both"/>
        <w:rPr/>
      </w:pPr>
      <w:r>
        <w:rPr/>
        <w:t>Another matter we respectfully demand be included and be made available to us involves the subject matter of activities that may be very relevant to the PUC’s administrative process and are currently taking place ”behind closed doors” without adequate public participation.  As reported by the Associated Press on or about 12-19-00, "power companies, marketers, utilities and regulators" have been meeting and are planning to meet  "for pivotal talks seeking solutions to California's energy crisis …" We respectfully demand that, to the extent known to the PUC, the contents of these or other meetings along with the contents of any documentation generated be fully disclosed, and the issues therein raised be opened up to full and fair public review as part of the PUC administrative review process.  We further respectfully demand that in accordance with its duty, the PUC investigate this matter and publicly disclose the fruits of its investigation.  In addition, this is our written request that we be allowed to inspect and copy all documents in the PUC's possession concerning this matter in accordance with the California Public Records Act.</w:t>
      </w:r>
    </w:p>
    <w:p>
      <w:pPr>
        <w:pStyle w:val="Normal"/>
        <w:ind w:firstLine="720"/>
        <w:jc w:val="both"/>
        <w:rPr/>
      </w:pPr>
      <w:r>
        <w:rPr/>
      </w:r>
    </w:p>
    <w:p>
      <w:pPr>
        <w:pStyle w:val="TextBodyIndent"/>
        <w:rPr/>
      </w:pPr>
      <w:r>
        <w:rPr/>
        <w:t xml:space="preserve">In conclusion, CARE believes that it is premature at this time to order the relief sought by the Investor Owned Utilities until all administrative and judicial remedies relating to the December 15, 2000 FERC order are exhausted. CARE contends that any action to pass these “unjust and unreasonable” costs onto the consumers of power in California at this time will unfairly and illegally prejudice subsequent Federal proceedings, administrative and judicial review. CARE respectfully requests that your agency provide us with all available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CARE requests your assistance in preparing a petition before the FERC for rehearing on CARE’s original complaint EL01-2 et al. </w:t>
      </w:r>
    </w:p>
    <w:p>
      <w:pPr>
        <w:pStyle w:val="TextBodyIndent"/>
        <w:rPr/>
      </w:pPr>
      <w:r>
        <w:rPr/>
      </w:r>
    </w:p>
    <w:p>
      <w:pPr>
        <w:pStyle w:val="TextBodyIndent"/>
        <w:ind w:hanging="0"/>
        <w:rPr/>
      </w:pPr>
      <w:r>
        <w:rPr/>
        <w:t>Thank you for your assistance and consideration in this matter.</w:t>
      </w:r>
    </w:p>
    <w:p>
      <w:pPr>
        <w:pStyle w:val="Normal"/>
        <w:jc w:val="both"/>
        <w:rPr>
          <w:rFonts w:cs="Arial"/>
        </w:rPr>
      </w:pPr>
      <w:r>
        <w:rPr/>
        <w:t xml:space="preserve">     </w:t>
      </w: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0.75pt" filled="f" o:ole="">
            <v:imagedata r:id="rId3" o:title=""/>
          </v:shape>
          <o:OLEObject Type="Embed" ProgID="" ShapeID="ole_rId2" DrawAspect="Content" ObjectID="_941192767" r:id="rId2"/>
        </w:object>
      </w:r>
    </w:p>
    <w:p>
      <w:pPr>
        <w:pStyle w:val="Normal"/>
        <w:jc w:val="both"/>
        <w:rPr>
          <w:rFonts w:cs="Arial"/>
        </w:rPr>
      </w:pPr>
      <w:r>
        <w:rPr>
          <w:rFonts w:cs="Arial"/>
        </w:rPr>
        <w:t>By__________________</w:t>
      </w:r>
    </w:p>
    <w:p>
      <w:pPr>
        <w:pStyle w:val="Normal"/>
        <w:jc w:val="both"/>
        <w:rPr/>
      </w:pPr>
      <w:r>
        <w:rPr/>
        <w:t xml:space="preserve">    </w:t>
      </w:r>
      <w:r>
        <w:rPr/>
        <w:t>Michael E. Boyd, President 12/27/00</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RE’s PUC Comments on Proposed Decision A.99-01-016 et al </w:t>
      <w:tab/>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E does not object to the Commission’s authorization of rate increases to California consumers of power in the form of a loan from the said consumers to the IOUs for a specified time period adequate to exhaust administrative and judicial remedies in regards to the FERC 12-15-00 Order, assuming the IOU’s provide their hydro and nuclear generation facilities as collateral for said loan.</w:t>
      </w:r>
    </w:p>
  </w:footnote>
  <w:footnote w:id="3">
    <w:p>
      <w:pPr>
        <w:pStyle w:val="Footnote"/>
        <w:jc w:val="both"/>
        <w:rPr/>
      </w:pPr>
      <w:r>
        <w:rPr>
          <w:rStyle w:val="FootnoteCharacters"/>
        </w:rPr>
        <w:footnoteRef/>
      </w:r>
      <w:r>
        <w:rPr/>
        <w:t xml:space="preserve"> </w:t>
      </w:r>
      <w:r>
        <w:rPr/>
        <w:t>December 15, 2000 FERC Order Directing Remedies for California Wholesale Electric Markets p.14</w:t>
      </w:r>
    </w:p>
  </w:footnote>
  <w:footnote w:id="4">
    <w:p>
      <w:pPr>
        <w:pStyle w:val="Footnote"/>
        <w:jc w:val="both"/>
        <w:rPr/>
      </w:pPr>
      <w:r>
        <w:rPr>
          <w:rStyle w:val="FootnoteCharacters"/>
        </w:rPr>
        <w:footnoteRef/>
      </w:r>
      <w:r>
        <w:rPr/>
        <w:t xml:space="preserve"> </w:t>
      </w:r>
      <w:r>
        <w:rPr/>
        <w:t>December 15, 2000 FERC Order Directing Remedies for California Wholesale Electric Markets p.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8640" w:leader="dot"/>
      </w:tabs>
      <w:spacing w:before="120" w:after="0"/>
      <w:ind w:left="245" w:hanging="0"/>
    </w:pPr>
    <w:rPr>
      <w:rFonts w:ascii="Arial" w:hAnsi="Arial" w:cs="Arial"/>
      <w:cap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50:00Z</dcterms:created>
  <dc:creator>Information Technology</dc:creator>
  <dc:description/>
  <dc:language>en-US</dc:language>
  <cp:lastModifiedBy>Information Technology</cp:lastModifiedBy>
  <dcterms:modified xsi:type="dcterms:W3CDTF">2002-01-15T21:50:00Z</dcterms:modified>
  <cp:revision>2</cp:revision>
  <dc:subject/>
  <dc:title>Proposed Decision A</dc:title>
</cp:coreProperties>
</file>