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i/>
          <w:i/>
          <w:iCs/>
          <w:sz w:val="40"/>
          <w:szCs w:val="40"/>
        </w:rPr>
      </w:pPr>
      <w:r>
        <w:rPr>
          <w:b/>
          <w:bCs/>
          <w:i/>
          <w:iCs/>
          <w:sz w:val="40"/>
          <w:szCs w:val="40"/>
        </w:rPr>
        <w:t>CAlifornians for Renewable Energy, Inc.(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w:t>
      </w:r>
      <w:r>
        <w:rPr>
          <w:rFonts w:eastAsia="Times New Roman" w:cs="Times New Roman" w:ascii="Times New Roman" w:hAnsi="Times New Roman"/>
          <w:b/>
          <w:bCs/>
        </w:rPr>
        <w:t>Information Requests Pursuant CEQA,</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 xml:space="preserve">Addendum to call for workshop on </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alternative fuel sources to natural gas,</w:t>
      </w:r>
    </w:p>
    <w:p>
      <w:pPr>
        <w:pStyle w:val="TextBody"/>
        <w:rPr/>
      </w:pPr>
      <w:r>
        <w:rPr/>
        <w:t xml:space="preserve">Corporation and Bechtel Enterprises, Inc.]  </w:t>
        <w:tab/>
        <w:tab/>
        <w:t xml:space="preserve">) </w:t>
      </w:r>
      <w:r>
        <w:rPr>
          <w:b/>
          <w:bCs/>
          <w:sz w:val="20"/>
          <w:szCs w:val="20"/>
        </w:rPr>
        <w:t>&amp; Errata to Public Participation filings</w:t>
      </w:r>
    </w:p>
    <w:p>
      <w:pPr>
        <w:pStyle w:val="TextBody"/>
        <w:rPr/>
      </w:pPr>
      <w:r>
        <w:rPr/>
      </w:r>
    </w:p>
    <w:p>
      <w:pPr>
        <w:pStyle w:val="TextBody"/>
        <w:rPr>
          <w:b/>
          <w:b/>
          <w:bCs/>
        </w:rPr>
      </w:pPr>
      <w:r>
        <w:rPr>
          <w:b/>
          <w:bCs/>
        </w:rPr>
        <w:t>Information Requests Pursuant CEQA</w:t>
      </w:r>
    </w:p>
    <w:p>
      <w:pPr>
        <w:pStyle w:val="TextBody"/>
        <w:rPr/>
      </w:pPr>
      <w:r>
        <w:rPr/>
        <w:t>We note that an item on the CEC agenda for its 10/11/00 business meeting in Sacramento consists of the  "possible approval" of a contract (#700-96-012) totaling almost $15,000 with a private consultant, Jones &amp; Stokes, which does work primarily for developers and project applicants (some of which are the most notorious polluters and destroyers of the environment in the country if not the world) and is of suspect credibility among citizen groups concerned with environmental protection such as CARE.  According to your agenda, the contract is  "for the completion of expert witness testimony on visual resources for the Metcalf Energy Center."  Please provide us with copies of this CEC/Jones &amp; Stokes contract as well as EACH AND EVERY OTHER CONTRACT INVOLVING THE METCALF ENERGY CENTER BETWEEN THE CEC AND STOKES &amp; JONES, AS WELL AS BETWEEN THE CEC AND EACH AND EVERY OTHER PRIVATE CONSULTANT RETAINED OR CONSIDERED FOR WORK ON THE MEC.</w:t>
      </w:r>
    </w:p>
    <w:p>
      <w:pPr>
        <w:pStyle w:val="Normal"/>
        <w:jc w:val="both"/>
        <w:rPr/>
      </w:pPr>
      <w:r>
        <w:rPr/>
      </w:r>
    </w:p>
    <w:p>
      <w:pPr>
        <w:pStyle w:val="Normal"/>
        <w:jc w:val="both"/>
        <w:rPr/>
      </w:pPr>
      <w:r>
        <w:rPr/>
        <w:t>Also, please indicate whether and how figures are kept on the amount of time spent on the MEC project by CEC staff or other CEC agent or employee in the broadest sense of these designations.  If such figures are maintained in any manner, PLEASE PROVIDE THEM ALONG WITH ALL MATERIALS PERTAINING TO THEM.</w:t>
      </w:r>
    </w:p>
    <w:p>
      <w:pPr>
        <w:pStyle w:val="Normal"/>
        <w:jc w:val="both"/>
        <w:rPr/>
      </w:pPr>
      <w:r>
        <w:rPr/>
      </w:r>
    </w:p>
    <w:p>
      <w:pPr>
        <w:pStyle w:val="Normal"/>
        <w:jc w:val="both"/>
        <w:rPr/>
      </w:pPr>
      <w:r>
        <w:rPr>
          <w:b/>
          <w:bCs/>
        </w:rPr>
        <w:t xml:space="preserve">Addendum to call for workshop on alternative fuel sources to natural </w:t>
      </w:r>
      <w:r>
        <w:rPr>
          <w:b/>
          <w:bCs/>
          <w:sz w:val="20"/>
          <w:szCs w:val="20"/>
        </w:rPr>
        <w:t>gas</w:t>
      </w:r>
    </w:p>
    <w:p>
      <w:pPr>
        <w:pStyle w:val="Normal"/>
        <w:jc w:val="both"/>
        <w:rPr/>
      </w:pPr>
      <w:r>
        <w:rPr/>
        <w:t>In addition, PLEASE PROVIDE ALL MATERIALS OBTAINED BY CEC STAFF OR OTHER CEC AGENT/EMPLOYEE IN CONJUNCTION WITH THE MEC PROJECT DEALING WITH (1) THE SUPPLY, AVAILABILITY, COST OR PROCUREMENT OF NATURAL GAS FOR THE MEC; (2) ANY SIGNIFICANT CHANGES IN THOSE REGARDS THAT HAVE OCCURRED SINCE THE APPLICATION FOR MEC APPROVAL WAS RECEIVED BY THE CEC; AND (3) CONTINGENCY PLANS CONSIDERED OR PROPOSED REGARDING THE USE OF ALTERNATE SOURCES IN CASE NATURAL GAS IS NOT AVAILABLE, OR IS INEFFACEABLY PRICED, TO OPERATE THE MEC AT A SUSTAINABLE LEVEL.  Please include any pertinent information in this regard from the Sutter power plant project reviewed (and approved) by the CEC.  It is our understanding that that project did incorporate a contingency plan, and that the contingency plan involves the use of coal as an alternate source.</w:t>
      </w:r>
    </w:p>
    <w:p>
      <w:pPr>
        <w:pStyle w:val="Normal"/>
        <w:jc w:val="both"/>
        <w:rPr/>
      </w:pPr>
      <w:r>
        <w:rPr/>
      </w:r>
    </w:p>
    <w:p>
      <w:pPr>
        <w:pStyle w:val="Normal"/>
        <w:jc w:val="both"/>
        <w:rPr/>
      </w:pPr>
      <w:r>
        <w:rPr/>
        <w:t xml:space="preserve">You may consider this a  "discovery” request under the CEC rules requiring members of the public to participate in an administrative litigation process in order to fully anticipate in the ongoing Warren-Alquist Act and CEQA review process.  However, we also consider it and intend it to be merely an unrestricted request for pertinent information vital to the public's right to informed and meaningful public participation under CEQA.  Please take notice that the failure to adequately comply with this request, and other similar requests made by CARE in the past or the future, will probably be raised as an issue in any ensuing judicial litigation to enforce CEQA, the Warren-Alquist Act, the California Planning &amp; Zoning Law, or other federal, state or local law or regulation that may be applicable. </w:t>
      </w:r>
    </w:p>
    <w:p>
      <w:pPr>
        <w:pStyle w:val="Normal"/>
        <w:jc w:val="both"/>
        <w:rPr/>
      </w:pPr>
      <w:r>
        <w:rPr/>
      </w:r>
    </w:p>
    <w:p>
      <w:pPr>
        <w:pStyle w:val="TextBody"/>
        <w:rPr/>
      </w:pPr>
      <w:r>
        <w:rPr/>
        <w:t>Furthermore, WE REPEAT OUR REQUEST FOR A  "WORKSHOP” OR OTHER METHOD OF REVIEW/CONSIDERATION ON THE NATURAL GAS AVAILABILITY AND ALTERNATE SOURCE ISSUES, AND WE DEMAND THAT IF IT HAS NOT DONE SO ALREADY, THE CEC OBTAIN ALL AVAILABLE INFORMATION ON NATURAL GAS PRICING AND AVAILABILITY BEING DISSEMINATED BY THE NEWSMEDIA AND OTHER SOURCES AND PROVIDE THE PUBLIC WITH COPIES OF THOSE MATERIALS ALONG WITH A DISCUSSION OF THEIR SIGNIFICANCE TO THE MEC PROJECT.  Please take notice of CARE's position that natural gas pricing and availability issues are pertinent to the MEC project even if the applicant has indicated that it will use only natural gas to operate the MEC (i.e., that after constructing a power plant costing hundreds of millions of dollars it will not operate that plant if natural gas is not available or is ineffaceably priced).  For reasons that include the significant change in circumstances regarding natural gas pricing and availability, and the increased reasonable foresee ability that Calpine/Bechtel will not allow its power plant costing hundreds of millions of dollars to remain idle if after that plant is constructed natural gas becomes unavailable or infeasible.  The applicant's representations in this regard are not conclusive, and, again, should you ignore our request, please take notice that it will most probably be raised as a judicial litigation issue.</w:t>
      </w:r>
    </w:p>
    <w:p>
      <w:pPr>
        <w:pStyle w:val="Normal"/>
        <w:jc w:val="both"/>
        <w:rPr/>
      </w:pPr>
      <w:r>
        <w:rPr/>
      </w:r>
    </w:p>
    <w:p>
      <w:pPr>
        <w:pStyle w:val="Heading1"/>
        <w:rPr/>
      </w:pPr>
      <w:r>
        <w:rPr/>
        <w:t>Errata to Public Participation filings</w:t>
      </w:r>
    </w:p>
    <w:p>
      <w:pPr>
        <w:pStyle w:val="Normal"/>
        <w:jc w:val="both"/>
        <w:rPr/>
      </w:pPr>
      <w:r>
        <w:rPr/>
        <w:t xml:space="preserve">We have been advised and believe that as an  "offer of proof" in regard to your summary denial of our request for a public participation workshop, if allowed to CARE could and would have presented substantial evidence showing that members of the public sympathetic to CARE's environmental and educational goals decided either to refrain from joining CARE or otherwise participating in the CEC/CEQA review process, or to limit their membership, donations or participation because of the burdens imposed on the public by the CEC rules, particularly the rules requiring participation as a litigating  "party,"  and disclosure of information under civil litigation discovery rules, along with  penalties for noncompliance and other risks and restrictions.  We can show that many people have been discouraged, rather than encouraged, from participating in the CEC/CEQA process.  In addition, we can formulate and recommend measures that could serve to at least mitigate these adverse impacts on public participation, such as, for example, giving the public a full and unfettered right to participate without obligation of any kind and without being forced to expend significant resources until an FSA is published and circulated, which--assuming the applicant isn't allowed to further put off submitting the information requested and required by CEC staff (as well as information requested by any member of the public)--seems to correspond to a CEQA draft EIR.  In our prior discussion, we showed how by waiting until the applicant has submitted all the </w:t>
      </w:r>
    </w:p>
    <w:p>
      <w:pPr>
        <w:pStyle w:val="Normal"/>
        <w:jc w:val="both"/>
        <w:rPr/>
      </w:pPr>
      <w:r>
        <w:rPr/>
        <w:t xml:space="preserve">information/data/conclusions it is required to submit, this will significantly cut down on the cost of retaining and paying for continual work by experts such as Dr. Shawn Smallwood, who has previously alerted you to this serious problem.  </w:t>
      </w:r>
    </w:p>
    <w:p>
      <w:pPr>
        <w:pStyle w:val="Normal"/>
        <w:jc w:val="both"/>
        <w:rPr/>
      </w:pPr>
      <w:r>
        <w:rPr/>
      </w:r>
    </w:p>
    <w:p>
      <w:pPr>
        <w:pStyle w:val="Normal"/>
        <w:spacing w:lineRule="auto" w:line="360"/>
        <w:ind w:right="-14" w:hanging="0"/>
        <w:rPr>
          <w:sz w:val="20"/>
          <w:szCs w:val="20"/>
        </w:rPr>
      </w:pP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31.85pt" filled="f" o:ole="">
            <v:imagedata r:id="rId3" o:title=""/>
          </v:shape>
          <o:OLEObject Type="Embed" ProgID="" ShapeID="ole_rId2" DrawAspect="Content" ObjectID="_1541088530" r:id="rId2"/>
        </w:object>
      </w:r>
    </w:p>
    <w:p>
      <w:pPr>
        <w:pStyle w:val="Normal"/>
        <w:jc w:val="both"/>
        <w:rPr/>
      </w:pPr>
      <w:r>
        <w:rPr/>
        <w:t>Michael E. Boyd President, CARE 9-29-00</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non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38:00Z</dcterms:created>
  <dc:creator>Information Technology</dc:creator>
  <dc:description/>
  <dc:language>en-US</dc:language>
  <cp:lastModifiedBy>Information Technology</cp:lastModifiedBy>
  <dcterms:modified xsi:type="dcterms:W3CDTF">2002-01-08T00:38:00Z</dcterms:modified>
  <cp:revision>2</cp:revision>
  <dc:subject/>
  <dc:title>    We note that an item on the CEC agenda for its 10/11/00 business meeting inSacramento consists of the  "possible approval"</dc:title>
</cp:coreProperties>
</file>