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o: Ellen Garvey Air Pollution Control Officer</w:t>
      </w:r>
    </w:p>
    <w:p>
      <w:pPr>
        <w:pStyle w:val="Normal"/>
        <w:jc w:val="both"/>
        <w:rPr>
          <w:rFonts w:ascii="Arial" w:hAnsi="Arial" w:cs="Arial"/>
        </w:rPr>
      </w:pPr>
      <w:r>
        <w:rPr>
          <w:rFonts w:cs="Arial" w:ascii="Arial" w:hAnsi="Arial"/>
        </w:rPr>
        <w:t>Bay Area Air Quality Management District</w:t>
      </w:r>
    </w:p>
    <w:p>
      <w:pPr>
        <w:pStyle w:val="Normal"/>
        <w:jc w:val="both"/>
        <w:rPr>
          <w:rFonts w:ascii="Arial" w:hAnsi="Arial" w:cs="Arial"/>
        </w:rPr>
      </w:pPr>
      <w:r>
        <w:rPr>
          <w:rFonts w:cs="Arial" w:ascii="Arial" w:hAnsi="Arial"/>
        </w:rPr>
        <w:t>939 Ellis Street</w:t>
      </w:r>
    </w:p>
    <w:p>
      <w:pPr>
        <w:pStyle w:val="Normal"/>
        <w:jc w:val="both"/>
        <w:rPr>
          <w:rFonts w:ascii="Arial" w:hAnsi="Arial" w:cs="Arial"/>
        </w:rPr>
      </w:pPr>
      <w:r>
        <w:rPr>
          <w:rFonts w:cs="Arial" w:ascii="Arial" w:hAnsi="Arial"/>
        </w:rPr>
        <w:t>San Francisco, CA 94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CAlifornians for Renewable Energy, Inc. (CARE)</w:t>
      </w:r>
    </w:p>
    <w:p>
      <w:pPr>
        <w:pStyle w:val="Normal"/>
        <w:jc w:val="both"/>
        <w:rPr>
          <w:rFonts w:ascii="Arial" w:hAnsi="Arial" w:cs="Arial"/>
        </w:rPr>
      </w:pPr>
      <w:r>
        <w:rPr>
          <w:rFonts w:cs="Arial" w:ascii="Arial" w:hAnsi="Arial"/>
        </w:rPr>
        <w:t>821 Lakeknoll Drive</w:t>
      </w:r>
    </w:p>
    <w:p>
      <w:pPr>
        <w:pStyle w:val="Normal"/>
        <w:jc w:val="both"/>
        <w:rPr>
          <w:rFonts w:ascii="Arial" w:hAnsi="Arial" w:cs="Arial"/>
        </w:rPr>
      </w:pPr>
      <w:r>
        <w:rPr>
          <w:rFonts w:cs="Arial" w:ascii="Arial" w:hAnsi="Arial"/>
        </w:rPr>
        <w:t>Sunnyvale, CA 94089</w:t>
      </w:r>
    </w:p>
    <w:p>
      <w:pPr>
        <w:pStyle w:val="Normal"/>
        <w:jc w:val="both"/>
        <w:rPr>
          <w:rFonts w:ascii="Arial" w:hAnsi="Arial" w:cs="Arial"/>
        </w:rPr>
      </w:pPr>
      <w:r>
        <w:rPr>
          <w:rFonts w:cs="Arial" w:ascii="Arial" w:hAnsi="Arial"/>
        </w:rPr>
        <w:t>(408) 325-4690</w:t>
      </w:r>
    </w:p>
    <w:p>
      <w:pPr>
        <w:pStyle w:val="Normal"/>
        <w:jc w:val="both"/>
        <w:rPr>
          <w:rFonts w:ascii="Arial" w:hAnsi="Arial" w:cs="Arial"/>
        </w:rPr>
      </w:pPr>
      <w:r>
        <w:rPr>
          <w:rFonts w:cs="Arial" w:ascii="Arial" w:hAnsi="Arial"/>
        </w:rPr>
      </w:r>
    </w:p>
    <w:p>
      <w:pPr>
        <w:pStyle w:val="TextBody"/>
        <w:rPr/>
      </w:pPr>
      <w:r>
        <w:rPr/>
        <w:t>CARE’s California Public Records Act Request on Dismissal of Hearing Board Members in the Absence of a Public Hearing on Such</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e hereby submit this written request under the California Public Records Act to allow us to review and copy each and every document in your possession regarding the termination of the chairperson of the Bay Area Air Quality Management District’s Hearing Board, Alvin Greenberg, and the resignation requested of Hearing Board Member Antoinette Weil Stein, prior to the conclusion of their terms of office. Recognizing the uniqueness of the forum, we are willing to work with you in facilitating the location and production of the requested materials as requir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Hearing Board is established by state law and consists of five members - an attorney, a professional engineer, a medical doctor and two members of the public.  The Hearing Board is a quasi-judicial body that rules on particular cases that affect only individual facilities. It is authorized to hear requests for variance relief, permit revocation, abatement orders, and appeals by permit applicants, or by interested third parties, concerning the issuance or denial of permi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accordance with California Health &amp; Safety Code Section 40807, the Hearing Board may adopt rules for the conduct of its hearings.  The Hearing Board Rules govern how the board operates and how parties are to make submissions to the Boar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moval of Hearing Board members is a matter of the public’s business. It is the public policy of this state that public agencies exist to aid in the conduct of the people's business and the proceedings of public agencies must be conducted openly so that the public may remain inform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eople of this state do not yield their sovereignty to the agencies which serve them.  The people, in delegating authority, do not give their public servants the right to decide what is good for the people to know and what is not good for them to know.  The people insist on remaining informed so that they may retain control over the instruments they have cre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TAKE NOTICE OF THE FOLLOWING LEGAL AUTHORITY ON WHICH CARE, IS RELYING AND WILL RELY REGARDING THE C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he CPRA requires a determination by an agency receiving a written request, with notice to the CPRA requestor of the determination, within 10 days of the request. (Gov. Code Sec. 625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he CPRA defines the public record as "any writing containing information relating to the conduct of the public’s business prepared, owned, used or retained by any state or local agency regardless of physical form or characteristics." (Gov. Code Sec. 6252(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CPRA request may not be limited or ignored even when discovery is available to obtain the requested public records, regardless of the requestor’s purpose for seeking the information requ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 enacting the CPRA, the California Legislature has expressly stated that "access to information concerning the conduct of the people’s business is a fundamental and necessary right of every person in this state." (Gov. Code sec. 6250.) And the California Supreme Court has held that the explicit purpose of the CPRA is to increase freedom of information by giving the public access in possession of public agencies, which requires a narrow construction of the CPRA exemptions with the burden on the agency to prove those exemptions exist in a particular case. (Fairley v. Superior Court (1998) 66 Cal.App.4th 1414, 1419-20; see also Times Mirror Co v. Superior Court (1991) 53 Cal.3d 1325.)</w:t>
      </w:r>
    </w:p>
    <w:p>
      <w:pPr>
        <w:pStyle w:val="Normal"/>
        <w:jc w:val="both"/>
        <w:rPr/>
      </w:pP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1pt;height:31.4pt" filled="f" o:ole="">
            <v:imagedata r:id="rId3" o:title=""/>
          </v:shape>
          <o:OLEObject Type="Embed" ProgID="" ShapeID="ole_rId2" DrawAspect="Content" ObjectID="_1748048124" r:id="rId2"/>
        </w:object>
      </w:r>
    </w:p>
    <w:p>
      <w:pPr>
        <w:pStyle w:val="Normal"/>
        <w:jc w:val="both"/>
        <w:rPr>
          <w:rFonts w:ascii="Arial" w:hAnsi="Arial" w:cs="Arial"/>
        </w:rPr>
      </w:pPr>
      <w:r>
        <w:rPr>
          <w:rFonts w:cs="Arial" w:ascii="Arial" w:hAnsi="Arial"/>
        </w:rPr>
        <w:t>Michael E. Boyd President, CARE</w:t>
      </w:r>
    </w:p>
    <w:p>
      <w:pPr>
        <w:pStyle w:val="Normal"/>
        <w:rPr/>
      </w:pPr>
      <w:r>
        <w:rPr/>
        <w:t>8-7-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3:27:00Z</dcterms:created>
  <dc:creator>Information Technology</dc:creator>
  <dc:description/>
  <dc:language>en-US</dc:language>
  <cp:lastModifiedBy>Information Technology</cp:lastModifiedBy>
  <dcterms:modified xsi:type="dcterms:W3CDTF">2002-01-08T23:27:00Z</dcterms:modified>
  <cp:revision>2</cp:revision>
  <dc:subject/>
  <dc:title>To: Hearing Board</dc:title>
</cp:coreProperties>
</file>