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o: Hearing Board</w:t>
      </w:r>
    </w:p>
    <w:p>
      <w:pPr>
        <w:pStyle w:val="Normal"/>
        <w:jc w:val="both"/>
        <w:rPr>
          <w:rFonts w:ascii="Arial" w:hAnsi="Arial" w:cs="Arial"/>
        </w:rPr>
      </w:pPr>
      <w:r>
        <w:rPr>
          <w:rFonts w:cs="Arial" w:ascii="Arial" w:hAnsi="Arial"/>
        </w:rPr>
        <w:t>Bay Area Air Quality Management District</w:t>
      </w:r>
    </w:p>
    <w:p>
      <w:pPr>
        <w:pStyle w:val="Normal"/>
        <w:jc w:val="both"/>
        <w:rPr>
          <w:rFonts w:ascii="Arial" w:hAnsi="Arial" w:cs="Arial"/>
        </w:rPr>
      </w:pPr>
      <w:r>
        <w:rPr>
          <w:rFonts w:cs="Arial" w:ascii="Arial" w:hAnsi="Arial"/>
        </w:rPr>
        <w:t>939 Ellis Street</w:t>
      </w:r>
    </w:p>
    <w:p>
      <w:pPr>
        <w:pStyle w:val="Normal"/>
        <w:jc w:val="both"/>
        <w:rPr>
          <w:rFonts w:ascii="Arial" w:hAnsi="Arial" w:cs="Arial"/>
        </w:rPr>
      </w:pPr>
      <w:r>
        <w:rPr>
          <w:rFonts w:cs="Arial" w:ascii="Arial" w:hAnsi="Arial"/>
        </w:rPr>
        <w:t>San Francisco, CA 94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CAlifornians for Renewable Energy, Inc. (CARE)</w:t>
      </w:r>
    </w:p>
    <w:p>
      <w:pPr>
        <w:pStyle w:val="Normal"/>
        <w:jc w:val="both"/>
        <w:rPr>
          <w:rFonts w:ascii="Arial" w:hAnsi="Arial" w:cs="Arial"/>
        </w:rPr>
      </w:pPr>
      <w:r>
        <w:rPr>
          <w:rFonts w:cs="Arial" w:ascii="Arial" w:hAnsi="Arial"/>
        </w:rPr>
        <w:t>821 Lakeknoll Drive</w:t>
      </w:r>
    </w:p>
    <w:p>
      <w:pPr>
        <w:pStyle w:val="Normal"/>
        <w:jc w:val="both"/>
        <w:rPr>
          <w:rFonts w:ascii="Arial" w:hAnsi="Arial" w:cs="Arial"/>
        </w:rPr>
      </w:pPr>
      <w:r>
        <w:rPr>
          <w:rFonts w:cs="Arial" w:ascii="Arial" w:hAnsi="Arial"/>
        </w:rPr>
        <w:t>Sunnyvale, CA 94089</w:t>
      </w:r>
    </w:p>
    <w:p>
      <w:pPr>
        <w:pStyle w:val="Normal"/>
        <w:jc w:val="both"/>
        <w:rPr>
          <w:rFonts w:ascii="Arial" w:hAnsi="Arial" w:cs="Arial"/>
        </w:rPr>
      </w:pPr>
      <w:r>
        <w:rPr>
          <w:rFonts w:cs="Arial" w:ascii="Arial" w:hAnsi="Arial"/>
        </w:rPr>
        <w:t>(408) 325-469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EFORE THE HEARING BOARD</w:t>
      </w:r>
    </w:p>
    <w:p>
      <w:pPr>
        <w:pStyle w:val="Normal"/>
        <w:jc w:val="center"/>
        <w:rPr>
          <w:rFonts w:ascii="Arial" w:hAnsi="Arial" w:cs="Arial"/>
        </w:rPr>
      </w:pPr>
      <w:r>
        <w:rPr>
          <w:rFonts w:cs="Arial" w:ascii="Arial" w:hAnsi="Arial"/>
        </w:rPr>
        <w:t>OF THE</w:t>
      </w:r>
    </w:p>
    <w:p>
      <w:pPr>
        <w:pStyle w:val="Normal"/>
        <w:jc w:val="center"/>
        <w:rPr>
          <w:rFonts w:ascii="Arial" w:hAnsi="Arial" w:cs="Arial"/>
        </w:rPr>
      </w:pPr>
      <w:r>
        <w:rPr>
          <w:rFonts w:cs="Arial" w:ascii="Arial" w:hAnsi="Arial"/>
        </w:rPr>
        <w:t>BAY AREA AIR QUALITY MANAGEMENT DISTRICT</w:t>
      </w:r>
    </w:p>
    <w:p>
      <w:pPr>
        <w:pStyle w:val="Normal"/>
        <w:jc w:val="center"/>
        <w:rPr>
          <w:rFonts w:ascii="Arial" w:hAnsi="Arial" w:cs="Arial"/>
        </w:rPr>
      </w:pPr>
      <w:r>
        <w:rPr>
          <w:rFonts w:cs="Arial" w:ascii="Arial" w:hAnsi="Arial"/>
        </w:rPr>
        <w:t>STATE OF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atter of the Appeal of </w:t>
        <w:tab/>
        <w:tab/>
        <w:t>)</w:t>
        <w:tab/>
        <w:tab/>
        <w:t>DOCKET NO.3350</w:t>
      </w:r>
    </w:p>
    <w:p>
      <w:pPr>
        <w:pStyle w:val="Normal"/>
        <w:jc w:val="both"/>
        <w:rPr>
          <w:rFonts w:ascii="Arial" w:hAnsi="Arial" w:cs="Arial"/>
        </w:rPr>
      </w:pPr>
      <w:r>
        <w:rPr>
          <w:rFonts w:cs="Arial" w:ascii="Arial" w:hAnsi="Arial"/>
        </w:rPr>
        <w:t>CAlifornians for Renewable Energy,</w:t>
        <w:tab/>
        <w:t>)</w:t>
      </w:r>
    </w:p>
    <w:p>
      <w:pPr>
        <w:pStyle w:val="Normal"/>
        <w:jc w:val="both"/>
        <w:rPr>
          <w:rFonts w:ascii="Arial" w:hAnsi="Arial" w:cs="Arial"/>
        </w:rPr>
      </w:pPr>
      <w:r>
        <w:rPr>
          <w:rFonts w:cs="Arial" w:ascii="Arial" w:hAnsi="Arial"/>
        </w:rPr>
        <w:t>Inc. (CARE) an Air Permit Based</w:t>
        <w:tab/>
        <w:tab/>
        <w:t>)</w:t>
        <w:tab/>
        <w:tab/>
        <w:t>Amendment to Appeal</w:t>
      </w:r>
    </w:p>
    <w:p>
      <w:pPr>
        <w:pStyle w:val="Normal"/>
        <w:jc w:val="both"/>
        <w:rPr>
          <w:rFonts w:ascii="Arial" w:hAnsi="Arial" w:cs="Arial"/>
        </w:rPr>
      </w:pPr>
      <w:r>
        <w:rPr>
          <w:rFonts w:cs="Arial" w:ascii="Arial" w:hAnsi="Arial"/>
        </w:rPr>
        <w:t xml:space="preserve">on Application Number 27215 to </w:t>
        <w:tab/>
        <w:tab/>
        <w:t>)</w:t>
      </w:r>
    </w:p>
    <w:p>
      <w:pPr>
        <w:pStyle w:val="Normal"/>
        <w:jc w:val="both"/>
        <w:rPr>
          <w:rFonts w:ascii="Arial" w:hAnsi="Arial" w:cs="Arial"/>
        </w:rPr>
      </w:pPr>
      <w:r>
        <w:rPr>
          <w:rFonts w:cs="Arial" w:ascii="Arial" w:hAnsi="Arial"/>
        </w:rPr>
        <w:t xml:space="preserve">Calpine Corporation and Bechtel </w:t>
        <w:tab/>
        <w:tab/>
        <w:t>)</w:t>
      </w:r>
    </w:p>
    <w:p>
      <w:pPr>
        <w:pStyle w:val="Normal"/>
        <w:jc w:val="both"/>
        <w:rPr>
          <w:rFonts w:ascii="Arial" w:hAnsi="Arial" w:cs="Arial"/>
        </w:rPr>
      </w:pPr>
      <w:r>
        <w:rPr>
          <w:rFonts w:cs="Arial" w:ascii="Arial" w:hAnsi="Arial"/>
        </w:rPr>
        <w:t xml:space="preserve">Enterprises, Inc. for the Proposed </w:t>
        <w:tab/>
        <w:t>)</w:t>
      </w:r>
    </w:p>
    <w:p>
      <w:pPr>
        <w:pStyle w:val="Normal"/>
        <w:jc w:val="both"/>
        <w:rPr>
          <w:rFonts w:ascii="Arial" w:hAnsi="Arial" w:cs="Arial"/>
        </w:rPr>
      </w:pPr>
      <w:r>
        <w:rPr>
          <w:rFonts w:cs="Arial" w:ascii="Arial" w:hAnsi="Arial"/>
        </w:rPr>
        <w:t xml:space="preserve">Metcalf Energy Center (99-AFC-3) </w:t>
        <w:tab/>
        <w:t>)</w:t>
      </w:r>
    </w:p>
    <w:p>
      <w:pPr>
        <w:pStyle w:val="Normal"/>
        <w:jc w:val="both"/>
        <w:rPr>
          <w:rFonts w:ascii="Arial" w:hAnsi="Arial" w:cs="Arial"/>
        </w:rPr>
      </w:pPr>
      <w:r>
        <w:rPr>
          <w:rFonts w:cs="Arial" w:ascii="Arial" w:hAnsi="Arial"/>
        </w:rPr>
        <w:t>______________________________</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sponse to your request for the basis of our appeal, the primary point is that there was illegality in the CEC proceedings. That illegality taints any subordinate proceedings, and additionally renders the CEC proceedings void from the beginning. Thus this requires that actions by the BAAQMD be abated until the illegality is cured. Therefore this Hearing Board must uphold the appeal and the BAAQMD must rescind all entitlements previously granted and refrain from taking further action until all illegality is cu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believe we have presented sufficient objective information and evidence to trigger a public agency's duty to further investigate and act on the matter of the persistent, ongoing inadequacy of public participation.  Setting aside the permit obviously issued prematurely is the least you can do in regard to public participation.  The public must be given a full and fair opportunity to participate in all aspects of a project's administrative review proceedings.  When it comes to CEQA, a responsible agency doesn't have the discretion to merely rubber stamp approval of a project by issuing a permit with blank spaces to be filled in later, after the CEC has completed what it purports to be a CEQA equivalent process.  This may reflect the reality of the situation (i.e., the public's participation is irrelevant, particularly where it interferes with the policy of expediting the certification of new powerplants), but it certainly does not comply with CEQ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titioner is not an attorney, I have no idea on the legal issues required in order for me to be allowed to exercise my constitutional right’s to appeal, but assume the attorney for City of Morgan Hill Et. Al. will address these issues for their clients. CARE incorporates their briefs, comments, motions, and amended appeal by reference as if fully set forth by CARE.  CARE submits the following comments that may or may not be technically appropriate but clear in their sub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ponsible agency under CEQA, which is clearly applicable to all aspects of the administrative proceedings leading to the approval of the MEC project, This Hearing Board lacks power or authority to grant itself a full exemption from even the most fundamental CEQA requirements.  This sin is unpardonable and must be rectified to avoid litigation of the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Hearing Board and the BAAQMD must fully investigate and consider evidence of undue influence exerted on agency (the CEC as well as the BAAQMD included) professional staff and even Hearing Board members and other decision makers to adhere to the well ingrained policy of doing whatever may be necessary--including altering professional opinions and reversing preferred conclusions--to expedite the certification, construction and operation of new natural gas powerplants (without adequate investigation of or data regarding availability or price fluctuations in past, present and reasonably projected future natural gas supplies--perceived but unproven as vital to resolve the so called "Energy Crisis"  Declared to have reached emergency proportions by the Governor of California in January of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without an investigation, which the CEC has refused and continues to refuse to conduct (this apparently being the same position the BAAQMD and this Hearing Board have taken and continue to take, there is substantial evidence in the CEC's administrative record on the MEC project establishing that professional CEC staff members were expressly ordered or implicitly required to disavow or modify their findings or opinions in order to assure project approval.  CARE has repeatedly requested, and hereby again requests, that this (and other) relevant evidence or information from the CEC's MEC administrative record be added to the record of proceedings before the BAAQMD as well as this Hearing Board.  This evidence or information is not only relevant but also essential in evaluating the propriety if not legality of the agency decision-making processes involved in the approval of the MEC project.  The relevance of the evidence and information from the CEC proceedings is also heightened, and the need for an honest &amp; adequate investigation is further supported by the recent attempt by the BAAQMD’s Board of Directors to dismiss two of its Hearing Board members without just cause and for the same apparent reason or purpose to adhere to and enhance the policy of approving the MEC project (as well as other powerplant projects) endorsed and explicitly encouraged by the most influential of sources (e.g., President, Congress, Governor &amp; State Legislature) in a naive and misguided effort to thus remedy the perceived  "energy crisis," the origin, nature and scope of which have never been proven or subjected to proper scrutiny, such as the legislative investigatory process required to exempt the certification of powerplants from environmental laws, particularly CEQA, with its foremost principle of maximizing environmental protection and avoiding or mitigating ecological harm to the fullest extent reasonably possible.  CARE and others strongly believe that exemption from environmental laws and policies is precisely what has taken and is taking place in the administrative proceedings being conducted by state agencies, thus also violating the separation of powers doctrine embodied in the federal and state constitutions, and cheating the public of their right to well informed, honest and meaningful participation in the process of balancing competing environmental protection and similar values with the need to deal with the perceived but unproven energy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conducting a full and fair investigation of to what extent professional opinions and political/social/economic considerations were influenced by the pressure being exerted by the previously mentioned sources to expedite powerplant certification, construction and operation, CARE respectfully demands, and asserts that the BAAQMD failed to provide adequate investigation, analysis and evaluation of substantial evidence in the record--including it is non-existence--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The arguments and concerns presented to the BAAQMD by the petitioners or others were fully and properly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w:t>
        <w:tab/>
        <w:t>Health risk assessments and other tests, investigations and evaluations conducted by the BAAQMD were adequate, accurate or otherwise rel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w:t>
        <w:tab/>
        <w:t>It was proper to in any manner rely on information provided by the CEC or the project applicant.  Such reliance is unreasonable, unwarranted and inadequate to support findings or conclusions by the BAAQMD because of, inter alia, the fatal defects of the CEC administrative proceedings (e.g., failing to consider natural gas unavailability).  This includes but is not limited to the violations of the right of public participation as well as constitutional protections such as freedom of association and access to adequate administrative, judicial or legislative remedies.  These requirements apply with equal force and effect to the present proceedings before the BAAQMD as well as this Hearing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4.</w:t>
        <w:tab/>
        <w:t>The air dispersion modeling and other calculations or methodologies used in conducting health risk assessments were adequate, proper, up to date or otherwise reliable, particularly in regard to ammonia-related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w:t>
        <w:tab/>
        <w:t>Adequate time was taken or a fair or adequate opportunity was otherwise given to address the evidence, information, arguments and concerns presented to the BAAQMD by the petitioners or others, particularly in regard to SCON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w:t>
        <w:tab/>
        <w:t>It is the "currently accepted practice" to calculate a chronic hazard index and set the significance baseline in the manner and at the level adopted by the BAAQ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w:t>
        <w:tab/>
        <w:t>It is impossible or too difficult to properly address or estimate, with a reasonable degree of accuracy and reliability, the formation of secondary particulates from the use of the SCR technology visa a vies SCON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w:t>
        <w:tab/>
        <w:t xml:space="preserve">The toxic impact of the ammonia slip allowed by the SCR technology is insignificant.  This includes cumulatively; i.e., in accordance with the definition and requirements of an adequate CEQA cumulative impacts a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w:t>
        <w:tab/>
        <w:t>The formation of ammonium nitrate in the Bay Area air basin is limited by the formation of nitric acid and not limited by the amount of ammonia in the atmosphere.  This includes cumulatively; i.e., in accordance with the definition and requirements of an adequate CEQA cumulative impacts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w:t>
        <w:tab/>
        <w:t>The potential environmental impact from the formation of ammonium nitrate allowed by the SCR technology is insignificant.  This includes cumulatively; i.e., in accordance with the definition and requirements of an adequate CEQA cumulative impacts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w:t>
        <w:tab/>
        <w:t xml:space="preserve">Ammonia is a commonly used material typically handled safely and without incident in the amounts necessary to operate the MEC facility and under the potential conditions and potential occurrences (e.g., an earthquake) encountered at the MEC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w:t>
        <w:tab/>
        <w:t>In considering the potential impacts from the accidental spillage of ammonia, it is proper to use a best case rather than a worst-case sc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w:t>
        <w:tab/>
        <w:t>Merely maintaining a Risk Management Plan is sufficient feasible mitigation for an accidental spillage of ammonia, and there are no other superior measure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w:t>
        <w:tab/>
        <w:t>Under CEQA it is permissible to approve a project without considering or adopting feasible alternatives or mitigation measures capable of mitigating potentially significant environmental imp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w:t>
        <w:tab/>
        <w:t>It was proper for the BAAQMD to ignore or use less stringent standards than those required by CEQA in considering potential environmental impacts or their mi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6.</w:t>
        <w:tab/>
        <w:t>Adequate assumptions, findings or determinations have been made that, with the exception of cumulative impacts analyses, rely on what has occurred in regard to other projects and other agencies (e.g., the TMP project and the Shasta County Air Management District), rather than conducting the type of project-specific and site-specific investigation, analysis and evaluation required by CEQ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7.</w:t>
        <w:tab/>
        <w:t xml:space="preserve">Adequate modeling has been conducted of health as well as associated and other environmental impacts from a catastrophic ammonia release due to spontaneous storage tank failure, without, inter alia, considering reasonably foreseeable future conditions including earthquakes, tremors or other similar events/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8.</w:t>
        <w:tab/>
        <w:t xml:space="preserve">Adequate or realistic assumptions have been made regarding the impacts from gas turbine start-ups and shutdow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9.</w:t>
        <w:tab/>
        <w:t>Permit conditions merely requiring monitoring are sufficient to address the potential impacts from gas turbine start-ups and shutdowns, and no superior feasible mitigation measures ex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w:t>
        <w:tab/>
        <w:t xml:space="preserve">An adequate investigation, analysis and evaluation of potential environmental impacts was conducted without considering the unavailability of natural gas, and the likelihood that to avoid financial losses the project applicant will switch to other, cheaper and more available fuels--e.g. coal--having far greater air quality and other environmental impacts, or use existing back-up diesel generators with its own air quality and environmental impacts.  Under CEQA, the potentially significant impacts of such occurrences must be conducted as early as feasible after becoming reasonably foreseeable.  Under existing circumstances, particularly the fluctuations in prices and quantities of natural gas that have contributed to or accompanied the so called energy crisis, future shortages and unavailability of natural gas are not only clearly foreseeable.  They are virtually inevitable.  Moreover, there is not substantial evidence anywhere that the foreseeability of natural gas unavailability will be eliminated in the foreseeable future.  On the contrary, no adequate solution of this problem has yet to be presented.  This also ties into the fatal flaws of the CEC's CEQA review, where the CEC and project applicant have consistently refused to even consider such foreseeable occurrences, as well as other conditions caused, contributed to or taking place concurrently with the so called energy cri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w:t>
        <w:tab/>
        <w:t>The proceedings before the BAAQMD and this Hearing Board were properly conducted without discussion or consideration of the applicability, nature and scope of CEQA and its requirements and legislative goals, particularly the fundamental principles that environmental review must be adequate and early enough to assure that environmental protection will be maximized while ecological damage will be avoided or mitigated to the fullest extent reasonably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2.</w:t>
        <w:tab/>
        <w:t>Shifting to the petitioners the burden of conducting an adequate investigation, analysis and evaluation of potentially significant environmental impacts is a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3.</w:t>
        <w:tab/>
        <w:t>Federal regulations merely stating that a permitting agency is authorized to compile new information in response to public comments override CEQA recirculation requirements applicable when such new information is compiled and made part of a project's environmental docu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4.</w:t>
        <w:tab/>
        <w:t>CEQA requirements and their potential or actual inconsistencies with federal or other regulations, rules and standards were properly ignored in blindly applying the latter as if the former did not exist, or as if there was full exemption from CEQA requirements and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5.</w:t>
        <w:tab/>
        <w:t>It was proper under CEQA or otherwise not to recirculate for public review the supplemental top-down information included in the project's BACT analysis, which the Environmental Appeals Board (“EAB”) acknowledged as "new," thus excluding the general public from participating in that portion of the BACT analysis, even though it is reasonably inferable that some members of the public other than the petitioners (including other public or even private agencies) may have been able to provide additional relevan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w:t>
        <w:tab/>
        <w:t xml:space="preserve">It was adequate under CEQA or otherwise, and it did not impermissibly interfere with the right of public participation by confusing or misleading the public, to issue a final PSD permit without waiting for the CEC proceedings to termin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7.</w:t>
        <w:tab/>
        <w:t>It was sufficient for the EAB to use a highly deferential standard to review action by an inferior administrative body, rather than making independent evaluations, findings and determinations as the ultimate decision making body in giving final project approval, as required by CEQ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w:t>
        <w:tab/>
        <w:t>It was proper for the EAB to only consider or cite internal regulatory precedent while completely ignoring precedent from external sources, particularly CEQA, the Warren-Alquist Act and other laws seeking to protect the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9.</w:t>
        <w:tab/>
        <w:t>It was lawful for the EAB to merely rely on comments actually made by petitioners or other commenters without considering the public in general and the public's right to well informed, fair, honest and meaningful participation in all aspects of the project and the administrative processes leading to project approval, as provided by CEQA and other L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0.</w:t>
        <w:tab/>
        <w:t>It is lawful for this Hearing Board to adopt a "substantial compliance" standard in determining whether BAAQMD adequately responded to public comments by determining that it was sufficient to respond to "the majority" rather than all such significant comments, when this is inconsistent with and violates CEQA procedural requirements, which are generally construed strictly (i.e., substantial compliance is simply insufficient) in order to maximize environmental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w:t>
        <w:tab/>
        <w:t>It is appropriate to recognize that BAAQMD failed to respond to some significant public comments without requiring recirculation under such circumstances, as called for by CEQA, rather than as apparently allowed under a highly deferential standard of revie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conclusion, CARE, its members individually and other members of the general public represented by CARE strongly object to and find completely unlawful this Hearing Board's obvious determination that CEQA or other LORS seeking to protect the environment do not apply to BAAQMD proceedings and proceedings before this Hearing Board, which only recognizes the validity and applicability of its own operations or those borrowed from federal authority.  This is simply not the law.  There is nothing in CEQA or any other LORS giving such proceedings a full exemption from CEQA.  If it so intended, the California Legislature would have provided a full exemption.  The Legislature did not do this, and this Hearing Board has no right to, in effect, grant itself and the BAAQMD such exem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pP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1pt;height:31.4pt" filled="f" o:ole="">
            <v:imagedata r:id="rId3" o:title=""/>
          </v:shape>
          <o:OLEObject Type="Embed" ProgID="" ShapeID="ole_rId2" DrawAspect="Content" ObjectID="_48263939" r:id="rId2"/>
        </w:object>
      </w:r>
    </w:p>
    <w:p>
      <w:pPr>
        <w:pStyle w:val="Normal"/>
        <w:jc w:val="both"/>
        <w:rPr>
          <w:rFonts w:ascii="Arial" w:hAnsi="Arial" w:cs="Arial"/>
        </w:rPr>
      </w:pPr>
      <w:r>
        <w:rPr>
          <w:rFonts w:cs="Arial" w:ascii="Arial" w:hAnsi="Arial"/>
        </w:rPr>
        <w:t>Michael E. Boyd President, CARE</w:t>
      </w:r>
    </w:p>
    <w:p>
      <w:pPr>
        <w:pStyle w:val="Normal"/>
        <w:rPr/>
      </w:pPr>
      <w:r>
        <w:rPr/>
        <w:t>9-1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E-mail  Service List</w:t>
      </w:r>
    </w:p>
    <w:p>
      <w:pPr>
        <w:pStyle w:val="Normal"/>
        <w:rPr>
          <w:b/>
          <w:b/>
          <w:bCs/>
        </w:rPr>
      </w:pPr>
      <w:r>
        <w:rPr>
          <w:b/>
          <w:bCs/>
        </w:rPr>
      </w:r>
    </w:p>
    <w:p>
      <w:pPr>
        <w:pStyle w:val="Normal"/>
        <w:rPr/>
      </w:pPr>
      <w:r>
        <w:rPr/>
        <w:t>Robert N. Kwong, District Counsel</w:t>
      </w:r>
    </w:p>
    <w:p>
      <w:pPr>
        <w:pStyle w:val="Normal"/>
        <w:rPr/>
      </w:pPr>
      <w:r>
        <w:rPr/>
        <w:t>Bay Area Air Quality Management District</w:t>
      </w:r>
    </w:p>
    <w:p>
      <w:pPr>
        <w:pStyle w:val="Normal"/>
        <w:rPr/>
      </w:pPr>
      <w:r>
        <w:rPr/>
        <w:t>939 Ellis Street, San Francisco, CA 94109</w:t>
      </w:r>
    </w:p>
    <w:p>
      <w:pPr>
        <w:pStyle w:val="Normal"/>
        <w:rPr/>
      </w:pPr>
      <w:r>
        <w:rPr/>
        <w:t>E-mail: rkwong@baaqmd.gov</w:t>
      </w:r>
    </w:p>
    <w:p>
      <w:pPr>
        <w:pStyle w:val="Normal"/>
        <w:rPr/>
      </w:pPr>
      <w:r>
        <w:rPr/>
      </w:r>
    </w:p>
    <w:p>
      <w:pPr>
        <w:pStyle w:val="Normal"/>
        <w:rPr/>
      </w:pPr>
      <w:r>
        <w:rPr/>
        <w:t>Jeff D. Harris, Esq.</w:t>
      </w:r>
    </w:p>
    <w:p>
      <w:pPr>
        <w:pStyle w:val="Normal"/>
        <w:rPr/>
      </w:pPr>
      <w:r>
        <w:rPr/>
        <w:t>Ellison Scheider &amp; Harris LLP</w:t>
      </w:r>
    </w:p>
    <w:p>
      <w:pPr>
        <w:pStyle w:val="Normal"/>
        <w:rPr/>
      </w:pPr>
      <w:r>
        <w:rPr/>
        <w:t>2015 “H” St.</w:t>
      </w:r>
    </w:p>
    <w:p>
      <w:pPr>
        <w:pStyle w:val="Normal"/>
        <w:rPr/>
      </w:pPr>
      <w:r>
        <w:rPr/>
        <w:t>Sacramento, CA 95814-3109</w:t>
      </w:r>
    </w:p>
    <w:p>
      <w:pPr>
        <w:pStyle w:val="Normal"/>
        <w:rPr/>
      </w:pPr>
      <w:r>
        <w:rPr/>
        <w:t>E-mail: jdh@eslawfirm.com</w:t>
      </w:r>
    </w:p>
    <w:p>
      <w:pPr>
        <w:pStyle w:val="Normal"/>
        <w:rPr/>
      </w:pPr>
      <w:r>
        <w:rPr/>
      </w:r>
    </w:p>
    <w:p>
      <w:pPr>
        <w:pStyle w:val="Normal"/>
        <w:rPr/>
      </w:pPr>
      <w:r>
        <w:rPr/>
        <w:t>Helen Lichter, City Attorney</w:t>
      </w:r>
    </w:p>
    <w:p>
      <w:pPr>
        <w:pStyle w:val="Normal"/>
        <w:rPr/>
      </w:pPr>
      <w:r>
        <w:rPr/>
        <w:t>City of Morgan Hill</w:t>
      </w:r>
    </w:p>
    <w:p>
      <w:pPr>
        <w:pStyle w:val="Normal"/>
        <w:rPr/>
      </w:pPr>
      <w:r>
        <w:rPr/>
        <w:t>17555 Peak Ave.</w:t>
      </w:r>
    </w:p>
    <w:p>
      <w:pPr>
        <w:pStyle w:val="Normal"/>
        <w:rPr/>
      </w:pPr>
      <w:r>
        <w:rPr/>
        <w:t>Morgan Hill, CA 144221</w:t>
      </w:r>
    </w:p>
    <w:p>
      <w:pPr>
        <w:pStyle w:val="Normal"/>
        <w:rPr/>
      </w:pPr>
      <w:r>
        <w:rPr/>
        <w:t>E-mail: helenel@ch.morgan-hill.ca.gov</w:t>
      </w:r>
    </w:p>
    <w:p>
      <w:pPr>
        <w:pStyle w:val="Normal"/>
        <w:rPr/>
      </w:pPr>
      <w:r>
        <w:rPr/>
      </w:r>
    </w:p>
    <w:p>
      <w:pPr>
        <w:pStyle w:val="Normal"/>
        <w:rPr/>
      </w:pPr>
      <w:r>
        <w:rPr/>
        <w:t>Mark Abramowitz, Executive Director</w:t>
      </w:r>
    </w:p>
    <w:p>
      <w:pPr>
        <w:pStyle w:val="Normal"/>
        <w:rPr/>
      </w:pPr>
      <w:r>
        <w:rPr/>
        <w:t>Demand Clean Air</w:t>
      </w:r>
    </w:p>
    <w:p>
      <w:pPr>
        <w:pStyle w:val="Normal"/>
        <w:rPr/>
      </w:pPr>
      <w:r>
        <w:rPr/>
        <w:t>18847 Via Sereno</w:t>
      </w:r>
    </w:p>
    <w:p>
      <w:pPr>
        <w:pStyle w:val="Normal"/>
        <w:rPr/>
      </w:pPr>
      <w:r>
        <w:rPr/>
        <w:t>Yorba Linda, CA 92886</w:t>
      </w:r>
    </w:p>
    <w:p>
      <w:pPr>
        <w:pStyle w:val="Normal"/>
        <w:rPr/>
      </w:pPr>
      <w:r>
        <w:rPr/>
        <w:t>E-mail: marka@relaypoint.net</w:t>
      </w:r>
    </w:p>
    <w:p>
      <w:pPr>
        <w:pStyle w:val="Normal"/>
        <w:rPr/>
      </w:pPr>
      <w:r>
        <w:rPr/>
      </w:r>
    </w:p>
    <w:p>
      <w:pPr>
        <w:pStyle w:val="Normal"/>
        <w:rPr/>
      </w:pPr>
      <w:r>
        <w:rPr/>
        <w:t>Mike Boyd, President (CARE)</w:t>
      </w:r>
    </w:p>
    <w:p>
      <w:pPr>
        <w:pStyle w:val="Normal"/>
        <w:rPr/>
      </w:pPr>
      <w:r>
        <w:rPr/>
        <w:t>CAlifornians for Renewable Energy, Inc.</w:t>
      </w:r>
    </w:p>
    <w:p>
      <w:pPr>
        <w:pStyle w:val="Normal"/>
        <w:rPr/>
      </w:pPr>
      <w:r>
        <w:rPr/>
        <w:t>821 Lakeknoll Dr.</w:t>
      </w:r>
    </w:p>
    <w:p>
      <w:pPr>
        <w:pStyle w:val="Normal"/>
        <w:rPr/>
      </w:pPr>
      <w:r>
        <w:rPr/>
        <w:t>Sunnyvale, CA 94089</w:t>
      </w:r>
    </w:p>
    <w:p>
      <w:pPr>
        <w:pStyle w:val="Normal"/>
        <w:rPr/>
      </w:pPr>
      <w:r>
        <w:rPr/>
        <w:t>E-mail: mike.boyd@aspect.com</w:t>
      </w:r>
    </w:p>
    <w:p>
      <w:pPr>
        <w:pStyle w:val="Normal"/>
        <w:rPr/>
      </w:pPr>
      <w:r>
        <w:rPr/>
      </w:r>
    </w:p>
    <w:p>
      <w:pPr>
        <w:pStyle w:val="Normal"/>
        <w:rPr/>
      </w:pPr>
      <w:r>
        <w:rPr/>
        <w:t>Steven C. Volker, Esq.</w:t>
      </w:r>
    </w:p>
    <w:p>
      <w:pPr>
        <w:pStyle w:val="Normal"/>
        <w:rPr/>
      </w:pPr>
      <w:r>
        <w:rPr/>
        <w:t>436 14th St. Suite 1300</w:t>
      </w:r>
    </w:p>
    <w:p>
      <w:pPr>
        <w:pStyle w:val="Normal"/>
        <w:rPr/>
      </w:pPr>
      <w:r>
        <w:rPr/>
        <w:t>Oakland, CA 94612-2703</w:t>
      </w:r>
    </w:p>
    <w:p>
      <w:pPr>
        <w:pStyle w:val="Normal"/>
        <w:rPr/>
      </w:pPr>
      <w:r>
        <w:rPr/>
        <w:t>Fax (510) 496-1366</w:t>
      </w:r>
    </w:p>
    <w:p>
      <w:pPr>
        <w:pStyle w:val="Normal"/>
        <w:rPr/>
      </w:pPr>
      <w:r>
        <w:rPr/>
      </w:r>
    </w:p>
    <w:p>
      <w:pPr>
        <w:pStyle w:val="Normal"/>
        <w:autoSpaceDE w:val="false"/>
        <w:rPr>
          <w:szCs w:val="20"/>
        </w:rPr>
      </w:pPr>
      <w:r>
        <w:rPr>
          <w:szCs w:val="20"/>
        </w:rPr>
        <w:t>Steve Broiles</w:t>
      </w:r>
    </w:p>
    <w:p>
      <w:pPr>
        <w:pStyle w:val="Normal"/>
        <w:autoSpaceDE w:val="false"/>
        <w:rPr>
          <w:szCs w:val="20"/>
        </w:rPr>
      </w:pPr>
      <w:r>
        <w:rPr>
          <w:szCs w:val="20"/>
        </w:rPr>
        <w:t>Broiles &amp; Timms, LLP</w:t>
      </w:r>
    </w:p>
    <w:p>
      <w:pPr>
        <w:pStyle w:val="Normal"/>
        <w:autoSpaceDE w:val="false"/>
        <w:rPr>
          <w:szCs w:val="20"/>
        </w:rPr>
      </w:pPr>
      <w:r>
        <w:rPr>
          <w:szCs w:val="20"/>
        </w:rPr>
        <w:t>445 South Figueroa Street, 27th Floor</w:t>
      </w:r>
    </w:p>
    <w:p>
      <w:pPr>
        <w:pStyle w:val="Normal"/>
        <w:autoSpaceDE w:val="false"/>
        <w:rPr>
          <w:szCs w:val="20"/>
        </w:rPr>
      </w:pPr>
      <w:r>
        <w:rPr>
          <w:szCs w:val="20"/>
        </w:rPr>
        <w:t>Los Angeles, CA  90071-1630</w:t>
      </w:r>
    </w:p>
    <w:p>
      <w:pPr>
        <w:pStyle w:val="Normal"/>
        <w:autoSpaceDE w:val="false"/>
        <w:rPr>
          <w:szCs w:val="20"/>
        </w:rPr>
      </w:pPr>
      <w:r>
        <w:rPr>
          <w:szCs w:val="20"/>
        </w:rPr>
        <w:t>email: sbroiles@ix.netcom.com</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31:00Z</dcterms:created>
  <dc:creator>Information Technology</dc:creator>
  <dc:description/>
  <dc:language>en-US</dc:language>
  <cp:lastModifiedBy>Information Technology</cp:lastModifiedBy>
  <dcterms:modified xsi:type="dcterms:W3CDTF">2002-01-09T00:31:00Z</dcterms:modified>
  <cp:revision>2</cp:revision>
  <dc:subject/>
  <dc:title>To: Hearing Board</dc:title>
</cp:coreProperties>
</file>