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2</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 xml:space="preserve">Inc. (CARE) </w:t>
        <w:tab/>
        <w:t>an Air Permit Based</w:t>
        <w:tab/>
        <w:tab/>
        <w:t>)</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on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ssues in issuing the PSD permit, APCO (Respondent):</w:t>
      </w:r>
    </w:p>
    <w:p>
      <w:pPr>
        <w:pStyle w:val="Normal"/>
        <w:numPr>
          <w:ilvl w:val="0"/>
          <w:numId w:val="2"/>
        </w:numPr>
        <w:jc w:val="both"/>
        <w:rPr/>
      </w:pPr>
      <w:r>
        <w:rPr>
          <w:rFonts w:cs="Arial" w:ascii="Arial" w:hAnsi="Arial"/>
        </w:rPr>
        <w:t xml:space="preserve">The ability of the Respondent to comply with the California Environmental Quality Act (CEQA), </w:t>
      </w:r>
      <w:r>
        <w:rPr>
          <w:rStyle w:val="FootnoteCharacters"/>
          <w:rStyle w:val="FootnoteAnchor"/>
          <w:rFonts w:cs="Arial" w:ascii="Arial" w:hAnsi="Arial"/>
          <w:b/>
          <w:bCs/>
        </w:rPr>
        <w:footnoteReference w:id="2"/>
      </w:r>
      <w:r>
        <w:rPr>
          <w:rFonts w:cs="Arial" w:ascii="Arial" w:hAnsi="Arial"/>
        </w:rPr>
        <w:t xml:space="preserve">the federal Clean Air Act (CAA) </w:t>
      </w:r>
      <w:r>
        <w:rPr>
          <w:rStyle w:val="FootnoteCharacters"/>
          <w:rStyle w:val="FootnoteAnchor"/>
          <w:rFonts w:cs="Arial" w:ascii="Arial" w:hAnsi="Arial"/>
          <w:b/>
          <w:bCs/>
        </w:rPr>
        <w:footnoteReference w:id="3"/>
      </w:r>
      <w:r>
        <w:rPr>
          <w:rFonts w:cs="Arial" w:ascii="Arial" w:hAnsi="Arial"/>
        </w:rPr>
        <w:t>, the federal Endangered Species Act (ESA), and the District’s own Regulations and Procedures.</w:t>
      </w:r>
    </w:p>
    <w:p>
      <w:pPr>
        <w:pStyle w:val="Normal"/>
        <w:numPr>
          <w:ilvl w:val="0"/>
          <w:numId w:val="2"/>
        </w:numPr>
        <w:jc w:val="both"/>
        <w:rPr>
          <w:rFonts w:ascii="Arial" w:hAnsi="Arial" w:cs="Arial"/>
        </w:rPr>
      </w:pPr>
      <w:r>
        <w:rPr>
          <w:rFonts w:cs="Arial" w:ascii="Arial" w:hAnsi="Arial"/>
        </w:rPr>
        <w:t>Whether or not the respondent considered the ongoing energy crisis and its potential impacts on the project as well as the environment?</w:t>
      </w:r>
    </w:p>
    <w:p>
      <w:pPr>
        <w:pStyle w:val="Normal"/>
        <w:numPr>
          <w:ilvl w:val="0"/>
          <w:numId w:val="2"/>
        </w:numPr>
        <w:jc w:val="both"/>
        <w:rPr>
          <w:rFonts w:ascii="Arial" w:hAnsi="Arial" w:cs="Arial"/>
        </w:rPr>
      </w:pPr>
      <w:r>
        <w:rPr>
          <w:rFonts w:cs="Arial" w:ascii="Arial" w:hAnsi="Arial"/>
        </w:rPr>
        <w:t>Can it be properly found that all potentially significant impacts have been addressed, or that the conditions imposed by CEC and BAAQMD will mitigate those impacts sufficiently?</w:t>
      </w:r>
    </w:p>
    <w:p>
      <w:pPr>
        <w:pStyle w:val="Normal"/>
        <w:numPr>
          <w:ilvl w:val="0"/>
          <w:numId w:val="2"/>
        </w:numPr>
        <w:jc w:val="both"/>
        <w:rPr/>
      </w:pPr>
      <w:r>
        <w:rPr>
          <w:rFonts w:cs="Arial" w:ascii="Arial" w:hAnsi="Arial"/>
        </w:rPr>
        <w:t>The EPA has determined that BAAQMD’s Ozone Attainment Plan is not being adequately implemented in accordance with the CAA [42 U.S.C. §7503(a)(4)].  Has the respondent failed to develop an equitable and more effective air quality management strategy to reach attainment of federal air quality standards? Is SCONOx emission control technology that should be implemented as a Contingency Measures under CAA section 172(c)(9)?</w:t>
      </w:r>
    </w:p>
    <w:p>
      <w:pPr>
        <w:pStyle w:val="Normal"/>
        <w:numPr>
          <w:ilvl w:val="0"/>
          <w:numId w:val="2"/>
        </w:numPr>
        <w:jc w:val="both"/>
        <w:rPr>
          <w:rFonts w:ascii="Arial" w:hAnsi="Arial" w:cs="Arial"/>
        </w:rPr>
      </w:pPr>
      <w:r>
        <w:rPr>
          <w:rFonts w:cs="Arial" w:ascii="Arial" w:hAnsi="Arial"/>
        </w:rPr>
        <w:t>A considerable amount of other evidence was submitted and was actually or constructively known or made available to Respondent on the feasibility of SCONOx.  Does respondent provide considered response, or does Respondent simply ignore this body of objectively based information, quantifiable data, and substantial evidence, in the record?</w:t>
      </w:r>
    </w:p>
    <w:p>
      <w:pPr>
        <w:pStyle w:val="Normal"/>
        <w:numPr>
          <w:ilvl w:val="0"/>
          <w:numId w:val="2"/>
        </w:numPr>
        <w:jc w:val="both"/>
        <w:rPr/>
      </w:pPr>
      <w:r>
        <w:rPr>
          <w:rFonts w:cs="Arial" w:ascii="Arial" w:hAnsi="Arial"/>
        </w:rPr>
        <w:t>Petitioners provided uncontroverted evidence of violations of CEQA, ESA, and other LORS in the form of expert testimony of a fully qualified expert, Dr. Smallwood, on biological impacts</w:t>
      </w:r>
      <w:r>
        <w:rPr>
          <w:rStyle w:val="FootnoteCharacters"/>
          <w:rStyle w:val="FootnoteAnchor"/>
          <w:rFonts w:cs="Arial" w:ascii="Arial" w:hAnsi="Arial"/>
          <w:b/>
          <w:bCs/>
          <w:sz w:val="28"/>
        </w:rPr>
        <w:footnoteReference w:id="4"/>
      </w:r>
      <w:r>
        <w:rPr>
          <w:rFonts w:cs="Arial" w:ascii="Arial" w:hAnsi="Arial"/>
        </w:rPr>
        <w:t xml:space="preserve">. Did respondent properly consider all the negative impacts of the addition of nitrates to a sensitive serpentine environment, thus ignoring a far larger area of impact than that analyzed, and failing to consider mitigation measures for the larger area? </w:t>
      </w:r>
    </w:p>
    <w:p>
      <w:pPr>
        <w:pStyle w:val="Normal"/>
        <w:numPr>
          <w:ilvl w:val="0"/>
          <w:numId w:val="2"/>
        </w:numPr>
        <w:jc w:val="both"/>
        <w:rPr>
          <w:rFonts w:ascii="Arial" w:hAnsi="Arial" w:cs="Arial"/>
        </w:rPr>
      </w:pPr>
      <w:r>
        <w:rPr>
          <w:rFonts w:cs="Arial" w:ascii="Arial" w:hAnsi="Arial"/>
        </w:rPr>
        <w:t>Does Respondent's impact analysis and mitigation provide the level of detail and analysis required to show that a particular environmental mitigation and monitoring program is technically or environmentally feasible, and adequately provides mitigation for the taking of 2,667 acres of serpentine habitat?</w:t>
      </w:r>
    </w:p>
    <w:p>
      <w:pPr>
        <w:pStyle w:val="Normal"/>
        <w:numPr>
          <w:ilvl w:val="0"/>
          <w:numId w:val="2"/>
        </w:numPr>
        <w:jc w:val="both"/>
        <w:rPr/>
      </w:pPr>
      <w:r>
        <w:rPr>
          <w:rFonts w:cs="Arial" w:ascii="Arial" w:hAnsi="Arial"/>
        </w:rPr>
        <w:t>Expert testimony also shows Respondents failed to address significant impacts of partial load emissions on public health by making and refusing to change erroneous and misleading calculations and assumptions, such as the assumption both the MEC's turbines will operate simultaneously at full load all of the time.</w:t>
      </w:r>
      <w:r>
        <w:rPr>
          <w:rStyle w:val="FootnoteCharacters"/>
          <w:rStyle w:val="FootnoteAnchor"/>
          <w:rFonts w:cs="Arial" w:ascii="Arial" w:hAnsi="Arial"/>
          <w:b/>
          <w:bCs/>
          <w:sz w:val="28"/>
        </w:rPr>
        <w:footnoteReference w:id="5"/>
      </w:r>
      <w:r>
        <w:rPr>
          <w:rFonts w:cs="Arial" w:ascii="Arial" w:hAnsi="Arial"/>
        </w:rPr>
        <w:t xml:space="preserve">  Respondents failed and refused to consider studies showing that, </w:t>
      </w:r>
      <w:r>
        <w:rPr>
          <w:rFonts w:cs="Arial" w:ascii="Arial" w:hAnsi="Arial"/>
          <w:i/>
          <w:iCs/>
        </w:rPr>
        <w:t>inter alia</w:t>
      </w:r>
      <w:r>
        <w:rPr>
          <w:rFonts w:cs="Arial" w:ascii="Arial" w:hAnsi="Arial"/>
        </w:rPr>
        <w:t xml:space="preserve">, emissions of formaldehyde, a carcinogen, increased dramatically even during routine operations at less than full load, such as shutdown and startup.  </w:t>
      </w:r>
      <w:ins w:id="0" w:author="Unknown" w:date="2000-05-28T23:55:00Z">
        <w:r>
          <w:rPr>
            <w:rFonts w:cs="Arial" w:ascii="Arial" w:hAnsi="Arial"/>
            <w:color w:val="000000"/>
          </w:rPr>
          <w:t>Th</w:t>
        </w:r>
      </w:ins>
      <w:r>
        <w:rPr>
          <w:rFonts w:cs="Arial" w:ascii="Arial" w:hAnsi="Arial"/>
          <w:color w:val="000000"/>
        </w:rPr>
        <w:t>ese additional, potentially significant impacts, and their mitigation measures, were completely overlooked</w:t>
      </w:r>
      <w:ins w:id="1" w:author="Unknown" w:date="2000-05-28T23:55:00Z">
        <w:r>
          <w:rPr>
            <w:rFonts w:cs="Arial" w:ascii="Arial" w:hAnsi="Arial"/>
            <w:color w:val="000000"/>
          </w:rPr>
          <w:t>.</w:t>
        </w:r>
      </w:ins>
      <w:r>
        <w:rPr>
          <w:rFonts w:cs="Arial" w:ascii="Arial" w:hAnsi="Arial"/>
          <w:color w:val="000000"/>
        </w:rPr>
        <w:t xml:space="preserve"> </w:t>
      </w:r>
      <w:r>
        <w:rPr>
          <w:rFonts w:cs="Arial" w:ascii="Arial" w:hAnsi="Arial"/>
        </w:rPr>
        <w:t>Does the Respondent PDOC properly estimated project public health risks and associated impacts on biological resources?</w:t>
      </w:r>
    </w:p>
    <w:p>
      <w:pPr>
        <w:pStyle w:val="Normal"/>
        <w:numPr>
          <w:ilvl w:val="0"/>
          <w:numId w:val="2"/>
        </w:numPr>
        <w:jc w:val="both"/>
        <w:rPr>
          <w:rFonts w:ascii="Arial" w:hAnsi="Arial" w:cs="Arial"/>
        </w:rPr>
      </w:pPr>
      <w:r>
        <w:rPr>
          <w:rFonts w:cs="Arial" w:ascii="Arial" w:hAnsi="Arial"/>
        </w:rPr>
        <w:t>Does the Respondent’s PDOC contain a responsive BACT analysis based on the evidence in the record and a certified environmental review by the lead agency (CEC in this case) which considers all potential environmental impacts and mitigations, and the public’s Constitutionally mandated right to comment on such?</w:t>
      </w:r>
    </w:p>
    <w:p>
      <w:pPr>
        <w:pStyle w:val="Normal"/>
        <w:numPr>
          <w:ilvl w:val="0"/>
          <w:numId w:val="2"/>
        </w:numPr>
        <w:jc w:val="both"/>
        <w:rPr>
          <w:rFonts w:ascii="Arial" w:hAnsi="Arial" w:cs="Arial"/>
        </w:rPr>
      </w:pPr>
      <w:r>
        <w:rPr>
          <w:rFonts w:cs="Arial" w:ascii="Arial" w:hAnsi="Arial"/>
        </w:rPr>
        <w:t>Does the applicant's BACT analysis lack the level of detail necessary to satisfy the applicant's burden of showing that SCONOx is technically or economically unachievable?</w:t>
      </w:r>
    </w:p>
    <w:p>
      <w:pPr>
        <w:pStyle w:val="Normal"/>
        <w:numPr>
          <w:ilvl w:val="0"/>
          <w:numId w:val="2"/>
        </w:numPr>
        <w:jc w:val="both"/>
        <w:rPr/>
      </w:pPr>
      <w:r>
        <w:rPr>
          <w:rFonts w:cs="Arial" w:ascii="Arial" w:hAnsi="Arial"/>
        </w:rPr>
        <w:t xml:space="preserve">Is the use of one year of offsite meteorological data from the IBM site inconsistent with Federal EPA guidance </w:t>
      </w:r>
      <w:r>
        <w:rPr>
          <w:rStyle w:val="FootnoteCharacters"/>
          <w:rStyle w:val="FootnoteAnchor"/>
          <w:rFonts w:cs="Arial" w:ascii="Arial" w:hAnsi="Arial"/>
          <w:b/>
          <w:bCs/>
          <w:sz w:val="28"/>
        </w:rPr>
        <w:footnoteReference w:id="6"/>
      </w:r>
      <w:r>
        <w:rPr>
          <w:rFonts w:cs="Arial" w:ascii="Arial" w:hAnsi="Arial"/>
        </w:rPr>
        <w:t>? An issue is that under complex terrain, with clear channeling and potential rotor and wave flows stations at somewhat different locations with different relationships to the complex terrain may not be adequately representative of the MEC site.  The current analysis is based on a station at some distance away from Tulare Hill, and in a different orientation.</w:t>
      </w:r>
    </w:p>
    <w:p>
      <w:pPr>
        <w:pStyle w:val="Normal"/>
        <w:numPr>
          <w:ilvl w:val="0"/>
          <w:numId w:val="2"/>
        </w:numPr>
        <w:jc w:val="both"/>
        <w:rPr>
          <w:rFonts w:ascii="Arial" w:hAnsi="Arial" w:cs="Arial"/>
        </w:rPr>
      </w:pPr>
      <w:r>
        <w:rPr>
          <w:rFonts w:cs="Arial" w:ascii="Arial" w:hAnsi="Arial"/>
        </w:rPr>
        <w:t>Given that the record is not clear as to whether there has been meaningful compliance with the requirement that the final permit determination be based on, inter alia, comments received during the public comment period, 40 C.F.R. § 124.18(b)(1), does Respondent demonstrate, to a greater degree than it has previously claimed, that it has given thoughtful and full consideration to all public comments before making the final permit determination.</w:t>
      </w:r>
    </w:p>
    <w:p>
      <w:pPr>
        <w:pStyle w:val="Normal"/>
        <w:numPr>
          <w:ilvl w:val="0"/>
          <w:numId w:val="1"/>
        </w:numPr>
        <w:jc w:val="both"/>
        <w:rPr>
          <w:rFonts w:ascii="Arial" w:hAnsi="Arial" w:cs="Arial"/>
        </w:rPr>
      </w:pPr>
      <w:r>
        <w:rPr>
          <w:rFonts w:cs="Arial" w:ascii="Arial" w:hAnsi="Arial"/>
        </w:rPr>
        <w:t>Following 4-20-00 release of the BAAQMD’s Preliminary Determination of Compliance (PDOC) on the MEC CARE objected to BAAQMD’s premature declaration of compliance of the project prior to public review in the San Jose Mercury News on April 27, 2000. Petitioners filed objections to the disclosure on April 28, 2000   in a letter to BAAQMD. Did Respondent investigate, respond, or a take any corrective actions?</w:t>
      </w:r>
    </w:p>
    <w:p>
      <w:pPr>
        <w:pStyle w:val="Normal"/>
        <w:numPr>
          <w:ilvl w:val="0"/>
          <w:numId w:val="1"/>
        </w:numPr>
        <w:jc w:val="both"/>
        <w:rPr>
          <w:rFonts w:ascii="Arial" w:hAnsi="Arial" w:cs="Arial"/>
        </w:rPr>
      </w:pPr>
      <w:r>
        <w:rPr>
          <w:rFonts w:cs="Arial" w:ascii="Arial" w:hAnsi="Arial"/>
        </w:rPr>
        <w:t>CARE’s May 9, 2000 letter notified Respondent that the Notice Inviting Written Public Comment failed to list the date of issuance, and the date for final written comment on the PDOC on the MEC. Did Respondent investigate, respond, or a take any corrective actions?</w:t>
      </w:r>
    </w:p>
    <w:p>
      <w:pPr>
        <w:pStyle w:val="Normal"/>
        <w:numPr>
          <w:ilvl w:val="0"/>
          <w:numId w:val="1"/>
        </w:numPr>
        <w:jc w:val="both"/>
        <w:rPr>
          <w:rFonts w:ascii="Arial" w:hAnsi="Arial" w:cs="Arial"/>
        </w:rPr>
      </w:pPr>
      <w:r>
        <w:rPr>
          <w:rFonts w:cs="Arial" w:ascii="Arial" w:hAnsi="Arial"/>
        </w:rPr>
        <w:t>On 8-11-00 CARE moved that CEC   (lead agency in review) stay the bifurcation of the FDOC and PSD public participation process. On July 28, 2000 EPA region IX notified Respondent of its concerns in a letter to Steve Hill from Gerardo Rios in reference to the bifurcation of the FDOC and the PSD permit for the Metcalf Energy Center. “We would like to note that bifurcating the FDOC may not be the best means for addressing EPA’s ESA requirements. The bifurcation process is a strained procedure, particular where permit terms and conditions for nonattainment NSR overlap with PSD conditions in one document that is labeled ‘FDOC.’ In addition, in some instances, EPA may determine that revisions to the PSD conditions are required as a result of ESA consultation, and the PSD revisions may necessitate changes to no-PSD portions of the FDOC. For these reasons, we would prefer that the FDOC not issue until ESA process is concluded and EPA has determined that it has satisfied its ESA obligations”. Did Respondent investigate, respond, or a take any corrective actions?</w:t>
      </w:r>
    </w:p>
    <w:p>
      <w:pPr>
        <w:pStyle w:val="Normal"/>
        <w:numPr>
          <w:ilvl w:val="0"/>
          <w:numId w:val="1"/>
        </w:numPr>
        <w:jc w:val="both"/>
        <w:rPr>
          <w:rFonts w:ascii="Arial" w:hAnsi="Arial" w:cs="Arial"/>
        </w:rPr>
      </w:pPr>
      <w:r>
        <w:rPr>
          <w:rFonts w:cs="Arial" w:ascii="Arial" w:hAnsi="Arial"/>
        </w:rPr>
        <w:t>CARE sent a 9-13-00 letter to Respondent in regards to piecemealing of the CEQA review of the MEC FDOC and PSD permit. 101. Does Respondent’s refusal to provide all documentation in a timely manner preclude “informed public participation” as required under the CAA [42 U.S.C. §7470]?</w:t>
      </w:r>
    </w:p>
    <w:p>
      <w:pPr>
        <w:pStyle w:val="Normal"/>
        <w:numPr>
          <w:ilvl w:val="0"/>
          <w:numId w:val="1"/>
        </w:numPr>
        <w:jc w:val="both"/>
        <w:rPr>
          <w:rFonts w:ascii="Arial" w:hAnsi="Arial" w:cs="Arial"/>
        </w:rPr>
      </w:pPr>
      <w:r>
        <w:rPr>
          <w:rFonts w:cs="Arial" w:ascii="Arial" w:hAnsi="Arial"/>
        </w:rPr>
        <w:t>Under CEQA, the applicant is not supposed to defer the formulation of the mitigation and monitoring plans to a later date, because the public has a right to comment on these plans before they are finalized and certified by the lead agency.  In the FDOC the BAAQMD, and in the Presiding Members Proposed Decision, the CEC staff, exacerbates Calpine/Bechtel’s violation of CEQA by allowing the applicant to defer the formulation of the mitigation and monitoring plan to a later date – long after the FDOC, FSA, PMPD, and BAAQMD’s and CEC’s staff conclusions and recommendations. Does Respondent’s refusal to provide all documentation in a timely manner preclude “informed public participation” as required under CEQA?</w:t>
      </w:r>
    </w:p>
    <w:p>
      <w:pPr>
        <w:pStyle w:val="Normal"/>
        <w:numPr>
          <w:ilvl w:val="0"/>
          <w:numId w:val="1"/>
        </w:numPr>
        <w:jc w:val="both"/>
        <w:rPr>
          <w:rFonts w:ascii="Arial" w:hAnsi="Arial" w:cs="Arial"/>
        </w:rPr>
      </w:pPr>
      <w:r>
        <w:rPr>
          <w:rFonts w:cs="Arial" w:ascii="Arial" w:hAnsi="Arial"/>
        </w:rPr>
        <w:t>Petitioners and others have provided the CEC with a great deal of objectively based information and evidence (including a significant quantity of internal CEC communications disclosing a wide range of problems and irregularities, some of which are fatal in regard to their legality, that have arisen in the administrative review of the MEC.  The problems and irregularities must be dealt with because, among other things, they go to the fundamental integrity and legitimacy of the administrative review process being conducted.  Does the integrity of the environmental review conducted by the CEC effect the basis for Respondent’s approval of the air perm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hether the PSD administrative record is complete is of fundamental concern to these proceedin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ondent is listed under the Proof of Service (POS) list for the CEC Docket 99-AFC-3. On 4-14-00 CARE filed a Petition to Intervene with Financial Hardship with the CEC. CEC accepted CARE’s petition to Intervene along with approval to file and receive its documents with the CEC via electronic mail.  As Respondent is a party listed on CEC POS, CARE in “good faith” understood that its filings with CEC also were served on Respondent via e-mail to William deBoisblanc, Director Permit Services, at the e-mail address listed as </w:t>
      </w:r>
      <w:hyperlink r:id="rId2">
        <w:r>
          <w:rPr>
            <w:rStyle w:val="InternetLink"/>
            <w:rFonts w:cs="Arial" w:ascii="Arial" w:hAnsi="Arial"/>
          </w:rPr>
          <w:t>wdeboisblanc@baaqmd.go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 provides a complete list of the index to the Administrative Record Respondent has provided CARE regarding CARE’s EPA EAB appeal </w:t>
      </w:r>
      <w:r>
        <w:rPr>
          <w:rStyle w:val="FootnoteCharacters"/>
          <w:rStyle w:val="FootnoteAnchor"/>
          <w:rFonts w:cs="Arial" w:ascii="Arial" w:hAnsi="Arial"/>
          <w:b/>
          <w:bCs/>
        </w:rPr>
        <w:footnoteReference w:id="7"/>
      </w:r>
      <w:r>
        <w:rPr>
          <w:rFonts w:cs="Arial" w:ascii="Arial" w:hAnsi="Arial"/>
        </w:rPr>
        <w:t xml:space="preserve"> in this matter. CARE also provides the CEC Docket Log </w:t>
      </w:r>
      <w:r>
        <w:rPr>
          <w:rStyle w:val="FootnoteCharacters"/>
          <w:rStyle w:val="FootnoteAnchor"/>
          <w:rFonts w:cs="Arial" w:ascii="Arial" w:hAnsi="Arial"/>
        </w:rPr>
        <w:footnoteReference w:id="8"/>
      </w:r>
      <w:r>
        <w:rPr>
          <w:rFonts w:cs="Arial" w:ascii="Arial" w:hAnsi="Arial"/>
        </w:rPr>
        <w:t xml:space="preserve"> for the Administrative Record in the CEC’s possession. It should be noted that the Administrative Record for the CEC is not complete until it is certified as complete by the CEC following the running of the 30-day statute of limitations for CEQA action on the project’s Final Decision (yet to take place). The Docket Log provided by the CEC also is incomplete as it fails to list those documents docketed in the month of Decemb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1pt;height:31.4pt" filled="f" o:ole="">
            <v:imagedata r:id="rId4" o:title=""/>
          </v:shape>
          <o:OLEObject Type="Embed" ProgID="" ShapeID="ole_rId3" DrawAspect="Content" ObjectID="_1131785176" r:id="rId3"/>
        </w:object>
      </w:r>
    </w:p>
    <w:p>
      <w:pPr>
        <w:pStyle w:val="Normal"/>
        <w:jc w:val="both"/>
        <w:rPr>
          <w:rFonts w:ascii="Arial" w:hAnsi="Arial" w:cs="Arial"/>
        </w:rPr>
      </w:pPr>
      <w:r>
        <w:rPr>
          <w:rFonts w:cs="Arial" w:ascii="Arial" w:hAnsi="Arial"/>
        </w:rPr>
        <w:t>Michael E. Boyd Presiden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40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483860" cy="74091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1645</wp:posOffset>
                </wp:positionV>
                <wp:extent cx="5492750" cy="466090"/>
                <wp:effectExtent l="0" t="0" r="0" b="0"/>
                <wp:wrapTopAndBottom/>
                <wp:docPr id="2" name="Frame1"/>
                <a:graphic xmlns:a="http://schemas.openxmlformats.org/drawingml/2006/main">
                  <a:graphicData uri="http://schemas.microsoft.com/office/word/2010/wordprocessingShape">
                    <wps:wsp>
                      <wps:cNvSpPr txBox="1"/>
                      <wps:spPr>
                        <a:xfrm>
                          <a:off x="0" y="0"/>
                          <a:ext cx="5492750" cy="466090"/>
                        </a:xfrm>
                        <a:prstGeom prst="rect"/>
                        <a:solidFill>
                          <a:srgbClr val="FFFFFF"/>
                        </a:solidFill>
                        <a:ln w="9525">
                          <a:solidFill>
                            <a:srgbClr val="000000"/>
                          </a:solidFill>
                        </a:ln>
                      </wps:spPr>
                      <wps:txbx>
                        <w:txbxContent>
                          <w:p>
                            <w:pPr>
                              <w:pStyle w:val="Caption"/>
                              <w:spacing w:before="120" w:after="120"/>
                              <w:jc w:val="center"/>
                              <w:rPr/>
                            </w:pPr>
                            <w:r>
                              <w:rPr/>
                              <w:t>Exhibit 1</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6.7pt;mso-wrap-distance-left:9.05pt;mso-wrap-distance-right:9.05pt;mso-wrap-distance-top:0pt;mso-wrap-distance-bottom:0pt;margin-top:-36.35pt;mso-position-vertical-relative:text;margin-left:-0.35pt;mso-position-horizontal-relative:text">
                <v:textbox>
                  <w:txbxContent>
                    <w:p>
                      <w:pPr>
                        <w:pStyle w:val="Caption"/>
                        <w:spacing w:before="120" w:after="120"/>
                        <w:jc w:val="center"/>
                        <w:rPr/>
                      </w:pPr>
                      <w:r>
                        <w:rPr/>
                        <w:t>Exhibit 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7409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74091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860" cy="7409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74091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74091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74091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74091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860" cy="74091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860" cy="74091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74091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 r="-5" b="-3"/>
                    <a:stretch>
                      <a:fillRect/>
                    </a:stretch>
                  </pic:blipFill>
                  <pic:spPr bwMode="auto">
                    <a:xfrm>
                      <a:off x="0" y="0"/>
                      <a:ext cx="5483860" cy="740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Exhibit 2</w:t>
      </w:r>
    </w:p>
    <w:tbl>
      <w:tblPr>
        <w:tblW w:w="10260" w:type="dxa"/>
        <w:jc w:val="left"/>
        <w:tblInd w:w="-900" w:type="dxa"/>
        <w:tblLayout w:type="fixed"/>
        <w:tblCellMar>
          <w:top w:w="15" w:type="dxa"/>
          <w:left w:w="15" w:type="dxa"/>
          <w:bottom w:w="15" w:type="dxa"/>
          <w:right w:w="15" w:type="dxa"/>
        </w:tblCellMar>
      </w:tblPr>
      <w:tblGrid>
        <w:gridCol w:w="1080"/>
        <w:gridCol w:w="900"/>
        <w:gridCol w:w="1800"/>
        <w:gridCol w:w="1800"/>
        <w:gridCol w:w="2880"/>
        <w:gridCol w:w="1800"/>
      </w:tblGrid>
      <w:tr>
        <w:trPr>
          <w:tblHeader w:val="true"/>
        </w:trPr>
        <w:tc>
          <w:tcPr>
            <w:tcW w:w="10260" w:type="dxa"/>
            <w:gridSpan w:val="6"/>
            <w:tcBorders/>
            <w:vAlign w:val="center"/>
          </w:tcPr>
          <w:p>
            <w:pPr>
              <w:pStyle w:val="Normal"/>
              <w:jc w:val="center"/>
              <w:rPr>
                <w:rFonts w:ascii="Arial" w:hAnsi="Arial" w:cs="Arial"/>
                <w:color w:val="000000"/>
              </w:rPr>
            </w:pPr>
            <w:r>
              <w:rPr>
                <w:rFonts w:cs="Arial" w:ascii="Arial" w:hAnsi="Arial"/>
                <w:b/>
                <w:bCs/>
                <w:color w:val="000000"/>
              </w:rPr>
              <w:t>99-AFC-3 Metcalf Energy Center</w:t>
            </w:r>
          </w:p>
        </w:tc>
      </w:tr>
      <w:tr>
        <w:trPr>
          <w:tblHeader w:val="true"/>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Log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rom</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ubjec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ages</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Date Chance - 7/30/01 -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nigh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utstanding LORS Inconsistencies of the MEC Projec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n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Please approv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eck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 Comme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9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Availability of Presiding Member's Proposed Decision and Notice of Committee Conference - 7/26/01 - San Jos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 Re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9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siding Member's Proposed Decision Recommended for Approv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siding Member's Proposed Decision - POS Publication # P800-01-0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6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for Review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9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CARE's Petition to Re-open the record and CEC's refusal to analyze the potential impacts to the project, that may lead 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8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CARE's Petition to Re-open the record and CEC's refusal to analyze the potential impacts to the project, that may lead 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8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received in Commissioner Laurie's Office in support of the MEC: Greenway, Janssen, Sherrett, Ellio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7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bor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7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information for the administrative record regarding the Energy Crisis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8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information for the administrative record regarding the energy Cris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8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osenfeld/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urows-Mercu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icture of the Coyote area where the MEC is being propos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8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urrows-Mercu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icture of the Coyote area where the MEC is being propos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5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Denial of Interlocutory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5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Denying CARE's Motion to Reopen Recor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6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Chamber of Commerce/Zarember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ORT of Commission Approv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5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Opposition to CARE's Motion to deny the AFC of the Metcalf Energy Center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4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Brief in Support of Motion and Related Matter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3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in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3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 THAT CEC TERMINATE EXPENDITURE OF PUBLIC FUNDS PENDING RESOLUTION OF THE ENERGY CRISIS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2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ull Commission Hearing - 5/30/01 - C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2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 Adviser's Status Reports 1st Trimester-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0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ntral Addition Neighborhood/Rizzer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2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ross/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Reopen the administrative record to fully and fairly search for, identify, analyze, evaluate and publicly disclose all chang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2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ir Quality/Garv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 Application 27215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0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urph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Creditability of all testimony based on ISO Studies, Testimony and Opinion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0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reopen the administrative record to fully and fairly search for, identify, analyze evaluate and publicly disclose all changed fa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9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ceipt of e-mails in commissioners office in support 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9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 Response to April 30, 2001 Public Records Act request-San Jose Mercury New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9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Santa Teresa Citizen Action Grou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City of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e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Air Quality and Public Health Issues (Group 3)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9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i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Alternatives and Override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Commission Staff On The Metcalf Energy Center Application for Certification Group Three Topic Areas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Santa Teresa Citizen Action Group 3 Are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Air Quality and Public Health Issues (Group 3)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Group 3 Issue: Biological Resources, Air Quality, Public Health, Visual Resources, Local System Effects, Alternatives and 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Alternatives and Overri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 the Committee's April 18, 2001 RULING DENYING CARE'S MOTION TO DENY AFC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9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urph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Three Reply Brief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Aldr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ectricity Power in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licon Valley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 Optical System re: 99 AFC 3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xhibit L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ki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urging to reject application for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 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smissal Petition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 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Denying Care's Motion to Deny AFC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wosa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eneral Public-No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 for Appeal to the Full Commission Regarding the Committee's Ruling re: CARE's Demand to Correct or Cure Violation of the Open Meet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Information for the Administrative Record for CARE's Motion to Deny the Application for Certification for Incontrovertible Evi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eny Application for Certification for Incontrovertible Evidence or Prejudice by the Commission and Its Staf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eny the Application for Certification for the Metcalf Energy Center for Incontrovertible Evidence of Prejudice by the Commis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Ca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 Topic Areas Opening Brief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w Office of Roger Beer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n Air Quality and Public Health Issues (Group 3)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 Letter including List of Interval Documents obtained by a Public Records Act Requ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s-Groups III Topics and Override Issues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f Commission Staff on the MEC Group Three Issues: Biological Resources, Visual Resources and Alternativ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f the City of San Jose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received in Commissioner Laurie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atli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Brief on Whether the Commission Should Make Override Finding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n Air Quality and Public Health Issues (Group 3) Submitted by Coyote Valley Research Park and coyote Valley Properties - P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atli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Opening Brief on the MEC - Air Quality, Public Health and Local System Effec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Group 3 Opening Brief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n Alternatives, Visual and Overri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ort Calpi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 Response to 3/15/01 Public Records Act request-attachments Summary of Calif. Energy Comm Review Proces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State Senate/Acker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in Support of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e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Hazardous Materials and Noise Submitted by Coyote Valley Research Park and Coyote Valley Properti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s filed by the City of San Jose Coyote Valley Research Park and CEC staff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Denying Motion to Exten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5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Commission Staff on MEC Group 1 &amp; 2 Iss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5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 Reply Brief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5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f the City of San Jose - Group 1 &amp; 2 Topic Areas - 2 dis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t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Brief on Hazardous Material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eny the AFC for the MEC for BAAQMD's Loss of permitting Authority to Construc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ding of Failure to Attain EPA Region 9 Approval and Promulgation of Ozone Attainment Plant by the BAAQM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3/20/01 Public Records Act requ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o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erryman@valleyalley.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received in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 Jose Mercury News/Leve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10-day extension to complete respon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tating that the Commission needs an 10-day extension to complete respon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Wiktorowic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rg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Yes t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opRoger2u@ao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support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f Commission Staff on the MEC Group 1 and Group 2 Issu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1 &amp; 2 Topic Areas Opening Brief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ding of Failure to Attain EPA Region 9 Approval and Promulgation of Ozone Attainment Plan by the BAAQM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 of Group 1 issues in the area of Project Description, Compliance, Geology and Paleontology, Transmission Line Safety and Nuisance, W</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Script for the 3/23/01 Public Hearing on the CEC Override of the City of San Jose on ME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 Jose Property value Analysis 2000 - 2001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ectricity Crisis Manufactured by Energy Firms, Consumer Group Say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1 Brief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 Brief in the areas of Socioeconomics, Soil and Water Resources, Land Use, Hazardous Materials, Noise, and Traffic and Transport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s - Groups I &amp; II Topic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ntinuing Public Participation Objections - Failure of Applicant's Analysis to Examine Existing Markets &amp; Calpine's Role in the Crise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 Group 1 &amp; 2 by Robert F. William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C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 Brief on Noise, Traffic, Transportation and Hazardous Materials with Water Topic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arbe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 Hearing: Override Consider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extend Opening Brief for Group 3 Topic Are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n Hazardous Materials and Notice Submitted by Coyote Valley Research Park LLC and Coyote Valley Properties, LL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Group 1 &amp; 2 by Robert F. William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ffice of the City Attorney/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f City of San Jose - Group 1 &amp; 2 Are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ening Brief on Hazardous Materials and Noise Submitted by Coyote Valley Research Park LL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 Care's Demand to Correct Violations of the Open Meeting Ac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nvironmental Protection Agency/Ri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pletion of Consultation Proces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ding of Failure to Attain EPA Region 9 Approval and promulgation of Ozone Attainment Plan by the BAAQM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to the Governor - Potential Peaking Power Plant Sites in California 2001 - 20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 Public Records Act request for all writings on the topic of the Potential impacts of the ongoing events and developments in the CA energ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ergy Commission Order Number 01-0221-06, Order Denying CARE's Appeals on the Commission to Override Authority, Public Participation, an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received in Commissioner Laurie's office in support of the MEC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7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uments Related to Metcalf Energy Center proceeding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ist of documents requested by C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Corp./Hildebra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l Biological Opin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Assembly/Honorable Cox/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rrespondence representing Commissioner Laurie's personal comments which are not necessarily reflective of views held by fellow Commis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Time Change for Public Hearing - 3/23/01 - 6:00 P.M. -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Briefing Orde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4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licon Valley Manufacturing Group/Brad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upporting the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cEne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upport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ssembly CA Legislature/Assemblymember Corre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upporting the issuance of the license may proceed on the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3 e-mails received in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nvironmental Protection Agnecy/Carp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l Biological Opin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Public Records Act Request in Regards to the Commission's 2/21/01 Order on CARE's MEC override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immon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ndy Chittu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ort Letter from Former State Senator Alfred Alquis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hezz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Public Hearing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 to Correct or Cure Violations of the Bagley-Keene Open Meeting Ac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5 e-mails to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 to Correct or Cure Violation of the Bagley-Keene Open Meeting Ac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 Times article titled Wuz We Robb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w Relea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ossible approval of the Committee's proposed Decision on Calpine's Amendment to the Los Medanos Energy Center for relocation of the Was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 Commissioner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Kennd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genda item # 16 - Emergency Revisions to Licensing Regul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6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e Part (PM 2.5) Control Device Available in Response to US Supreme Court Rul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 - Please bring more power to Coyote Vall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gul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reme Court of the US Opinion in Regards to Whitma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 Francisco Chronicle Article - Calpine's Quest for Powe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5 e-mail received in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ard of Supervisors Santa Clara/Beall/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enator Alquis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to support MEC at the state leve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 Times article titled Wuz We Robb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1,000 Hour Performance Report on SCONO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reme Court of the US Opinion in Regards to Whitman Administrator of Environmental Protection Agency et al. v. American Trucking Associ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reme Court Paves Way for SCR Alternativ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Commissioner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ated 3/2/01 from Kisabul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rticle: Air-Daily; 21,000 Hour Performance Report on SCONOx as Evidence of Alternative Emission Control Tech. in the administrative recor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 to Correct or Cure Violations of the Bagley-Keene Open Meeting A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e Particulate (PM2.5) Control Device Available in Response to U.S. Supreme Court Rul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 includes comments on the Emergency Revisions to Licensing Regulations of the Southeast Alliance for Environmental Just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ohl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e Particulate (PM 2.5) Control Device Available in Response to U.S. Supreme Court Rul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la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s received in Commissioner Laurie's Office in support of th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ic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ld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received in Commissioner's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oto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eventy-six e-mails received in Commissioner Laurie's office support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dback Networks/Ragav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to approve the siting of the MEC in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gostini/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 e-mail to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nein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torov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id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32 e-mail received in Commissioners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wspaper articles and monthly Day-Ahead Market's Pricing Graphics Relev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ke This Part for the Administrative Record Newspaper articles and Monthly Day-Ahead Market's Pricing Graphics Relevant to the Siting 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nein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9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wspaper Articles and Monthly Day-Ahead Market's Pricing Graphics Relevant to the Siting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nein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ohman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rong Location on SJ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u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on San Jos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gostini/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42 E-mail to Commissioner Laurie's Office in support of th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o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roval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i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s Revised Testimony in Opposition to AF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old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lease Hel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id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42 e-mail received in Commissioner Laurie's office in support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vised Testimony in Opposition to AFC - Group 3B Air Quality and Public Healt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li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hi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ed t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visions to Licensing Regul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erring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Neighbor Power Pla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ysi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ealth Hazar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 Supervisor/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l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C Legislative Policies and Priori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s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ea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oposed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 Jose is NOT the best site for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ya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cRober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C Rebuttal Testimony for Transmission System Engineering/Local System Effec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1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ocal System Effects Rebuttal Testimony - McCuen/Guha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9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ocal System Effects Rebuttal Testimony by McCuen and Guha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9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r. &amp; Mrs. Engl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rcu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oland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sicla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C testimony - Errata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Reopened Evidentiary Hearings and Procedures - 3/6/01 - C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Fay/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videntiary Hearing 2/28 - 3/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to Group 3B Testimony on Air Quality and Public Healt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PUBLIC/Garbe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upporting M. Boyd and the appeal for Renewable Energy on Item 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B Rebuttal Testimony for Air Quality and Public Health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ivingston &amp; Mattesich/Varan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rvenor's name change in the result of a corporate transaction Mirant Corporation - Mirant Potrero, LL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o the Testimony filed by CVRP, Santa Teresa Citizen Action Group and the City of Morgan Hill on Public Health and Air Quality Model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 Commission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Denying CARE's Appeal on the Commission's Override Authority, Public Participation and Intervenor Fund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amp; C. H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Support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BAQMD/Kwo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transmit the Declaration and Rebuttal Testimony of District Senior Air quality Engineer G. Long regarding Air Quality Model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o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 Needed Now</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Wiktorowic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acK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Voting No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Moura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Location Change for the Fifth Set of Evidentiary Hearing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acK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Kun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acK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ders/Decker/Dickson/Lidow</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energy shortag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ternatives Appendix A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Order Vacating Nov. 20, 2000 Ruling RE: Production of Document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Visual Analysi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dorsements: Honorable George Miller, US House of Reps., 7th District and Press Release from Assemblywoman Rebecca Cohn regarding the 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I Testimony on Transmission Issues and Public Health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Testimony on Transmission Issues and Public Healt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r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Testimony on Transmission Issues and Public Health - T. Alt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 Mej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ur health is more import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Bai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stimony in Opposition to AF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manding a FBI Investig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Brown/D. Carp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onyamjb@pacbel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Garc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inion comments regarding contribu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City of Morgan H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stimony in Opposition to AFC - Group 3B: Air Quality &amp; Public Healt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Gu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Nov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roval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Go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Go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ongpu2@ao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 of Industrial Status - the Oscillating Water Column device - Technology &amp; Applic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Hoernick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gislator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acK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Garc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o CEC Staff's Plume Testimony, Group 3A, Visual Resource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Corp./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from City of San Jose to Calpine Corp.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tzgerald Abbott &amp; Beardsley/Jam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licant's First Set of Data Requests to Intervenor CB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tzgerald, Abbott &amp; Beardsley/Jam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licant's First Set of Data Requests to CEC Staff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Garc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 Siting Committe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isual Resources Rebuttal Testimon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O'Ne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 Mood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regarding the overturn of the San Jose City Councils deci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 Abou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Kla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Law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J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and Clarification for the Final Determination of Compliance issued by the District on 8/24/00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J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and Clarification for the Final Determination of Compliance issued by the District 8/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Pat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Wiktorowic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r. Smallwood's Request for Continuance of the Evidentiary Hearing on biological Resources or in the Alternative CARE's Prehearing Brief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hopes to build plant in Haywar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Kla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Kroto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Ridd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 Studk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 Ch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07rpq@verizon.n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 Pal Sing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er.krotov@novellus.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eckerdb@ao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A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Ridd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onorable John Burton/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letter dated 1/30/01 to Chairman Keese regarding its authority to override the decision of the San Jose City Counci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Location Change for Fourth Set of Evidentiary Hearing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Quig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reading short-term energy needs or long term solu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Tirp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Quin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Ridd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jpend@yahoo.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Pow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e should override the City of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claration of Oliver Kraemer - 12/20/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Votaw</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amp; T. Eding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 Masak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 Luc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15/01 Biological Resources Evidentiary 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eorgepires@princetoncap.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Alv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B Final Staff Assessment Change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C Testimony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oln Sai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evin Lyn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ncerns About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Crawf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 Sco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eed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ildren of the Commun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s and drawings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Sco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Gel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amp; T. Leo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ee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ames Haw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minishing Quality of Life (Correct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ortill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D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Brya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 Ha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poh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Beck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Varg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Brya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Kralyev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Sco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 Borb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Napol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Battia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Sco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os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Wi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Janes Pow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Hold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Hold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Hess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 Hold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Y. Zh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Vo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ms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gl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 Skinn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Skimm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 Council for Environmental and Economic Balanc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California Council for Environmental and Economic Balance (CCEEB) urges the California Energy Commission to license the construction 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il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Shotwell-Tabk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 Qi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Par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owel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Wa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Votaw</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Zh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laire Can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Dud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 A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Wittr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licon Valley Toxics Coalition/Stanley-Jon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k Law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 L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Skinn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 Abou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 W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Wo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No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a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abound4711@ao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l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Hoernick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W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 Linds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iev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 Co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Web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Gustaf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x Mik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Wit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LeRo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Battia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ull Commission Hear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ger Beers Law Office/Bon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Change of Address for Roger Beer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er Kroto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 RE: Proposed Power Plant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dward and Marjorie Flat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 RE: Approval of the Proposed Power Plant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ephen F. De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 to Approval of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Legislature/Burton/Brulte/Hertzberg/Ca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rres. Dated January 30, 2001 from California Legislature to CEC/Keese RE: The Energy State of Emergency Declared by Governor Davis Mili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Marsha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ank you e-mail for the courage in opposing the siting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Mous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T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w plants may provide power boos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ndels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 Meder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on. Suzanne Jack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 Y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Stuk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l kinds have foiled new plan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 Maj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Sam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to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od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Caus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anet@iwon.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Schube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Caus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Wil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 Chittu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 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Koland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 Blo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Gel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 Kothar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 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2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Agostin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nab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 Sam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 Kothar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nder PRC 25525 the CEC lacks authority to continue its administrative proceedings unabated, as if the override issue did not ex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B Testimony in the areas of: Air Quality and Public Health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dorsement of the San Jose/Silicon Valley Branch of the NAACP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VRP's Statement Regarding Documents Related to CVRP's Interlocutory Appe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garding Mayor Ron Gonzales has requested the City of San Jose advise CEC of his preference to present testimony during the overri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alpine Bechtel to CVRP's Statement RE: Documents Related to CVRP's Interlocutory Appea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A Testimony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Detwil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Calpi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Address Correction for Sixth Set of Evidentiary Hearing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vironmentalist or Economics, Or What Caused the Energy Crises Fact or Fic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o City of San Jose Testimony by Kent Edens on Group 2B, Land Use (Dated January 22, 2001)(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vironmentalists or Economics, or What Caused the Energy Crises fact or Fic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oo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 Impacts to Prime Farmlan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w 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CARE's Filing RE: Environmentalism and Environmentalist Organizations ... Cause Our So-Called Energy Cris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ill Hardig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rgue the Facts RE: Environmentalism and Environmentalist Organizations ...Cause So Called Energy Cris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CEQA Record of Proceeding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 Respectfully Alleges and Demands an Investigation of Ongoing Violations of Law Spelled Out in the Materials Submitted by CARE in th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request in the MEC proceedings: 1. PG&amp;E Geysers 16 Energy Commission Decision; 2. 1/12/01 memo by Assistant Chief Counsel Bles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hn &amp; Eleanor Basan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of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Request for Re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Sixth Set of Evidentiary Hearing Orde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7/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u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MEC - Attachment: Overview of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VRP's Statement re: Documents Remaining to be Produced by Applicant in Response to CVRP's Data Requests Which are the Subject of the Com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anuary 17, 18, and 19 Hearings - Final Staff Assessment Changes in Staff's Testimony for Water Resources and Hazardous Materials Handl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6/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pline Corp./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licant's Proposed Schedule for ME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senberg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to support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 Ki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support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aizc@www714.vh1.n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to support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6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3 B Testimony on Air Quality and Public Health Submitted by Coyote Valley Research Park</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B Testimony on Property Valu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B Testimony on Community Peti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videntiary Document and Expert Testimon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B Final Staff Assessment Chang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B Testimony on Environmental Justi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Community Peti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ourth Set of Evidentiary Hearings and Fourth Hearing Orde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ifth Set of Evidentiary Hearings and Fifth Hearing Order - 2/28/01 - 3/1/01 and 3/2/01 - San Jose - 2:00 P.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B Final Staff Assessment Chang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Property Valu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videntiary Document and Expert Testimon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Property Val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Property Val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Testimony of Dent Edens on Behalf of City of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Testimony of Dent Edens on Behalf of City of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Community Peti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B Testimony on Property Valu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o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Testimony on Environmental Justi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videntiary Document and Expert Testimon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A Testimony on Noise Submitted by Coyote Valley Research Park, LLC and Coyote Valley Properties, LL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ames B. McDonal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claration of James B. McDonald and Letter to Siting Committee Declining Participation in the Evidentiary Hearing on Environmental Just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McDonal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stimony RE: Environmental Justice Iss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3B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estimony of Calpine/Bechtel Group 2 A (Set 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Comments CARE was Precluded by the Committee from Making Part of the Record at the 1/9/01 Pre-hearing Conference during Deliber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Corp./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hedule for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estimony of Calpine/Bechtel Group 2A (Set1)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4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arious Attachments RE: The Dangers of Smaller Partic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7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0/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scillating Water Column or OWC web page addres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ndrew Mondoz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tribution List Removal Requ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ange MEC E-mail List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uchhol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0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eede/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 Bell Gardens/Opopez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review of Nueva Azalea re: a major impact concerning the City of Bell Gardens relates to the proposed construction of a 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Testimony of Randolph Shipes on Behalf of City of San J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the Curt, Demeaning and Summary Denial of CARE's Petition on the Override of the City of San Jos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s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s of CVRP to MEC's Data Request # 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 CARE's Petition for Hearing and Fund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A Testimony on Hazardous Materials Manag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A Testimony on Hazardous Materials Manag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ien Tech/Herma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1 Final Staff Assessment Chang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ie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A Testimony on Hazardous Materials Manag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oyle/D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Testimony of Randolph Shipes on Behalf of City of San Jos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Testimony: Traffic, Transportation and Hazardous Materials Manag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II Testimony: Traffic, Transportation and Hazardous Materials Manage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8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CARE's Motion for Continua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7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bsence Request response to Public Records - Act Request Regarding Kisabuli's January 2001 Vac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ublic Records Act Response - Absence Requ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MEC's Data Request #3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in Support of Intervenor Ajlouny's Motion to Allow Cross-Examination of Staff's Witness Kisabuli on Noise &amp; California Public Recor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8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re on CARE's Petition for a hearing on Public Participation and Intervenor funding as Part of the Evidentiary 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buttal Testimony of Calpine/Bechtel: Cultural Resourc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b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in support of Intervenor Ajlouny's Motion to Allow Cross-Examination of Staff's Witness Kisabuli on Noise &amp; California Public Recor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B testimony of the areas of: Socioeconomic Resources and Land Us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Continuance of the Evidentiary Hearing on Cultural Resources Until the Applicant's Witness, Dr. Bard, is Available for Cross Exam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u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garding: Witnes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cember's Status Re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re questions in CARE's Pre-Hearing Conference Brief for Consideration during the Evidentiary Hearing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re on Pre-hearing Conference Brief for Consideration during the Evidentiary Hearing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December 20 Notice of Committee Hearing on Interlocutory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Pre-hearing Brief 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lliam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enclosing the report on Hazardous Material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12/20/00 Notice of Committee Hearing on Interlocutory Appe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bstitution of Dr. Colin Busby for Dr. James Bar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2/13/00 Order in Regards to CARE's Motion for a Hearing or Workshop on Public Participation Pursuant CEQ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Data Request on the Motion for a Hearing or Workshop on Public Participation Pursuant CEQ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Opposition to Intervenor Ajlouny's Motion to Allow Cross-Examination of Staff's Witness Kisabuli on Nois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for an Extention of the 12/27/00 Deadline for Compliance with Your 12/13/00 Order in Regards to CARE's Motion for a Hearing or Worksho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to CARE's Pre-hearing Brief 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Committee 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2A Testimony - Group 2A: Noise, Soil and Water Resources, Traffic &amp; Transportation, and Hazardous Materials Management (Dated Decemb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allow Cross Examination of Staff's Witness Kisabuli on Noise Topic During Facility Design Topic at the Hearing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 Intervenors &amp; Applic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ocal System Effects Workshop Follow-up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Pre-hearing Brief 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l Par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anges to the Proof of Service L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Order Directing Clarification Regarding Interlocutory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Order Directing Clarification Regarding Interlocutory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nd Raquet Club/Wiktorow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tion on Property Val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A/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to Order Directing Clarification Regarding Interlocutory Appea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Directing Clarifica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3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atli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 Response to CVRP's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Gonza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enying the request from Calpine Corp. to change City's land use designations the would allow the proposed MEC to be located in No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Availability of the Final Staff Assess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8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w England Journal of Medicin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e Particulate Air Pollution and Mortality in 20 U.S. Cities, 1987 - 199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Third Set of Evidentiary Hearings and Third Hearing Order (Attachment: Attachment A - Topic and Witness Schedule;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Second Set of Evidentiary Hearings and Second Hearing Ord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Consolidated Motion to Disapprove or Rescind the AF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2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rested Par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alpine/Bechtel to CVRP Data Requests, Set 7; Notice of Availability (Attachment: Electronic Files RE: Response to Ques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oup 1 Testimony in the areas of: Project Description, Compliance and General Condition, Geology &amp; Paleontological Resources, Cultural Resour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 Granting Petition to Interven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irst Set of Evidentiary Hearings and Initial Hearing Order and NOTICE of Continuation of Prehearing Confere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spen Environmental Group/Murph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arles M Salter Associates Inc./Ro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garding telephone conversation with Richard Buikema, City of San Jose to clarify the City's acoustical criteria for ME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uments regarding complaints and regulatory action taken in the Sutter and Los Medanos cas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ull Commission Hear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Coyote Valley Research Park, LLC and Coyote Valley Properties, LLC to Applicant Set 8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s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 Set # 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rnha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regarding concerns of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nn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6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r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Set 3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Interlocutory Appeal and Request for Full Commission Reconsideration of 11/20/00 committee Ruling Denying Petition to Compel Do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Set # 7 to Applica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2F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Set # 7 to Applica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orandum of Points and Authorities in support of Interlocutory Appea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vised Prehearing Conference Statement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vised Pehearing Conference Stat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4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ighth Set of E-mail Correspondence Regarding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Full Commission Hearing - 12/6/00 - CE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ivingston &amp; Mattesich/Varan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of Southern Energy Potrero, LLC for Interven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isapprove or Rescin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isapprove or Rescid the AF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 12/8/0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amp; Councilmembers/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Councilmember LeZot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recommendations, background and analys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l Par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atli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s to Coyote Valley Research Park, LLC's - 12/25/2000 - Data Reques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rrie Lavo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Petition by Intervenor Williams for Order Lengthening Time, Et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70, Set 1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tin Powe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CVRP's Data Requests, Set One to the CA ISO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by Robert F. Williams for Order Lengthening Time by 15 Days for Prehearing Conferen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CARE Motion for Reconsideration for Fuel Sources Workshop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CARE Motion to Disqualify CAL ISO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Edward Tew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eff Wa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ch Resource Advocates/Beers/Gruen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of CVRP LLC -and- CVP LL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rryber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ia Rzesz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terials from M. Boyd via e-mail regarding information on natural gas supply iss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by Robert F. Williams to Appoint a New Metcalf Siting Committee to Replace Mssrs. Laurie and Keese Due to Bias. (Attachment: Pro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terials from M. Boyd via e-mail regarding a Motion for reconsideration of a workshop on natural gas issues, a Motion to disqualify C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of Calpine Corporation and Bechtel Enterprises Holdings, In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Discovery Period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eventh Set of E-mail Correspondenc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Attachments: Resume of Todd Spellman;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Council/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Mayor Gonza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recommendation, backgroun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CVRP Petition to Compel Production of Documen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cquet Club/Wiktorow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lcynsk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rejecting the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hearing Conference Statement (Attachment: Resume of Todd Spellman;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resa Petr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Vote Approving the Amendment to the General Pla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Objections to CVRP's Data Request, Set Two, - AND- Motion to Close Discovery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gure 1 of the Local System Effects Testimony from the FSA (PG&amp;E Transmission Planning Are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Ja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Low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ource Emissions Surve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Limit Discover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Janine@AOL.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LLC and CVP, LLC to Calpine/Bechtel's Motion to Limit Discovery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tion Pertaining to Property Val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ott A. Lomel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xth Set of E-mail Correspondence Regard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d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November 15, 2000 Public Records Act Request in the Metcalf Case RE: Copy of the Supreme Court Decision, Sonoma County v. E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Calpine Motion to Compe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commendations of the Planning Staff for the City and County of San Jose to the Planning Commission and City Council RE: The Proposed Am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Commissioner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hil Mitche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loyd Conn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Moo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of CVRP, LLC and CVP, LLC to Calpine/Bechtel's October 25, 2000 Response to CVRP's Petition to Compel Production of Documents (Atta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1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uc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l Staff Assessment - Soils and Water Resour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hn &amp; Teresa Park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loyd Conn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n and Dian DiGuisep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dward &amp; Marjorie Flatl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ra Herrer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bbie Krysi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chael &amp; Patricia Nehm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 R. Par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Moo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ly CVRP LLC -and- CVP LLC to Calpine/Bechtel's October 25, 2000 Response to CVRP's Petition to Compel Production of Documents (Attach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ug Hann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fth Set of e-mail correspondence regard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hm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the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asnopol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the Calpin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BM/Web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8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rryber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commenda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y En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ill &amp; Judy Dunm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Hon.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inion RE: The City's Use of the Final Staff Assessment for the City's Forthcoming Entitlement Actions. (Attachment: Opinion; Proof of 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7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rd'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pposing the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s of the Planning Commis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rguments against a General Plan Amendment for Metcalf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er W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im A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lissa K. Benha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r. Leonard H. Smi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pposing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resa Eding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8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anne Koperni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k &amp; Aniko Eggenberg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vidence from the Governor's Office Supporting CARE's Motion to Disqualify Evidence in the Record, and Expert Testimony from CAL-ISO Du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ack Freidm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ane Koperni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na Denz-Ham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ean All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 &amp; Heidi Mood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chael T. Cabr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urence Engla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nee E. Bro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 to CVRP's Data Requests, Set One to the CA IS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niel Ng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 to CVRP's Data Requests, Set One to the CA-ISO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CVRP, LLC and CVP, LLC Set No. Two (2)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atli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 Objections and Initial Responses to CVRP Data Request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omas &amp; Susan Goo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VRP, LLC and CVP, LLC to Applicant's October 13, 2000 Petition to Compel Produc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vember Status Repor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oyote Valley Research Part, LLC and Coyote Valley Properties, LLC to Applicant's 10/13/00 Petition to Compel Produc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Reply to the Order RE: Calpine's Petition to Compe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urther Evidence Supporting CARE's Motion to Disqualify Evidence in the Record, and Expert Testimony from CAL ISO During their Pending In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urther Evidence Supporting CARE's Motion to Disqualify Evidence in the Record, and Expert Testimony from CAL-ISO During Their Pending In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 of Intervenor CVRP, LLC and CVP, LLC, Set No. Six and Motion for Committee Ord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5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1 copies of GIS maps that contain population and other data regard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amber of Commerce/Tedesc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RE: Final Staff Assessment Workshop (October 31, 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Biological Resources Mitigation Implementation and Monitoring Pla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5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mallwood, Ph.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CEC's Final Staff Assess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5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mallwood, Ph.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Biological Resources Mitigation Implementation and Monitoring Pla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5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mallwood, Ph.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raft - Comments on the CEC's Final Staff Assess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CEC's FSA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of Reconsideration of a Workshop on MEC Alternative Fuel Sources to Natural Ga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PA/W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Dept. of Commerce/L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request of 3/24/00 to initiate formal section 7 consultation with the National Marine Fisheries Services regarding the Envir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urther Evidence Supporting CARE'S Motion to Disqualify Evidence in the Record, and Expert Testimony from CAL-ISO During their Pending In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5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PA/W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Dept. of Commerce/L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ormal Section 7 Consultation - NMF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unst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with enclosure of the unsigned draft Memorandum of Understand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Calpine/Bechtel to the Petition to Compel Production of Documents by Coyote Valley Research Park, LLC and Coyote Valley Propert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Reply to the Order RE: CVRP Petition to Compe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Interveno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Intervenor CVRP, LLC and CVP, LLC Set No. One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sposition of Public Records Act Requests and Committee Ruling RE: CARE Motion for Environmental Justice Analysis (Attachment: Proof of 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ve Marcu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rtani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Local System Effect Study in EPC Form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w Office of Roger Be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 Application 272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Prehearing Conference (November 30, 2000) (Attachment: Location Map;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Groth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Metcalf Prehearing Conference Statement - Preparation Hel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CVRP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URN/Flo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Disqualify Evidence in the Record, and Expert Testimony from CAL-ISO During their Pending Investigation by the Cal. Attorney G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RE: Calpine Petition to Compel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7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Independent Petroleum Assoc./Kram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encouraging the CEC to move forward in approving the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the Senate/McPher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the Assembly/Hon. Canne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the Senate/Sh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the Senate/Vasconcell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Hon.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vironmental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ber of the Assembly/Hon. Fruset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r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Environmental Assessment (Attachment: Executive Summar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RE: Final Staff Assessment (October 30 and 31,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pt. of City Planning/Ed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Land Use Entitleme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1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Ratlif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 Assessment Workshop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Raflif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ch Resource Advocates/Gruen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 Assessment Workshop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of Necessity for Environmental Justice Analysis on the Impacts of the MEC on Low-Income and Minority Populations Including School 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1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s Petition to Compel Production of Documents and Information Directed to Intervenor Coyote Valley Research Park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Ruling RE: CARE Motion for Reconsidera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ctober Status Repor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re: CVRP Petition to Compe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 Care Motion for Reconsidera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exus of CEC's Certified Regulatory Program in regards tot he Motion for Reconsideration of a Workshop on Public Participa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hultz Manufacturing/Schult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 ISO/Wi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rvenor/Murph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 Your MEC power plant endorsement letter of 9/1/00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ppendices A - G RE: The Local System Effects of the Recently Filed Final Staff Assess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 Marcu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for Information from the CEC Transmission System Engineering Staff RE: the Ongoing MEC FSA Analysis Covering Local System Effec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vac/P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the Metcalf Energy Center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2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vanex/Florenc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garding M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 ISO/Wi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Murph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MEC Power Plant Endorsement Letter of Sept. 1,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LIST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to Compel Production of Documents by Coyote Valley Research Park, LLC and Coyote Valley Properties, LLC With Exhibits (Attach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genda Item 1B of the Commission's Business meeting of 10?11/00 - Motion for Stay of Pending Proceedings to authorize additional servi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nald R. Scif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Metcalf proposed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estak/Giancol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re in regards to the Motion for Reconsideration of a Workshop on Public Participation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1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Mos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to Compel Production of Documen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Phil Mitchell RE: Still Catching My Breath (Dated 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Clint and Carol Roberts RE: Deny Calpine Power Plant (Datd 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Dr. Leonard Houston Smith D.D.S. (to Gov. Davis) RE: Deny Calpine San Jose, CA (Dated 9/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Dr. Leonard Hamilton Smith D.D.S. (To San Jose Mayor Gonzales) (Dated 9/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Cammi Bowen RE: Deny Metcalf (Dated 9/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rrespondence: Phil Mitchell RE: Thought this would be interesting (Dated 10/4/200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 Status Report #1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Moosen/Til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ctober 5, 2000 Status Report of Coyote Valley Research Park, LLC and Coyote Valley Properties, LL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 Motion for Reconsideration of a Workshop on Public Participation on the MEC and Notice on Response to 9-1-00 Cal. Public Records Requ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tchell/World N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 Calpine's MEC not the only solution by Tim Alton, (alton@ltx.co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Chandl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ideo Taping of Siting Case Proceed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opposed to the Calpin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tche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comments on the San Jose newspaper on the local chapter of the American Lung Assoc. supporting a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Granting Petition to Intervene -and- ORDER RE: Financial Hardship Petition (RE: Issa Ajlouny)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Care Motion for Workshop on Alternative Fuel Sour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dorsement by the Santa Clara-San Benito Counties of the American Lung Associa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ientific Tech. Incorp./Lazzar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Biological Resources Nitrogen Deposition Isopleth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Hon.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mmi Bow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Proposed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itional Thoughts, Comments, Demand and the Like Concerning Various Pending Matters, Including Public Records Act Requesting, Etc.(Atta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tion Requests Pursuant CEQA, Addendum to Call for Workshop on Alternative Fuel Sources to Natural Gas, &amp; Errata to Public Particip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ddendum in Motion for a Workshop on Public Participation on the ME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nz-Ham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Proposed San Jose Power Plant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Silicon Valley Central/Schenk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Concern about Recurring Problems with Reliability of Electric Supply in California/Silicon Vall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Motion to Stay Bifurc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 Next Staff Assessment/Public Particip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3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XL Contruction Co./R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R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aid Advocac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 T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Kicked Out of Edgert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liminary Draft Biological Resources Mitigation Implementation and Monitoring Pla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ird Set of E-mail corresponden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oore/Perne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heduling Order Re Committee Workshop &amp; Evidentiary 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 De Los Ri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or the Cisco Campus and Against the Calpin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e Mallo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from worried consumer regarding Calpi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for Reconsideration or in the alternative another motion to conduct the workshop previously request public particip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Data Request # 17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 Wagn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op Metcalf Power Plant in Out Neighbo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for reconsideration or in the alternative another motion to conduct the workshop previously requested on public particip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dustrial Wastewater Discharge from the Proposed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0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for Reconsideration of or Second Motion for a Workshop on Public Participation on the ME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for Interven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ncial Hardship Peti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1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arvey/Blanc/Hi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 letter in regards to oiecemealing of the CEQA review of the MEC FDOC and PSD permi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P.U.B.L.I.C./Garbet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o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that complaints be submitted in writ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ssa Ajlou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for Interven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s of Coyote Valley Research Park and Coyote Valley Properties Data Request No. 2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9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s of Coyote Valley Research Park, LLC to Metcalf Energy Center's Data Request No. 2; Copy of Dian M. Grueneich's Letter Dated Sep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5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CAL-ISO's Letter of 9/1/00 Calling for Expedited Consideration of the MEC AF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Call a Workshop on MEC Alternative Fuel Sources to Natural G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ttingha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tting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orandum - Second Set of E-Mail Correspondence Received from the Public Adviso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Giusep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a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er W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vernor Dav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sha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pot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m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disapproving the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ngr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isapproving MEC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City of San Jose Letter RE: Terms and Conditions for Industrial Wastewater Discharge from the Proposed Metcalf Energy Center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 Calpine/Bechtel's Comments on the Bay Area Air Quality Management District's Final Determination of Compliance (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Various E-mail Correspondence on the Subject of the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S/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yote Valley Data Response, Set 4B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KROTO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oposed San Jos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im A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restate opposition to the MEC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ernell/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All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 9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garding: Care Mo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September 11,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 10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s of Intervenor - Set # 5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of CVRP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ocuments Submitted by Calpine Bechtel to the City of San Jose on September 6, 2000. They are Updates of Data Response LU-50: Legal Des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Ship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liminary Staff Assessment for Wastewater Discharge by the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s - Soil &amp; Water, Part B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i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larification regarding: PSA Commen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Valley Water District/Molna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Coyote Valley Groundwater Repor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haw</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 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Ede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of a conversation requesting that CEC clarify local standards and request that Capline/Bechtel respond more thoroughl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8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ISO/Wi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the expedite of consideration of the AF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7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City of San Jose (Mayor Ron Gonzales) RE: Status Conference Hearing and CEQ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Land Use (Replacement for the 8/30/00 and docketed 8/31/00)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fironia ISO/Wi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request consideration of the AFC for th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T. Mancini Co., Inc./Mancin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approv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to extend comments and request in the following letter to the City of San Jose apply to the C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rth Coyote Valley Finance District Property Owner's Meet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Soil &amp; Water Resourc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ISO/Wi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expedite consideration of the AFC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mens/Reitmei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vironmental Services/Mosh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questing feedback and input from the City of San Jose regarding the proposed project and its water related issu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4A (Air Qualit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Air Quality Final Determination of Complia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Air Quality Part-load Emission Analysi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Land Us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call hearing on the public participation process pursuant to CEQA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 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s dated 8/15/00 and 8/22/00 regarding BAAQMD's Application 272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ir Resources Board/Venturin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an Joaquin-Woo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letter to Venturini's 6/14/00 concerns regarding the projected emissions from Calpine's Sutter Power Plant, as well as the techno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ng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Matthew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 Diesel fire pump emission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ce and Pollutant Sources Near Proposed Metcalf Energy Center Color Char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Intervenor - Set # 5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Swim &amp; Racquet Club/Wiktorowicz</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7/26/00 letter to Steve DeYoung seeking further clarification on the Data Responses, Set 1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Center's Natural Gas Pipeline Isolation Value Desig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ources Agency/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 Set 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Attachment Final Determination of Complia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6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Interenor CVRP, LLC and CVP, LLC Set No. 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illiam H. Boo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to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ennings Tehnology/William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s of Intervenor - Set Number 4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nigh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Land Use Iss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City of San Jose Regarding Fire Protection Requiremen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vised PM Mitigation Pla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City of San Jose Regarding Planned Development Zoning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 August 16,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yote Valley Data Response, Set 3 (Responses to Data Requests 1 through 10 (August 18,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Til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rrection and Clarification to 8/16/00 Status Repor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outhern Lumber Co./Poh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 Clarification of Groundwater Analysis and Additional Data Requests - Technical Staff of Calpine/Bechtel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Moosen/Til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s, Set No. 1 of the MEC (Attachments: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ugust 16, 2000 STATUS REPORT of Coyote Valley Research Park, LLC and Coyotee Valley Properties, LL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ch Resource Advocates/Grueneich/Moosen/Til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of Coyote Valley Research Park, LLC and Coyote Valley Properties, LLC (August 16,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acle/Byr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9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s, Set No.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ir Ststem Inc./Dav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 Jose Fire Dept./Chew</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Dunst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re Protection Requirement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4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to Stay Bifurcation of the FDOC/PSD Permits (Attachments: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leconference - CEC Transmission System Engineering's pending Local System benefits study, and the applicant's comments on staff's MEC 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Air Quality #8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Intervenor Coyote Valley Research Park, LLC and Coyote Valley Properties, LLC Set No. Four (4) (Attachment: Proof of Ser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Air Quality Top Down Best Available Control Technology Analysi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5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ng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a Research/Matthew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 Fire pump impact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County Farm Bureau Endorsement let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Metcalf Energy Center Planned Development Prezoning/Rezoning Application. (Attachment: Maps;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s to Data Requests, Set Number 3, of Coyote Valley Research Park LLC and Coyote Valley Properties, LLC (Attachment: Proof of Ser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s RE: Consolidated Motions and Interim Scheduling Ord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Ja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Rubenstei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issions from the Large Gas Turbi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anson Permanente Cement/Theodo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R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SA Comments - Set 10 (Requested by Lorraine White (CEC) at the PSA Workshop)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SA Comments Set 9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1L (Attached: Revised Response to Data Request #146;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2E (153 through 21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eider &amp; Harris LLP/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s of the Metcalf Energy Center Set 1 (Directed to: Coyote Valley Research Park, LLC and Coyote Valley Properties, LL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Valley Water Dist./Molna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and Review RE: Groundwater Modeling of the Coyote Groundwater Sub-basin Completed by CH2MHI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xecutive Summary of Comments on PSA (Attachment: Declaration;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1K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Hi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PA/Ri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ifurcation of Final Determination of Compliance/Prevention of Significant Deterioration Permit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evens Creek Buick-Pontiac-GMC/Dirick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R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ree Handouts that Coyote Valley Research Park Distributed at the July 19, 2000 Status Conferen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awyer Engineering Consultant, Inc./Saw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Proposed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Palo Alto/Utilities Dept./Ulr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the Proposed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ie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 list of the 65 areas of missing analysis in the May 15, 2000 Preliminary Staff Assessment that CVRP has identified in support of its Mo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hedule for the MEC Project, 7/19/2000 through commercial operation (Document submitted at the July 19, 2000 Status Conferen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Manufacturers &amp; Technology Assoc./Stew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for the Metcalf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RE: July 19, 2000 Status Conferen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2MHILL/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Hazardous Materials Manage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al Argument At Status Conferen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oposed Schedules of Applicant and CEC Staff (Document submitted at the July 19, 2000 Status Conferen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missions from the June 15, 2000 MEC PSA Identification by CEC Staff in the PSA and by CVRP in its comments on the PSA (Document Submit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URE/Josep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Coyote Valley Research Park, LLC and Coyote Valley Properties, LLC Set No. Thre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mallwood/U.S. Fish &amp; Wildlife/Brow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request to delay the issuance of its biological opin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 Set 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2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Fish and Wildlife Service/Brow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Smallwoo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that the U.S. Fish and Wildlife Service Consider Issu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Ranch Santa Teresa Swim and Racquet Club Data Request - Set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SA Comments - Set 8 (Western Access Road to Metcalf Energy Center) (Attachments: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3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Co. Farm Bureau/Richard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in Support of the Calpine Proje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rrection on Proof of Service RE: David Marcu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ir Quality Support Data (Attachment: Source Emissions Survey of Calpine Corporation Pasadena II Power Facility Combined Cycle Gas Fired 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l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Intervenor's Proposed Scheduling Order on the Status of Proceedings for CEC Site Licensing, AND Motion to Change the Ord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to 7-11-00 Status Report, Intervenor's Proposed Scheduling Order on the Status of Proceedings for the CEC Site Licensing, and Mo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Intervenor's Proposed Scheduling Order on the Status of Proceedings for CEC Site Licensing, and Motion to Change the Ord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Status Conference - July 19,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Diamon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f CVRP for Discussion at the July 19, 2000 Status Conferen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p./Wa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mmary of Comments on the Status of Proceedings for CEC Licensing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ohn Wiktorowic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Applicant Request for Additional Tim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Schnieder &amp; 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Conference Statement of Calpine/Bechte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bjection to the Second Data Request of Coyote Valley Research Park, LLC and Coyote Valley Properties LLC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ff's Opposition to CVRP's Motion for an Order Directing Staff to Prepare a Supplemental Preliminary Staff Assessment (Attachment: Pro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1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s and Declarations by Robert F. Williams Related to July 19, 2000 Status Conferen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9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s and Declarations by Robert F. Williams Related to July 19, 2000 Status Conference (Attachments: Declaration and Motion of July 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Valley Water Dist/Jaim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lood Protec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3F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0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f CVRP on the May 15, 2000 Metcalf PSA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 PSA, Set # 7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Preliminary Staff Assess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 F. Willi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bmittal and Motions by Robert F. William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Preliminary Staff Assessment of the Metcalf Energy Commission by Max Divis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Morgan Hill/Cook/T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CEC Preliminary Staff Assess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the Preliminary Staff Assessment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rrryber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f the Preliminary Staff Assessment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k Passantin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of the Metcalf Energy Center Projec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Mendonc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Native Plant Society/Luc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garding Workshop of June 13 - 15 and 20 - 22, 2000 at Coyote Grang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Richins/Rancho Santa Teresa Swi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Need for Additional Tim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Status Conference -and- Order (Attachment: Metcalf Status Conference Location Map;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RE: Preliminary Staff Assessment - June 22, 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Jeff Wade Data Response (Set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 Biological Assessment, Supplement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ueneich Resource Advocates/Grueneich/Moosen/Til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Substitution of Counsel and Additional to the Service Lis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ad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URE/Texi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ource Test Summaries from Carson Cogen., Harbor Cogen., Cogentrix Cogen., Sunlaw Cogen., and Crocket Coge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Perne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Gonza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 to th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 PSA - Set 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ling RE: Motion to Shorten Tim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1J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s Comments on the Preliminary Determination of Compliance Submitted to the Bay Area AQMD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3C - Revised Data Response WR 3-216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nce and Technolog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Borgsdor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pital Facilities Financing Strateg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orbes/Estolan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for an Order Director Commission Staff to Prepare a Supplemental Preliminary Staff Assessment and an Order to Modify the Case Sch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Forbes/Estolan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otion for an Order to Shorten Tim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 PSA - Set 4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RE: Preliminary Staff Assessment Workshop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C/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 PSA - Set 3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MEC PSA - Set 2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1I (Revised Response to Data Request 50) (Attachments: Maps: Planned Development Zoning for MEC - Location Maps; Land 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tr./Abre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ancho Santa Teresa Swim &amp; Raquet Club/Wiktorowic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Attachment: Proof of Service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Boyd, Californian for Renewable Energy - Electronic Servi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ir Resource Board/Menebrok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garding several issues and concerns: District's Preliminary Determination of Complia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nvironmental Protection Agency/Hab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liminary Determination of Compliance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2MHILL/Pezzett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hi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Request, Dated May 25, 2000 for Permission to Access and Copy Certain Well Logs Maintained by Santa Clara Valley Water Distric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W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yote Valley Research Park/Lam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and Comments of May 31 from the Coyote Valley Research Park on the BAAQMD Application 27215 District's Preliminary Determination 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s - AQ-2 through AQ-7.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t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itial Comments on MEC PSA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Cunne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Determination of Compliance (Attachment: Letter to Kent Smith from Assemblymember Jim Cuneen - Dated October 1, 19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Wa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Preliminary Determination of Compliance; Appendix W to part 51 Guideline on Air Quality Models, EPA; Health Risk Assessment 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5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hi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H2MHill/Pezzzett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for Access to SCVWD Log Fi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ergy Commission Order - Order # 00-0523-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7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og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Newark/Smi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letter to CEC's alternative sites for the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quest - Cumulative Nitrogen Deposition Impact Analysi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Corporation and Bechtel Enterprises Inc. Requests a Response to Certain Misperceptions RE: Preliminary Staff Assessment (PSA) (At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 Status Report #8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on: BACT determination for the proposed project's emissions of CO and POC's; the manner in which the District has addressed the 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gency Distribution L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ransmittal Letter RE: Preliminary Staff Assessment (PS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6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of Availability - Preliminary Staff Assessment (Attachment: Order For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liminary Staff Assessmen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8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Greenlea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CEC to postpone issuance of the CEC's PS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Greenlea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emphasize for the CEC to postpone issuance of the CEC staff's PSA on Metcalf until the expiration of the comment period on BAAQM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MEC AFC Commite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Notice in Response to Commission Data Requests, Set 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llegal Notice Invitation Written Public Comments on the Preliminary Determination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yote Valley Data Request, Set 1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9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dia and Public Communications Off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dy Jon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to Encourage Further Review</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hi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to Bayley/City of Tracy regarding Treatment Capacit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 Corp./Hildebran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Prevett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Planned Development Prezoning/Rezoning, General Plan Amendment, and Annexa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rol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with McGhie/Alameda County Water District regarding County Potable Service - Alame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rol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with Ernest/Union Sanitary District regarding Waste Discharge - Alt 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 LLP/Greenlea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iling List Correction for Intervener Coyote Valley Research Park, LLC, and Coyote Valley Properties, LL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56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lumers, Steamfitters &amp; Regrigeration Fitters/Wil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rol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with Guzman/San Joaquin County Public Works--Utility Maintenance Division regarding Wastewater Treat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pt. of State Parks/Nel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y 2000 Status Report (Attachment: E-mail cover attach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umulative Air Quality Impact Analysi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AQMD/Garv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llegal Disclosures by BAAQMD in Thursday, April 27, 2000 article in the San Jose Mercury News Report, Calpine Earns Support for South Sa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hi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with Bayley/City of Tracy regarding Treatment Capacit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4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rola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with Moscus/City of Tracy Public Works regarding Wastewater Treat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Set 3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from California State Assemblyman Jim Cunn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Teresa Citizen Action Grou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haron@ynn.co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Data Requests - Set 5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eat Oaks Water Company/Stock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ater Supply - Response to Questions from the CEC Regarding Potential Water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reat Oaks Water Company/Stockt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regarding Water Supply for Metcal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R. E. 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eliminary Determination of Complianc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Garv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termination of Compliance Review for the Proposed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Garve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etermination of Compliance Review</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 133 (Set 1H) and Summary of MEC Water Supply Issue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ocation of Gas Metering Sta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7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ns for Renewable Energy, Inc. (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inancial Hardship Peti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anta Clara Valley Water Dist./Jaim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ergency Water Supply for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ad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vid Mar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CT and SCONO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Rubenstei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parison of Measured and Modeled Ambient Pollutant Concentration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Johns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Informal Data Requests on Public Health Received from the CEC Staff on March 15, 2000; Response to a Request from the Bay Are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Poell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izens for Total Energy/Hubba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support to join CLEANAIR in effort to build the Metcalf Energ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ad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Matthew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rt-up operating assumptions for the gas turbines at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Poell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izens for Total Energy/Hubba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ort of the Effort to Build the Metcalf Energy Cen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Ring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 N. Ro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Calpine Submittals and PSA Content Concerning Public Health Impacts Due to Cooling Tower Efflu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8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Hon. Mayor &amp; City Counci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Qual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losure of Portions of Richmond and Laguna Avenu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rested Par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nergy Commission Staff and the City of San Jose District 2 Metcalf Energy Center Advisory Committee Held a Joint Workshop on Water Resour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John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from the US Environmental Protection Agency Region regarding an update on the air pollution control technology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ibson, Dunn &amp; Crutcher, LLP/Forb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quest of Intervenor Coyote Valley Research Park, LLC, and Coyote Valley Properties, LLC - Set On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ta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Air Quality and Public Health (April 5, 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hi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rank P. Nucc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from Frank Nucci to Mayor Ron Gonzales, City of San Jose, dated March 27, 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rank P. Nucc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Dated from Frank P. Nucci to Mayor Ron Gonzales, City of San Jose, Dated March 27, 2000 (Attachment: Brief Biography of Frank P. N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rank P. Nucc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from Frank P. Nucci to Mayor Ron Gonzales, City of San Jose Dated March 27, 2000 (Attachment: Brief Biography of Frank P. Nucc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rank P. Nucc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from Frank Nucci to Mayor Ron Gonzales, City of San Jose Dated March 27, 2000 (Attachment: Brief Biography of Frank P. Nucci; Pro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RE/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for Assistance and Cooperation with CARE's ConsultantTeam Members. (Attachments: Kenneth Shawn Smallwood, Curriculum Vitae; Kyaw 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Frank P. Nucc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ief Biography of Frank P. Nucc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s from US Environmental Protection Agency to US Fish and Wildlife Service and National Marine Fisheries Service requesting formal 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2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ill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ort of Conversation RE: GM's Intention of Deed Restriction - Fremont Alternative Si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 Metcalf Energy Center Air Quality and Public Health - Map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Community Advisory Committee Workshop - Water Issues - P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ater Resource Issues Project Mailing L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2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Granting Petition to Intervene - Coyote Valley Research Park, LLC and Coyote Valley Properties, LLC Represented by Gibson, Dunn &amp; C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chael E. Boy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tional Request RE: Data Request (Cultural Resour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Ellis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 Status Report #6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6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rryber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3/16/00 from Derryberry regarding San Jose's position regarding the following issues pertaining to water supple and treat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U.S. EPA/Lars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to Initiate Formal Consultation with U.S. Fish and Wildlife Service and National Marine Fisheries Service for Potential Impacts 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8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 Metcalf Energy Center Water Resources Issues (March 22,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8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formal Data Response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8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Gobson, Dunn &amp; Crutcher, LLP/Forb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etition for Intervention by Coyote Valley Research Park, LLC, and Coyote Valley Properties, LLC -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fof San Jose/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ISO/Win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enefits of Local Power Generation -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1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 Map Directio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ay Area AQMD/Ja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Matthew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Letter Dated March 2, 2000 RE: Additional Information Regarding the Supplemental C Filing to the Metcalf Energy Center Applic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8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erra Research/Matthew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rrata to Supplement C - RE: Location of the east property line. (Attachment: 5 sets of floppy disks containing the modeling results pre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lement C Errata Shee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Interested Part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 Metcalf Energy Center Licensing Proceedings: Summary of October 27, 1999 Biological Resource Workshop; Draft Answers to Questions fro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tatus Report on ESA Consultation for the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1G and Set 3D (Attachment: Location Map with Zoning Information;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8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idents, Business Owners, Property Owners of Co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Article on the Cisco Opposition to the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9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idents, Business Owners, Property Owners of Co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rticle on the Cisco Opposition to Proposed Power Plan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Judy Schus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letter expressing concern about health effects of the Metcalf Energy Center project proposed to be built near Tulare Hill in 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Derryber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Data Request Dated August 9, 19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htel Status Report #5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gency Distribution Li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Therkels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for Agency Review of Supplement C to the Metcalf Energy Center Application for Certific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e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ike 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mo of 2/16/00 from Paul Richins to Mike Boyd RE: Cultural Resources at Metcalf. (Attached: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FC Supplement C (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ispersion Modeling Data for Supplement C (Enclosure: 5 Compact Diskettes - (C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upplement to Appendix 1B, Volume 2 of the AF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36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a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he Riparian Corridor Biotic Assessment and Tree Removal Plan, Attachment BR-26R, Revision 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3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ity of San Jose/Mayor Gonz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yote Valley Research Park/Speno/World Wide Re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pposing the MEC power plant proposed for San Jose's North Coyote Valley Campus Industrial Area. Attached: Press Relea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harron L. Spot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ncerns and Comments RE: Approving the Proposed Rezoning - North Coyote Valley from Light Industrial to Public-Quasi-Public to build th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ifornia ISO/Mill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pletion of Review of Supplemental Studies, Metcalf Energy Center Generation Interconnection Report Review of Supplemental Stud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7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9/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unity Health is Environmental First/Hawk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Telephonic Connec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5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 LLP/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nfirmation of Service - Results of Inquiry into Issues Related to the Service List for the Metcalf Energy Center Project filed by Calpi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5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Granting Extension -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4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quest to File Complete Reference Table: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4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ults of Inquiry into Issues Related to the Service List for the Metcalf Energy Center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6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ign-in Sheet: Transmission Issues (January 31, 2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4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pine/Bectel's Data Responses, Set 3C in Response to the California Energy Commission Staff's Data Requests 207 through 232, Dated Decemb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2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Motion to Rescind Application for Certification - and - Motion for Stay of Proceedings.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3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Demand to Correct or CURE Violations of the Bagley-Keene Open Meeting Act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5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bert Fra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hone message to Public Advisors not to build th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4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2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PA Appeals Boa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sponse to CEC, BAAQMD and the Applic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Public Advisor's Off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rio Blau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RE: Workshop on Calpi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3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Kee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rlyn R. Woods/Shardon K. Wood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proposing Calpine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8/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rlyn R. Woods/Sharon K. Wood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of Opposition to Proposed Power Pl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7/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Boy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mail - 1/31/00 Workshop at Grange Hall - Appearance of conflict of intere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Workshop Notice - 1/31/00 - Coyote Grande Ha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ittee Ruling RE: Motion to Disapprove Application for Certifica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3/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Mendon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Letter stating that documents were not served properly to all parties -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 Staff's Data Requests 233 through 239 dated 12/10/99 (Set #4) - Map: Preferred Water/Wastewater Linear Facilities Location Map - Pro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ussell G. Serenk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omments to refute the allegations of Mr. John Wiktorowitcz. (Attachment: Letter from Russell G. Serenka to the Board of Directors, RSTS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0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Rich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Abre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Data Responses, Set 3B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l Parti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Valkosk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etcalf Energy Center - Proof of Service List Current at of January 4, 2000.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1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Docke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Laurie/Kee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rder Granting Petition to Intreven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32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4/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EC/Smit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Ellison &amp; Schneider/Harri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epeated Application for Confidential Designation (Attachment: Proof of Servi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w:t>
            </w:r>
          </w:p>
        </w:tc>
      </w:tr>
    </w:tbl>
    <w:p>
      <w:pPr>
        <w:pStyle w:val="Normal"/>
        <w:rPr/>
      </w:pPr>
      <w:r>
        <w:rPr/>
      </w:r>
    </w:p>
    <w:tbl>
      <w:tblPr>
        <w:tblW w:w="8700" w:type="dxa"/>
        <w:jc w:val="left"/>
        <w:tblInd w:w="-30" w:type="dxa"/>
        <w:tblLayout w:type="fixed"/>
        <w:tblCellMar>
          <w:top w:w="15" w:type="dxa"/>
          <w:left w:w="15" w:type="dxa"/>
          <w:bottom w:w="15" w:type="dxa"/>
          <w:right w:w="15" w:type="dxa"/>
        </w:tblCellMar>
      </w:tblPr>
      <w:tblGrid>
        <w:gridCol w:w="478"/>
        <w:gridCol w:w="719"/>
        <w:gridCol w:w="2790"/>
        <w:gridCol w:w="1698"/>
        <w:gridCol w:w="2513"/>
        <w:gridCol w:w="502"/>
      </w:tblGrid>
      <w:tr>
        <w:trPr>
          <w:tblHeader w:val="true"/>
        </w:trPr>
        <w:tc>
          <w:tcPr>
            <w:tcW w:w="8700" w:type="dxa"/>
            <w:gridSpan w:val="6"/>
            <w:tcBorders/>
            <w:vAlign w:val="center"/>
          </w:tcPr>
          <w:p>
            <w:pPr>
              <w:pStyle w:val="Normal"/>
              <w:jc w:val="center"/>
              <w:rPr>
                <w:rFonts w:ascii="Arial" w:hAnsi="Arial" w:cs="Arial"/>
                <w:color w:val="000080"/>
              </w:rPr>
            </w:pPr>
            <w:r>
              <w:rPr>
                <w:rFonts w:cs="Arial" w:ascii="Arial" w:hAnsi="Arial"/>
                <w:b/>
                <w:bCs/>
                <w:color w:val="000080"/>
              </w:rPr>
              <w:t>Metcalf 99 AFC 3</w:t>
            </w:r>
          </w:p>
        </w:tc>
      </w:tr>
      <w:tr>
        <w:trPr>
          <w:tblHeader w:val="true"/>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Log #</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Received</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To</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From</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Subjec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00"/>
                <w:sz w:val="15"/>
                <w:szCs w:val="15"/>
              </w:rPr>
              <w:t>Pages</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72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The Metcalf Center's Objections to Certain Data Requests from intervenor Jeffrey Wade.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73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Rescheduled Status Conference and Ruling - Map - December 16, 1999, San Jose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70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80"/>
              </w:rPr>
            </w:pPr>
            <w:r>
              <w:rPr>
                <w:rFonts w:cs="Arial" w:ascii="Arial" w:hAnsi="Arial"/>
                <w:color w:val="000080"/>
              </w:rPr>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70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ity Coucil/Mayor Gonzalez</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had &amp; Lisa Campbe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James L. Cosgrove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9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Walter Alve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urging a NO vote on any General Plan or Zoning Changes that would allow the Metcalf Energy Center to be built at its currently prop</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Issa Ajloun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otion By: Issa Ajlouny for Proper Notification of the Status Conference Scheduled from November 23rd to December 16th.</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2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7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4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ittee Status Conference - CANCELLED - 11/23/99 - Proof of Servci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5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1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Therekelse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lanning and Air Monitoring Div./Brenn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Agency Review of the Supplement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2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effrey Wad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quest of Jeffrey Wade: Set On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8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taff</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vember 3 - 4, 1999 Staff Workshop Agend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ng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erra Research/Mathew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dditional Information about the Procedures used to model noncriteria Pollutant impacts for the Proposed Visual Atlernative, including a 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3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ay Area AQMD/Jang</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Issues re: Permit Application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Pernell</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pplemental Environmental Justice Data and Analysi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Hepp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ezoning/Rezoning File # PDC99-08-071 and Annexation File Riverside # 49 - Map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ames L. Cosgrov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5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renda Paters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Re: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60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ting</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rs, Cows, and Checkerspot Butterfilies: Nitrogen Deposition and Management of Nutrient - Poor Grasslands for a Threatened Species - Pr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9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Status Conference - November 23 - San Jose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4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gn-in Sheet RE: Biological Resources Workshop (October 27, 199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7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herly W. LeBlan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jection letter regarding to Metcal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7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s to Intervene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5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chael Murph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niel Nga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0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a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2B</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gency Distribution Lis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Johns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Agency Review of the Suppleme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2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chele Forbe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for a no vote on Annexation reque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2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iana L. Halvors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disapproval of th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4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 Halvors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Calpin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4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ich Borj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to urge support in ensuring that the proposed power plant is notlocated near existing residential area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5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Fred Stonehou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curious behavior and demeanor during meeting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6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ill &amp; Lillian Frien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ric Brau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6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chele Forbe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Calpin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4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ity Council/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teve &amp; Gina Alexand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0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a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AFC SUPPLEMENT B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3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0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a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1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oe Linoff</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for a no vote for the power plant and no for the zoning chang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7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chael A. Grothu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Attachment: Service Li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1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obert F. William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artial List of Contentions by Robert F. William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2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erome F. Bleeg/Shari K. Bleeg</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3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teve Arnold/Pat Arnol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3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Wyman Pang/Frances Yuen-Pang</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Santa Teresa neighborhood.</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3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ill Witt/Rise Witt</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1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a Biological Resource Workshop Metcalf Energy Center Application for Certification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7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 The PUBLIC/William J. Garbett (Attachment: Service Li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9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a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33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H2MHi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ORT: Impact Analysis for Metcalf Energy Center NOx Emissions, Santa Clara County, California (Prepared for Calpine Corp. and Bechtel E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34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Ellis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The Metcalf Energy Center's Notice of Need for Additional Time to Respond to Certain Data Requests form the California Energy Commission 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2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Karelle Cornwe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nd Opposition to the first-choice site for the proposed Metcalf Energy Center. (Attachment: Letter to San Jose City Cou</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ke Nall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Opposition to the first-choice site for the proposed Metcalf Energy Center Project (Attachment: Letter to San Jose Councilmemb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2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ke Wittro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Opposition to the first-choice site for the proposed Metcalf Energy Cent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52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 Member/Power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ntonia Ree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for the Proposal by Calpine to site a power plant in the Coyote Valle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7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gency Distribution Lis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Therkel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Agnecy Review of the Supplement to the Metcalf Energy Center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0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E w/map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Derryberry</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 on the AFC RE; Inaccuracies contained in the AFC (Attachment: Proof of ServiceLi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ibraria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ichin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ocument Handling for the Metcalf Energy Cent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0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Jeffery D. 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tatus Report #2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6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erra Research, Nancy Matthews/Docket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AAQMD/Jang</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tion # 27215 - Equipment Location: Between Montery Road &amp; Santa Terea Blvd. San Jose, C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2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sponse to CEC Staff's Data Request 1 - 152 dated June 23, 1999 Maps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PPLEMENT A - Maps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4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Kenneth E. Abreu</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orraine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quest - Set #2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The PUBLIC/Garbett</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1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Walter/Bechtel/Brow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uncil Members/Cook/Ta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5/99Morgan Hill City Councel initial consensus position of opposition to Metcalf as recommended by theCouncel Committee monitoring th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1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Walter/Bechtel/Brow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uncil Members/Cook/Ta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5/99 Morgan Hill City Council initial consensus position of opposition to Metcalf as recommended by the Council Committee monitoring 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genda and Summary From District Two -Metcalf Advisory Committe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9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Lauri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 Robert F. William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9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rol &amp; Timothy Haye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ttached letters sent to San Jose City Council, San Jose's Planning Department and Santa Clara County Supervisors regarding proposal of p</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Mercury News/Eld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ack Regul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 Issues of the Proposed Metcalf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7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rol &amp; Timothy Haye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s RE: Opposition to the First Choice Site for the Metcalf nergy Cent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17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ouncilmember Shirakawa</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80"/>
              </w:rPr>
            </w:pPr>
            <w:r>
              <w:rPr>
                <w:rFonts w:cs="Arial" w:ascii="Arial" w:hAnsi="Arial"/>
                <w:color w:val="000080"/>
              </w:rPr>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Workshop Participant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mmary of the August 19, 199 Information Workshop Regarding Staff's Analysis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6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ity Hall/Mayor Ron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hilip J. Mitche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regarding a power plant to be built in the middle of residential and company campus developme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27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City Hall/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hillip J. Mitche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 RE: Changing the San Jose General Plan to Allow Building a Power Plant in the Middle of a Residential and Company Campus Develop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dra K. William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 Negative Impact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7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D</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9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my Barr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concern about the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7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u</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ifornia ISO/Jeffery Mill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 on Detailed Facilities Stud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JW-1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205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1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ibraria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orraine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ocument Handling</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3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W. Chi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ames MacDonal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ncerns regarding air quality studies and mitigation for the proposed new power plant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5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obert F. William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As An Indiviual or Agency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5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K. Whal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to Propose Santa Teresa/Coyote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tatus Report #1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1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C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2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 Garci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proposing Santa Teresa/Cp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2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FC Review Status Report #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Garci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4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 Campbel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4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 H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to 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7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Need for Additional Time to Respond and Objections to Certain Data Requests from Intervenor Jeffrey Wade, PE (Attachment: Proo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7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Need for Additional TIme to Respond and Objections to Certain Data Requests from Intervenor Jeffrey Wade, PE. (Attachment: Proo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Paul R. Burnett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9/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Californians for Renewable Energy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3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arbara Joan Sharp/Cut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0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3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Kathleen Barr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0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enna/Alt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esentation to District 2 Metcalf Task Force - E-mail</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0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Brown/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Edward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ort of Conversation with Avlin Odviar of CPU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H2MHILL/Wemm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PUC/Odvia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lanchard RD Private Railroad Crossing, San Jose CA Union Pacific Railroad Calpine/Bechtel Power Plant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1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B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3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im &amp; Evelyne Grocock</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al of the Santa Teresa/Coyote Valley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5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uncilmember City Hall/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Grace Fra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6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 CA/Derryberr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Initial Comments of the City of San Jose Dept. fo Planning, Building and Code Enforcement Regarding the AFC for the Proposed Metcalf Energ</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2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Workshop Participant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mmary of the August 3, 199 Metcalf Energy Data Request Workshop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3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ublic Advisor/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 card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6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Fire Dept/Stap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San Jose Fire Dept's Review of the Application and Participation in the Commission's Proceeding; Formal Letter Requesting Par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eated Application for Confidential Designation - Cultural Resourc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eated Application for Confidential Designation - Emmission Reduction Credit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1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 Corp/Abreu</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effrey Wad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que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6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Uni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ublic Comments Received at Staff's Information Workshop</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8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sponses, Set 1A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00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9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ifornia for Renewable Energy/Boy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1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Informaiton Workshop to discuss CEC Staff Analysis - Project Mailing Li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81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ifornia for Renewable Energy/Boyd</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9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aul Burnet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os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5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onna S. Koh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6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aurie Han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al to build a power plant in the Santa Teresa/Coyote Valley are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Hathawa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sponses to the Data Adequacy comment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4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 Prevetti/Dept. of Planning &amp; Code Enforcemen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 and Questions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cott A. Scholz</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Questions and Comments ( Attachment: Proof of Service.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8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izabeth Cor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Question and Comments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0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1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Public Advisor's Offic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Atrgtr@aol.com</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Question RE: The Meeting on August 3, 199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0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Need for Additional Time to Respond and Objections to Certain Data Requests from the CEC Staff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1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an Informational Workshop to Discuss Energy Commission Staff Analysis for the Metcalf Energy Center - August 19, 199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ro Newspap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ewspaper Clipping: RE: Santa Teresa Community Action Group is an Intervenor in the Metcalf Projec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1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ta Teresa Citizen Action Group/Cor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to Address Concerns about the Public Notice Provided for the June 23, 1999 CEC Business Meeting RE: Consideration of the Metcalf A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6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atch, Inc./Ka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os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oan Copies of the Application for Certification for Metcalf and Three Mountai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0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taff</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gn-in Sheet: Staff Data Request Workshop, August 3, 199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2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taff Data Request Workshop</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7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 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 McAfe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Request Workshop</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70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 Jose City of/Mayor Gonza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T. Alt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s and Concerns on the Proposed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90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8/01/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san P. Moreno</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of proposed Santa Teresa/Coyote Power Pla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2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 Corp./Abreu</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 Data Requests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2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 Roberta Mendonc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omment and asking question from Susan Swackhamer, dated 7/20/9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2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a Workshop to Discuss Energy Commission Staff Data Requests for the Metcalf Energy Center AFC (Attachment: Map;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1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zanne Swackham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orraine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sponse letter to Roberta Mendonca, Public Advisor, dated 6/8/99 that identify serveral concerns regarding Metcalf.</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1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effrey S. Wad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orraine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dated 6/22/99 regarding the air quality section of ME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9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 Corp./Bob Hepp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Darrell Dearbro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Follow up letter dated April 30, 1999 from Carl Mosher, City's Director of Environmental Services concerning the availability of water s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onterey Bay/Janet Brenna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cope of Work for Environmental Docume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onterey Bay Unified Air Pollution Control Dist/B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cope of Work for Environmental Docume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s to Intervene - City of Morgan Hill (D. Jinkens, C. Cook, S. Tate), Santa Teresa Citizens Action Group (E. Cord)</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s to Intervene - Scott &amp; Donna Scholz and Jeffrey Wad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Order Granting Petition to Intervene - California Unions for Reliable Energy (CURE) (Adams, Broadwell, Joseph and Cardoz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 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cheduling Order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5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 Corp./Hepp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San Jose CE/Dearbor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Follow-up to the Letter Dated April 30, 1999 from Carl Mosher, the City's Director of Environmental Services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Mendonc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izabeth Cord's Petition to Interven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1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ept.of City Planning/Eden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Robert Heppl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General Pan Amendment Application for Metalf Energy Cent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9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ta Teresa Citizens Action Group/E. Cor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Precilla Ros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roof of Service - Peti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ta Teresa Citizens Action Group/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Priscilla Ros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6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Morgan Hill/David M. Jinker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6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 Mailing List</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Information Hearing and Site Visit - San Jose - Mailing Lis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 Marcu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to Loan a Copy of the Metcalf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9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eated Application for Confidential Designation (Attachment: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 Medonc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2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Kenneth E. 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Issue Identification Report and Proposed Schedu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4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oberta Mendonc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 Scott A. Scholz</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4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Roberta Meadonca</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etition for Intervention - Donna Scholz</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52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6/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ifornia Independent System/Armando Perez</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C/Kenneth E.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PG&amp;E Detailed Facilities Stud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8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5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 Issues Identification Repor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8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7/0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e Swackham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alpine's AFC doesn't mention Santa Clara Valley Water Distric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41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2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 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Jeffrey S. Wad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view of AFC and Issues Identified for Considera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9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2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aurie/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Informational Hearings and Site Visi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8</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4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1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Jang/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erra Research/Gary Rubenstei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spoonding to the June 2, 1999, letter reqeusting additional clarifying information related to the application for Determination 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6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Pernell/Rohy/Moore/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Adequacy Supplemental Recommenda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9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17/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Pernell/Rohy/Moore/Laurie/Kees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 Application for Certifucation - Data Adequacy Supplemental Recommenda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2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 Swackham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Abreu</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sponse to Questions Presented by Suzanne Swackhamer - Discussion Paper (Attachment: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3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1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Hathawa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dditional Response to the Data Adequacy Comment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1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zanne Swackham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Fax copy of a list of concern of missing dat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3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08/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 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rnter/Hathawa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ata Adequacy Responses for Metcalf Energy Center Projec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6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25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0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Project File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E. Allen/E. Knight/D. Torre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mmary of 5/19/99 Confernce Call w/Laurel Prevette (San Jose Planning Departmen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26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6/0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indSource Software Engineers/Lisa Noeltn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mail message of concern regarding a plant being built near new hom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11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2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L. 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H2MHILL/Carri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vised Section 8.3 Cultural Resourc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2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2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Jeffery D. 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peated Appliction for Confidential Designation Pursuant to Section 2505(a)(4) of Title 20: Cultural Resourc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5</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16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9/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nt Smith</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ultural Resources, Paleontological Resources and Air Quality Confidentiality Application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9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H2MHill/John Carri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ntion for Determination of Complian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4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4/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ay Area Air Quality/deBoisblanc</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Neal Pospisil</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bmittal of Application to the Bay Area Air Quality Management District for a Determination of Compliance and an Authority to Construc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5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9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3/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Bay Area AQMD/deBoisblanc</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ierra Research/Lynn Kerby</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submittial of application for a determination of complian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Honorable Bruce McPherso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planned 600 MV, natural gas fired, combined cycle, electric generation facilit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4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TRC Environmental Solution, Inc./Padgett/Dockett F</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for approval of the loan of an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5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Honorable Byron Sher</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planned 600 MW, natural gas-fired, combined cycle, electric generation facilit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8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Honorable Jim Cunee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planned 600 MW, natural gas fired, combined cycle, electric eneration facilit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8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12/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Honorable Peter Frusetta</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ees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planned 600 MW, natural gas fired, combined cycle, electric generation facility</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9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gency Distribution List</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Therkel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Agency Participation in the Review of the Metcalf Energy Center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3</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9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Therkel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Notice of Receipt</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9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ibrarian</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Therkelse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Document Handling for the Metcalf Energy Center</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Morgan Hill/Jeff Har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Morthole for 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Request for the loan of 99-AFC-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0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anta Teresa Comm. Group/Cor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regarding the loan of an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2</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0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5/05/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ity of Morgan Hill/Har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White</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Letter for the loan of an AF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 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alter/Brown</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Submittall of Application for Certification Seeking Authority to Construct and Operate the Metcalf Energy Center, a 600 Megawatt, Natural</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200</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Mt. Madona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San Jose East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Santa Teresa Hills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Isabel Valley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Mt. Sizer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Loma Prieta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Morgan Hill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4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Los Gatos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5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Docket Fil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etcalf Energy Center</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MAP: Lick Observatory Quadrangl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096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tion for Confidential Designati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19</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5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 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tion for Confidential Designation: Air Quality ERC's (Attached: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7</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6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 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tion for Confidential Designation: Cultural Resources (Attached: Proof of Servic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color w:val="000080"/>
              </w:rPr>
            </w:pPr>
            <w:r>
              <w:rPr>
                <w:rFonts w:cs="Arial" w:ascii="Arial" w:hAnsi="Arial"/>
                <w:color w:val="000080"/>
                <w:sz w:val="15"/>
                <w:szCs w:val="15"/>
              </w:rPr>
              <w:t>1106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04/30/99</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CEC/K. Smith</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Ellison &amp; Schneider/Harri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Application for Confidential Designation: Paleontogical Resourc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80"/>
              </w:rPr>
            </w:pPr>
            <w:r>
              <w:rPr>
                <w:rFonts w:cs="Arial" w:ascii="Arial" w:hAnsi="Arial"/>
                <w:color w:val="000080"/>
                <w:sz w:val="15"/>
                <w:szCs w:val="15"/>
              </w:rPr>
              <w:t>6</w:t>
            </w:r>
          </w:p>
        </w:tc>
      </w:tr>
    </w:tbl>
    <w:p>
      <w:pPr>
        <w:pStyle w:val="Normal"/>
        <w:rPr/>
      </w:pPr>
      <w:r>
        <w:rPr/>
      </w:r>
    </w:p>
    <w:p>
      <w:pPr>
        <w:pStyle w:val="Normal"/>
        <w:jc w:val="both"/>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s Issues in Hearing Docket 3352</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4"/>
        </w:rPr>
        <w:t xml:space="preserve"> </w:t>
      </w:r>
      <w:r>
        <w:rPr>
          <w:sz w:val="24"/>
        </w:rPr>
        <w:t xml:space="preserve">Public Resources Code (PRC), </w:t>
      </w:r>
      <w:r>
        <w:rPr>
          <w:spacing w:val="-3"/>
          <w:sz w:val="24"/>
        </w:rPr>
        <w:t xml:space="preserve">§ 21000 </w:t>
      </w:r>
      <w:r>
        <w:rPr>
          <w:i/>
          <w:iCs/>
          <w:spacing w:val="-3"/>
          <w:sz w:val="24"/>
        </w:rPr>
        <w:t xml:space="preserve">et seq.  </w:t>
      </w:r>
      <w:r>
        <w:rPr>
          <w:spacing w:val="-3"/>
          <w:sz w:val="24"/>
        </w:rPr>
        <w:t>References to CEQA sections refer to sections of the PRC, which is similar in statute to the federal National Environmental Policy Act (NEPA).</w:t>
      </w:r>
    </w:p>
  </w:footnote>
  <w:footnote w:id="3">
    <w:p>
      <w:pPr>
        <w:pStyle w:val="Footnote"/>
        <w:tabs>
          <w:tab w:val="left" w:pos="720" w:leader="none"/>
        </w:tabs>
        <w:jc w:val="both"/>
        <w:rPr/>
      </w:pPr>
      <w:r>
        <w:rPr>
          <w:rStyle w:val="FootnoteCharacters"/>
        </w:rPr>
        <w:footnoteRef/>
      </w:r>
      <w:r>
        <w:rPr>
          <w:sz w:val="24"/>
        </w:rPr>
        <w:t xml:space="preserve"> </w:t>
      </w:r>
      <w:r>
        <w:rPr>
          <w:sz w:val="24"/>
        </w:rPr>
        <w:t>The Clean Air Act (“CAA”) established the PSD program to regulate air pollution in certain areas, known as “attainment” areas, where air quality meets or is cleaner than the national ambient air quality standards (“NAAQS”), as well as in unclassifiable areas that are neither “attainment” nor “non-attainment.” CAA §§ 160-169, 42 U.S.C. §§ 7470-7479. The statutory PSD provisions are carried out through a regulatory process that requires preconstruction permits for new major stationary sources, such as MEC’s proposed facility. See 40 C.F.R.§ 52.21.</w:t>
      </w:r>
    </w:p>
  </w:footnote>
  <w:footnote w:id="4">
    <w:p>
      <w:pPr>
        <w:pStyle w:val="Footnote"/>
        <w:rPr/>
      </w:pPr>
      <w:r>
        <w:rPr>
          <w:rStyle w:val="FootnoteCharacters"/>
        </w:rPr>
        <w:footnoteRef/>
      </w:r>
      <w:r>
        <w:rPr>
          <w:sz w:val="24"/>
        </w:rPr>
        <w:t xml:space="preserve"> </w:t>
      </w:r>
      <w:r>
        <w:rPr>
          <w:sz w:val="24"/>
        </w:rPr>
        <w:t xml:space="preserve">Dr. Shawn Smallwood’s 6-30-00 Comments on the Preliminary Staff Assessment (PSA) Biological Resources (Ex.6) </w:t>
      </w:r>
    </w:p>
  </w:footnote>
  <w:footnote w:id="5">
    <w:p>
      <w:pPr>
        <w:pStyle w:val="Footnote"/>
        <w:jc w:val="both"/>
        <w:rPr/>
      </w:pPr>
      <w:r>
        <w:rPr>
          <w:rStyle w:val="FootnoteCharacters"/>
        </w:rPr>
        <w:footnoteRef/>
      </w:r>
      <w:r>
        <w:rPr>
          <w:sz w:val="24"/>
        </w:rPr>
        <w:t xml:space="preserve"> </w:t>
      </w:r>
      <w:r>
        <w:rPr>
          <w:sz w:val="24"/>
        </w:rPr>
        <w:t>In light of the energy crisis and the well-publicized fluctuations in natural gas prices and availability, this assumption is totally unfounded and grossly misleading.</w:t>
      </w:r>
    </w:p>
  </w:footnote>
  <w:footnote w:id="6">
    <w:p>
      <w:pPr>
        <w:pStyle w:val="Footnote"/>
        <w:rPr/>
      </w:pPr>
      <w:r>
        <w:rPr>
          <w:rStyle w:val="FootnoteCharacters"/>
        </w:rPr>
        <w:footnoteRef/>
      </w:r>
      <w:r>
        <w:rPr>
          <w:sz w:val="24"/>
        </w:rPr>
        <w:t xml:space="preserve"> </w:t>
      </w:r>
      <w:r>
        <w:rPr>
          <w:sz w:val="24"/>
        </w:rPr>
        <w:t>Paragraphs 36 – 43 are an excerpt from Exhibit 5 CARE’s 5-31-00 Preliminary Comments on the MEC PDOC pp. 5-7.</w:t>
      </w:r>
    </w:p>
  </w:footnote>
  <w:footnote w:id="7">
    <w:p>
      <w:pPr>
        <w:pStyle w:val="Footnote"/>
        <w:rPr/>
      </w:pPr>
      <w:r>
        <w:rPr>
          <w:rStyle w:val="FootnoteCharacters"/>
        </w:rPr>
        <w:footnoteRef/>
      </w:r>
      <w:r>
        <w:rPr/>
        <w:t xml:space="preserve"> </w:t>
      </w:r>
      <w:r>
        <w:rPr/>
        <w:t>See Exhibit 1.</w:t>
      </w:r>
    </w:p>
  </w:footnote>
  <w:footnote w:id="8">
    <w:p>
      <w:pPr>
        <w:pStyle w:val="Footnote"/>
        <w:rPr/>
      </w:pPr>
      <w:r>
        <w:rPr>
          <w:rStyle w:val="FootnoteCharacters"/>
        </w:rPr>
        <w:footnoteRef/>
      </w:r>
      <w:r>
        <w:rPr/>
        <w:t xml:space="preserve"> </w:t>
      </w:r>
      <w:r>
        <w:rPr/>
        <w:t>See Exhibi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4"/>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boisblanc@baaqmd.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4:00Z</dcterms:created>
  <dc:creator>Steven A. Broiles</dc:creator>
  <dc:description/>
  <dc:language>en-US</dc:language>
  <cp:lastModifiedBy>Information Technology</cp:lastModifiedBy>
  <dcterms:modified xsi:type="dcterms:W3CDTF">2002-01-09T00:24:00Z</dcterms:modified>
  <cp:revision>2</cp:revision>
  <dc:subject/>
  <dc:title>Issues:</dc:title>
</cp:coreProperties>
</file>