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CAlifornians for Renewable Energy, Inc. (CARE)</w:t>
      </w:r>
    </w:p>
    <w:p>
      <w:pPr>
        <w:pStyle w:val="Normal"/>
        <w:spacing w:lineRule="auto" w:line="360"/>
        <w:rPr>
          <w:rFonts w:ascii="Arial" w:hAnsi="Arial" w:cs="Arial"/>
          <w:sz w:val="24"/>
        </w:rPr>
      </w:pPr>
      <w:r>
        <w:rPr>
          <w:rFonts w:cs="Arial" w:ascii="Arial" w:hAnsi="Arial"/>
          <w:sz w:val="24"/>
        </w:rPr>
        <w:t>C/o Michael E. Boyd – President of the board</w:t>
      </w:r>
    </w:p>
    <w:p>
      <w:pPr>
        <w:pStyle w:val="Normal"/>
        <w:spacing w:lineRule="auto" w:line="360"/>
        <w:rPr>
          <w:rFonts w:ascii="Arial" w:hAnsi="Arial" w:cs="Arial"/>
          <w:sz w:val="24"/>
        </w:rPr>
      </w:pPr>
      <w:r>
        <w:rPr>
          <w:rFonts w:cs="Arial" w:ascii="Arial" w:hAnsi="Arial"/>
          <w:sz w:val="24"/>
        </w:rPr>
        <w:t>821 Lakeknoll Drive</w:t>
      </w:r>
    </w:p>
    <w:p>
      <w:pPr>
        <w:pStyle w:val="Normal"/>
        <w:spacing w:lineRule="auto" w:line="360"/>
        <w:rPr>
          <w:rFonts w:ascii="Arial" w:hAnsi="Arial" w:cs="Arial"/>
          <w:sz w:val="24"/>
        </w:rPr>
      </w:pPr>
      <w:r>
        <w:rPr>
          <w:rFonts w:cs="Arial" w:ascii="Arial" w:hAnsi="Arial"/>
          <w:sz w:val="24"/>
        </w:rPr>
        <w:t>Sunnyvale, CA 94089</w:t>
      </w:r>
    </w:p>
    <w:p>
      <w:pPr>
        <w:pStyle w:val="SingleSpace"/>
        <w:overflowPunct w:val="false"/>
        <w:autoSpaceDE w:val="false"/>
        <w:spacing w:lineRule="auto" w:line="360"/>
        <w:textAlignment w:val="baseline"/>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 xml:space="preserve">Telephone:  </w:t>
        <w:tab/>
        <w:t>(408) 325-4690</w:t>
      </w:r>
    </w:p>
    <w:p>
      <w:pPr>
        <w:pStyle w:val="Normal"/>
        <w:spacing w:lineRule="auto" w:line="360"/>
        <w:rPr>
          <w:rFonts w:ascii="Arial" w:hAnsi="Arial" w:cs="Arial"/>
          <w:sz w:val="24"/>
        </w:rPr>
      </w:pPr>
      <w:r>
        <w:rPr>
          <w:rFonts w:cs="Arial" w:ascii="Arial" w:hAnsi="Arial"/>
          <w:sz w:val="24"/>
        </w:rPr>
        <w:t>Facsimile:</w:t>
        <w:tab/>
        <w:t>(408) 325-2262</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 xml:space="preserve">Petitioners </w:t>
      </w:r>
    </w:p>
    <w:p>
      <w:pPr>
        <w:pStyle w:val="Normal"/>
        <w:spacing w:lineRule="auto" w:line="360"/>
        <w:rPr>
          <w:rFonts w:ascii="Arial" w:hAnsi="Arial" w:cs="Arial"/>
          <w:i/>
          <w:i/>
          <w:iCs/>
          <w:sz w:val="24"/>
        </w:rPr>
      </w:pPr>
      <w:r>
        <w:rPr>
          <w:rFonts w:cs="Arial" w:ascii="Arial" w:hAnsi="Arial"/>
          <w:i/>
          <w:iCs/>
          <w:sz w:val="24"/>
        </w:rPr>
        <w:t>In Propria Person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UNITED STATES OF AMERICA</w:t>
      </w:r>
    </w:p>
    <w:p>
      <w:pPr>
        <w:pStyle w:val="Normal"/>
        <w:numPr>
          <w:ilvl w:val="0"/>
          <w:numId w:val="0"/>
        </w:numPr>
        <w:spacing w:lineRule="auto" w:line="360"/>
        <w:jc w:val="center"/>
        <w:outlineLvl w:val="0"/>
        <w:rPr>
          <w:rFonts w:ascii="Arial" w:hAnsi="Arial" w:cs="Arial"/>
          <w:sz w:val="24"/>
        </w:rPr>
      </w:pPr>
      <w:r>
        <w:rPr>
          <w:rFonts w:cs="Arial" w:ascii="Arial" w:hAnsi="Arial"/>
          <w:sz w:val="24"/>
        </w:rPr>
        <w:t>BEFORE THE</w:t>
      </w:r>
    </w:p>
    <w:p>
      <w:pPr>
        <w:pStyle w:val="Normal"/>
        <w:numPr>
          <w:ilvl w:val="0"/>
          <w:numId w:val="0"/>
        </w:numPr>
        <w:spacing w:lineRule="auto" w:line="360"/>
        <w:jc w:val="center"/>
        <w:outlineLvl w:val="0"/>
        <w:rPr>
          <w:rFonts w:ascii="Arial" w:hAnsi="Arial" w:cs="Arial"/>
          <w:sz w:val="24"/>
        </w:rPr>
      </w:pPr>
      <w:r>
        <w:rPr>
          <w:rFonts w:cs="Arial" w:ascii="Arial" w:hAnsi="Arial"/>
          <w:sz w:val="24"/>
        </w:rPr>
        <w:t>ENVIRONMENTAL PROTECTION AGENCY</w:t>
      </w:r>
    </w:p>
    <w:p>
      <w:pPr>
        <w:pStyle w:val="Normal"/>
        <w:numPr>
          <w:ilvl w:val="0"/>
          <w:numId w:val="0"/>
        </w:numPr>
        <w:spacing w:lineRule="auto" w:line="360"/>
        <w:jc w:val="center"/>
        <w:outlineLvl w:val="0"/>
        <w:rPr>
          <w:rFonts w:ascii="Arial" w:hAnsi="Arial" w:cs="Arial"/>
          <w:sz w:val="24"/>
        </w:rPr>
      </w:pPr>
      <w:r>
        <w:rPr>
          <w:rFonts w:cs="Arial" w:ascii="Arial" w:hAnsi="Arial"/>
          <w:sz w:val="24"/>
        </w:rPr>
        <w:t>ENVIRONMENTAL APPEALS BOAR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Alifornians for Renewable Energy, Inc.</w:t>
        <w:tab/>
        <w:t xml:space="preserve">   </w:t>
        <w:tab/>
        <w:t>No.</w:t>
        <w:tab/>
        <w:t>_________________</w:t>
        <w:tab/>
      </w:r>
    </w:p>
    <w:p>
      <w:pPr>
        <w:pStyle w:val="Normal"/>
        <w:spacing w:lineRule="auto" w:line="360"/>
        <w:rPr>
          <w:rFonts w:ascii="Arial" w:hAnsi="Arial" w:cs="Arial"/>
          <w:sz w:val="24"/>
        </w:rPr>
      </w:pPr>
      <w:r>
        <w:rPr>
          <w:rFonts w:cs="Arial" w:ascii="Arial" w:hAnsi="Arial"/>
          <w:sz w:val="24"/>
        </w:rPr>
        <w:t>(CA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Petitioners,</w:t>
        <w:tab/>
        <w:t xml:space="preserve">   </w:t>
        <w:tab/>
        <w:tab/>
      </w:r>
      <w:r>
        <w:rPr>
          <w:rFonts w:cs="Arial" w:ascii="Arial" w:hAnsi="Arial"/>
          <w:sz w:val="24"/>
          <w:u w:val="single"/>
        </w:rPr>
        <w:t>PETITION FOR REVIEW</w:t>
      </w:r>
    </w:p>
    <w:p>
      <w:pPr>
        <w:pStyle w:val="Normal"/>
        <w:spacing w:lineRule="auto" w:line="360"/>
        <w:rPr>
          <w:rFonts w:ascii="Arial" w:hAnsi="Arial" w:cs="Arial"/>
          <w:sz w:val="24"/>
          <w:u w:val="single"/>
        </w:rPr>
      </w:pPr>
      <w:r>
        <w:rPr>
          <w:rFonts w:cs="Arial" w:ascii="Arial" w:hAnsi="Arial"/>
          <w:sz w:val="24"/>
        </w:rPr>
        <w:tab/>
        <w:tab/>
        <w:tab/>
        <w:tab/>
        <w:tab/>
        <w:tab/>
        <w:tab/>
      </w:r>
    </w:p>
    <w:p>
      <w:pPr>
        <w:pStyle w:val="Normal"/>
        <w:spacing w:lineRule="auto" w:line="360"/>
        <w:rPr>
          <w:rFonts w:ascii="Arial" w:hAnsi="Arial" w:cs="Arial"/>
          <w:sz w:val="24"/>
        </w:rPr>
      </w:pPr>
      <w:r>
        <w:rPr>
          <w:rFonts w:cs="Arial" w:ascii="Arial" w:hAnsi="Arial"/>
          <w:sz w:val="24"/>
        </w:rPr>
        <w:t>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BAY AREA AIR QUALITY MANAGEMENT </w:t>
      </w:r>
    </w:p>
    <w:p>
      <w:pPr>
        <w:pStyle w:val="Normal"/>
        <w:spacing w:lineRule="auto" w:line="360"/>
        <w:rPr>
          <w:rFonts w:ascii="Arial" w:hAnsi="Arial" w:cs="Arial"/>
          <w:sz w:val="24"/>
        </w:rPr>
      </w:pPr>
      <w:r>
        <w:rPr>
          <w:rFonts w:cs="Arial" w:ascii="Arial" w:hAnsi="Arial"/>
          <w:sz w:val="24"/>
        </w:rPr>
        <w:t xml:space="preserve">DISTRICT; CALIFORNIA ENERGY </w:t>
      </w:r>
    </w:p>
    <w:p>
      <w:pPr>
        <w:pStyle w:val="Normal"/>
        <w:spacing w:lineRule="auto" w:line="360"/>
        <w:rPr>
          <w:rFonts w:ascii="Arial" w:hAnsi="Arial" w:cs="Arial"/>
          <w:sz w:val="24"/>
        </w:rPr>
      </w:pPr>
      <w:r>
        <w:rPr>
          <w:rFonts w:cs="Arial" w:ascii="Arial" w:hAnsi="Arial"/>
          <w:sz w:val="24"/>
        </w:rPr>
        <w:t xml:space="preserve">RESOURCES CONSERVATION </w:t>
      </w:r>
    </w:p>
    <w:p>
      <w:pPr>
        <w:pStyle w:val="Normal"/>
        <w:spacing w:lineRule="auto" w:line="360"/>
        <w:rPr>
          <w:rFonts w:ascii="Arial" w:hAnsi="Arial" w:cs="Arial"/>
          <w:sz w:val="24"/>
        </w:rPr>
      </w:pPr>
      <w:r>
        <w:rPr>
          <w:rFonts w:cs="Arial" w:ascii="Arial" w:hAnsi="Arial"/>
          <w:sz w:val="24"/>
        </w:rPr>
        <w:t xml:space="preserve">AND DEVELOPMENT COMMISSION;  </w:t>
      </w:r>
    </w:p>
    <w:p>
      <w:pPr>
        <w:pStyle w:val="Normal"/>
        <w:spacing w:lineRule="auto" w:line="360"/>
        <w:rPr>
          <w:rFonts w:ascii="Arial" w:hAnsi="Arial" w:cs="Arial"/>
          <w:sz w:val="24"/>
        </w:rPr>
      </w:pPr>
      <w:r>
        <w:rPr>
          <w:rFonts w:cs="Arial" w:ascii="Arial" w:hAnsi="Arial"/>
          <w:sz w:val="24"/>
        </w:rPr>
        <w:t xml:space="preserve">CALPINE CORPORATION; DOES 1 TO 25,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Respondents</w:t>
      </w:r>
    </w:p>
    <w:p>
      <w:pPr>
        <w:pStyle w:val="Normal"/>
        <w:spacing w:lineRule="auto" w:line="360"/>
        <w:rPr>
          <w:rFonts w:ascii="Arial" w:hAnsi="Arial" w:cs="Arial"/>
          <w:sz w:val="24"/>
        </w:rPr>
      </w:pPr>
      <w:r>
        <w:rPr>
          <w:rFonts w:cs="Arial" w:ascii="Arial" w:hAnsi="Arial"/>
          <w:sz w:val="24"/>
        </w:rPr>
        <w:t>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ALPINE CORPORATION;  DOES A to 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 xml:space="preserve">          Real Parties in Interest.</w:t>
      </w:r>
    </w:p>
    <w:p>
      <w:pPr>
        <w:pStyle w:val="Normal"/>
        <w:spacing w:lineRule="auto" w:line="360"/>
        <w:rPr>
          <w:rFonts w:ascii="Arial" w:hAnsi="Arial" w:cs="Arial"/>
          <w:sz w:val="24"/>
        </w:rPr>
      </w:pPr>
      <w:r>
        <w:rPr>
          <w:rFonts w:cs="Arial" w:ascii="Arial" w:hAnsi="Arial"/>
          <w:sz w:val="24"/>
        </w:rPr>
        <w:t>___________________________________/</w:t>
      </w:r>
    </w:p>
    <w:p>
      <w:pPr>
        <w:pStyle w:val="Normal"/>
        <w:spacing w:lineRule="auto" w:line="360"/>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6"/>
        <w:rPr/>
      </w:pPr>
      <w:r>
        <w:rPr/>
        <w:t>RESPONDENT CEC’S PROOF OF SERVICE LIS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15000" cy="876300"/>
            <wp:effectExtent l="0" t="0" r="0" b="0"/>
            <wp:docPr id="1" name="davi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sletterhead" descr=""/>
                    <pic:cNvPicPr>
                      <a:picLocks noChangeAspect="1" noChangeArrowheads="1"/>
                    </pic:cNvPicPr>
                  </pic:nvPicPr>
                  <pic:blipFill>
                    <a:blip r:embed="rId2"/>
                    <a:srcRect l="-6" t="-41" r="-6" b="-41"/>
                    <a:stretch>
                      <a:fillRect/>
                    </a:stretch>
                  </pic:blipFill>
                  <pic:spPr bwMode="auto">
                    <a:xfrm>
                      <a:off x="0" y="0"/>
                      <a:ext cx="5715000" cy="876300"/>
                    </a:xfrm>
                    <a:prstGeom prst="rect">
                      <a:avLst/>
                    </a:prstGeom>
                  </pic:spPr>
                </pic:pic>
              </a:graphicData>
            </a:graphic>
          </wp:inline>
        </w:drawing>
      </w:r>
    </w:p>
    <w:p>
      <w:pPr>
        <w:pStyle w:val="H3"/>
        <w:jc w:val="center"/>
        <w:rPr/>
      </w:pPr>
      <w:r>
        <w:rPr/>
        <w:t>STATE OF CALIFORNIA</w:t>
      </w:r>
    </w:p>
    <w:p>
      <w:pPr>
        <w:pStyle w:val="H3"/>
        <w:jc w:val="center"/>
        <w:rPr/>
      </w:pPr>
      <w:r>
        <w:rPr/>
        <w:t>Energy Resources Conservation</w:t>
        <w:br/>
        <w:t>and Development Commission</w:t>
      </w:r>
    </w:p>
    <w:tbl>
      <w:tblPr>
        <w:tblW w:w="9000" w:type="dxa"/>
        <w:jc w:val="center"/>
        <w:tblInd w:w="0" w:type="dxa"/>
        <w:tblLayout w:type="fixed"/>
        <w:tblCellMar>
          <w:top w:w="0" w:type="dxa"/>
          <w:left w:w="0" w:type="dxa"/>
          <w:bottom w:w="0" w:type="dxa"/>
          <w:right w:w="0" w:type="dxa"/>
        </w:tblCellMar>
      </w:tblPr>
      <w:tblGrid>
        <w:gridCol w:w="4050"/>
        <w:gridCol w:w="450"/>
        <w:gridCol w:w="4500"/>
      </w:tblGrid>
      <w:tr>
        <w:trPr/>
        <w:tc>
          <w:tcPr>
            <w:tcW w:w="4050" w:type="dxa"/>
            <w:tcBorders/>
            <w:vAlign w:val="center"/>
          </w:tcPr>
          <w:p>
            <w:pPr>
              <w:pStyle w:val="Normal"/>
              <w:rPr/>
            </w:pPr>
            <w:r>
              <w:rPr/>
              <w:t>In the Matter of:</w:t>
            </w:r>
          </w:p>
        </w:tc>
        <w:tc>
          <w:tcPr>
            <w:tcW w:w="450" w:type="dxa"/>
            <w:tcBorders/>
            <w:vAlign w:val="center"/>
          </w:tcPr>
          <w:p>
            <w:pPr>
              <w:pStyle w:val="Normal"/>
              <w:rPr/>
            </w:pPr>
            <w:r>
              <w:rPr/>
              <w:t>)</w:t>
            </w:r>
          </w:p>
        </w:tc>
        <w:tc>
          <w:tcPr>
            <w:tcW w:w="4500" w:type="dxa"/>
            <w:tcBorders/>
            <w:vAlign w:val="center"/>
          </w:tcPr>
          <w:p>
            <w:pPr>
              <w:pStyle w:val="Normal"/>
              <w:rPr/>
            </w:pPr>
            <w:r>
              <w:rPr/>
              <w:t>Docket No. 99-AFC-3</w:t>
            </w:r>
          </w:p>
        </w:tc>
      </w:tr>
      <w:tr>
        <w:trPr/>
        <w:tc>
          <w:tcPr>
            <w:tcW w:w="4050" w:type="dxa"/>
            <w:tcBorders/>
            <w:vAlign w:val="center"/>
          </w:tcPr>
          <w:p>
            <w:pPr>
              <w:pStyle w:val="Normal"/>
              <w:snapToGrid w:val="false"/>
              <w:rPr/>
            </w:pPr>
            <w:r>
              <w:rPr/>
            </w:r>
          </w:p>
        </w:tc>
        <w:tc>
          <w:tcPr>
            <w:tcW w:w="450" w:type="dxa"/>
            <w:tcBorders/>
            <w:vAlign w:val="center"/>
          </w:tcPr>
          <w:p>
            <w:pPr>
              <w:pStyle w:val="Normal"/>
              <w:rPr/>
            </w:pPr>
            <w:r>
              <w:rPr/>
              <w:t>)</w:t>
            </w:r>
          </w:p>
        </w:tc>
        <w:tc>
          <w:tcPr>
            <w:tcW w:w="4500" w:type="dxa"/>
            <w:tcBorders/>
            <w:vAlign w:val="center"/>
          </w:tcPr>
          <w:p>
            <w:pPr>
              <w:pStyle w:val="Normal"/>
              <w:snapToGrid w:val="false"/>
              <w:rPr/>
            </w:pPr>
            <w:r>
              <w:rPr/>
            </w:r>
          </w:p>
        </w:tc>
      </w:tr>
      <w:tr>
        <w:trPr/>
        <w:tc>
          <w:tcPr>
            <w:tcW w:w="4050" w:type="dxa"/>
            <w:tcBorders/>
            <w:vAlign w:val="center"/>
          </w:tcPr>
          <w:p>
            <w:pPr>
              <w:pStyle w:val="Normal"/>
              <w:rPr/>
            </w:pPr>
            <w:r>
              <w:rPr/>
              <w:t>Application for Certification for the</w:t>
            </w:r>
          </w:p>
        </w:tc>
        <w:tc>
          <w:tcPr>
            <w:tcW w:w="450" w:type="dxa"/>
            <w:tcBorders/>
            <w:vAlign w:val="center"/>
          </w:tcPr>
          <w:p>
            <w:pPr>
              <w:pStyle w:val="Normal"/>
              <w:rPr/>
            </w:pPr>
            <w:r>
              <w:rPr/>
              <w:t>)</w:t>
            </w:r>
          </w:p>
        </w:tc>
        <w:tc>
          <w:tcPr>
            <w:tcW w:w="4500" w:type="dxa"/>
            <w:tcBorders/>
            <w:vAlign w:val="center"/>
          </w:tcPr>
          <w:p>
            <w:pPr>
              <w:pStyle w:val="Normal"/>
              <w:rPr/>
            </w:pPr>
            <w:r>
              <w:rPr/>
              <w:t xml:space="preserve">PROOF OF SERVICE </w:t>
            </w:r>
          </w:p>
        </w:tc>
      </w:tr>
      <w:tr>
        <w:trPr/>
        <w:tc>
          <w:tcPr>
            <w:tcW w:w="4050" w:type="dxa"/>
            <w:tcBorders/>
            <w:vAlign w:val="center"/>
          </w:tcPr>
          <w:p>
            <w:pPr>
              <w:pStyle w:val="Normal"/>
              <w:rPr/>
            </w:pPr>
            <w:r>
              <w:rPr/>
              <w:t>Metcalf Energy Center [Calpine</w:t>
            </w:r>
          </w:p>
        </w:tc>
        <w:tc>
          <w:tcPr>
            <w:tcW w:w="450" w:type="dxa"/>
            <w:tcBorders/>
            <w:vAlign w:val="center"/>
          </w:tcPr>
          <w:p>
            <w:pPr>
              <w:pStyle w:val="Normal"/>
              <w:rPr/>
            </w:pPr>
            <w:r>
              <w:rPr/>
              <w:t>)</w:t>
            </w:r>
          </w:p>
        </w:tc>
        <w:tc>
          <w:tcPr>
            <w:tcW w:w="4500" w:type="dxa"/>
            <w:tcBorders/>
            <w:vAlign w:val="center"/>
          </w:tcPr>
          <w:p>
            <w:pPr>
              <w:pStyle w:val="Normal"/>
              <w:snapToGrid w:val="false"/>
              <w:rPr/>
            </w:pPr>
            <w:r>
              <w:rPr/>
            </w:r>
          </w:p>
        </w:tc>
      </w:tr>
      <w:tr>
        <w:trPr/>
        <w:tc>
          <w:tcPr>
            <w:tcW w:w="4050" w:type="dxa"/>
            <w:tcBorders/>
            <w:vAlign w:val="center"/>
          </w:tcPr>
          <w:p>
            <w:pPr>
              <w:pStyle w:val="Normal"/>
              <w:rPr/>
            </w:pPr>
            <w:r>
              <w:rPr/>
              <w:t>Corporation and Bechtel Enterprises, Inc.]</w:t>
            </w:r>
          </w:p>
        </w:tc>
        <w:tc>
          <w:tcPr>
            <w:tcW w:w="450" w:type="dxa"/>
            <w:tcBorders/>
            <w:vAlign w:val="center"/>
          </w:tcPr>
          <w:p>
            <w:pPr>
              <w:pStyle w:val="Normal"/>
              <w:rPr/>
            </w:pPr>
            <w:r>
              <w:rPr/>
              <w:t>)</w:t>
            </w:r>
          </w:p>
        </w:tc>
        <w:tc>
          <w:tcPr>
            <w:tcW w:w="4500" w:type="dxa"/>
            <w:tcBorders/>
            <w:vAlign w:val="center"/>
          </w:tcPr>
          <w:p>
            <w:pPr>
              <w:pStyle w:val="Normal"/>
              <w:rPr>
                <w:b/>
                <w:b/>
                <w:bCs/>
              </w:rPr>
            </w:pPr>
            <w:r>
              <w:rPr>
                <w:b/>
                <w:bCs/>
              </w:rPr>
              <w:t>(*Revised: 3/19/2001)</w:t>
            </w:r>
          </w:p>
        </w:tc>
      </w:tr>
      <w:tr>
        <w:trPr/>
        <w:tc>
          <w:tcPr>
            <w:tcW w:w="4050" w:type="dxa"/>
            <w:tcBorders/>
            <w:vAlign w:val="center"/>
          </w:tcPr>
          <w:p>
            <w:pPr>
              <w:pStyle w:val="Normal"/>
              <w:rPr/>
            </w:pPr>
            <w:r>
              <w:rPr/>
              <w:t>________________________________________</w:t>
            </w:r>
          </w:p>
        </w:tc>
        <w:tc>
          <w:tcPr>
            <w:tcW w:w="450" w:type="dxa"/>
            <w:tcBorders/>
            <w:vAlign w:val="center"/>
          </w:tcPr>
          <w:p>
            <w:pPr>
              <w:pStyle w:val="Normal"/>
              <w:rPr/>
            </w:pPr>
            <w:r>
              <w:rPr/>
              <w:t>)</w:t>
            </w:r>
          </w:p>
        </w:tc>
        <w:tc>
          <w:tcPr>
            <w:tcW w:w="4500" w:type="dxa"/>
            <w:tcBorders/>
            <w:vAlign w:val="center"/>
          </w:tcPr>
          <w:p>
            <w:pPr>
              <w:pStyle w:val="Normal"/>
              <w:snapToGrid w:val="false"/>
              <w:rPr/>
            </w:pPr>
            <w:r>
              <w:rPr/>
            </w:r>
          </w:p>
        </w:tc>
      </w:tr>
    </w:tbl>
    <w:p>
      <w:pPr>
        <w:pStyle w:val="Blockquote"/>
        <w:jc w:val="center"/>
        <w:rPr/>
      </w:pPr>
      <w:r>
        <w:rPr>
          <w:sz w:val="24"/>
        </w:rPr>
        <w:t>I, ______</w:t>
      </w:r>
      <w:r>
        <w:rPr>
          <w:sz w:val="24"/>
          <w:u w:val="single"/>
        </w:rPr>
        <w:t>name</w:t>
      </w:r>
      <w:r>
        <w:rPr>
          <w:sz w:val="24"/>
        </w:rPr>
        <w:t>_______, declare that on _______</w:t>
      </w:r>
      <w:r>
        <w:rPr>
          <w:sz w:val="24"/>
          <w:u w:val="single"/>
        </w:rPr>
        <w:t>date</w:t>
      </w:r>
      <w:r>
        <w:rPr>
          <w:sz w:val="24"/>
        </w:rPr>
        <w:t>_______, I deposited in the United States mail, copies of the attached ______</w:t>
      </w:r>
      <w:r>
        <w:rPr>
          <w:sz w:val="24"/>
          <w:u w:val="single"/>
        </w:rPr>
        <w:t>document name</w:t>
      </w:r>
      <w:r>
        <w:rPr>
          <w:sz w:val="24"/>
        </w:rPr>
        <w:t>____ in ____</w:t>
      </w:r>
      <w:r>
        <w:rPr>
          <w:sz w:val="24"/>
          <w:u w:val="single"/>
        </w:rPr>
        <w:t>city/state</w:t>
      </w:r>
      <w:r>
        <w:rPr>
          <w:sz w:val="24"/>
        </w:rPr>
        <w:t xml:space="preserve">___ with first class postage thereon fully prepaid and addressed to the follow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OCKET UN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Send the original signed document pl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2 copies to the following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CALIFORNIA ENERGY COM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ttn:  Docket No. 99-AFC-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OCKET UNIT, MS-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516 Ninth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cramento, CA 95814-55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mail: docket@energy.state.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In addition to the documents sent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Commission Docket Unit, also send individ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opies of all document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PPLICANT</w:t>
        <w:tab/>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Ken Abr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alpine Corpo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6700 Koll Center Parkway, Suite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leasanton, CA 945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ounsel for Applic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effrey D. Harris, Es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llison &amp; Schnei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2015 H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cramento, CA 95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NTERVEN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alifornia Unions for Reliable Ener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rc D. Jose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dams, Broadwell, Joseph &amp; Cardoz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651 Gateway Boulevard, Suite 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outh San Francisco, CA 94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djoseph@adamsbroadwell.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ity of Morgan 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 Edward Tewes, City Mana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ouncil Member Steve 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7555 Peak Ave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organ Hill, CA 95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tewes@ch.morgan-hill.ca.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ate@us.ibm.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lizabeth C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ta Teresa Citizens Action 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286 Sorenta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9-14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taction@aol.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cott &amp; Donna Schol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6464 San Anselmo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9-19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scholz@southsanjose.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effrey W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7293 Forsum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eff.wade@lmco.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alifornians for Renewable Ener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O Michael E. Boy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821 Lakeknoll Dr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unnyvale, CA 94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ike.boyd@aspect.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aul R. Burne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960 Llagas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organ Hill, CA 95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burnett@garlic.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obert F. Willi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7039 Via Prade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39-11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illiams4064@earthlink.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H.E.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illiam J. Garbett, Ag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O. Box 36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58-61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Michael Murphy</w:t>
        <w:tab/>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6188 Ansdell Way</w:t>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San Jose, CA 95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murphysmailbox@juno.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Michael A. Groth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7135 Bonny Brook 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Niwot, CO 80503-85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mgrothus@aol.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ames L. Cosgr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321 Viscaino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imcos42@worldnet.att.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ancho Santa Teresa Swim &amp; Racquet Clu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ohn E. Wiktorowicz, Ph.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6416 San Anselmo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r_j@pacbell.n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Counsel for Coyote Valley Resear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ark, LLC, and Coyote Valley Properties, L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ian M. Grueneich, 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Grueneich Resource Advoc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582 Market Street, Suite 1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San Francisco, CA 941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dgrueneich@gralegal.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Counsel for Coyote Valley Resear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ark, LLC, and Coyote Valley Properties, L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rFonts w:eastAsia="Courier New"/>
          <w:b/>
          <w:bCs/>
        </w:rPr>
        <w:t xml:space="preserve">  </w:t>
      </w:r>
      <w:r>
        <w:rPr>
          <w:b/>
          <w:bCs/>
        </w:rPr>
        <w:t>* Law Office of Roger B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rFonts w:eastAsia="Courier New"/>
          <w:b/>
          <w:bCs/>
        </w:rPr>
        <w:t xml:space="preserve">  </w:t>
      </w:r>
      <w:r>
        <w:rPr>
          <w:b/>
          <w:bCs/>
        </w:rPr>
        <w:t>2930 Lakeshore Avenue, Suite 4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rFonts w:eastAsia="Courier New"/>
          <w:b/>
          <w:bCs/>
        </w:rPr>
        <w:t xml:space="preserve">  </w:t>
      </w:r>
      <w:r>
        <w:rPr>
          <w:b/>
          <w:bCs/>
        </w:rPr>
        <w:t>Oakland, CA 946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rFonts w:eastAsia="Courier New"/>
          <w:b/>
          <w:bCs/>
        </w:rPr>
        <w:t xml:space="preserve">  </w:t>
      </w:r>
      <w:r>
        <w:rPr>
          <w:b/>
          <w:bCs/>
        </w:rPr>
        <w:t>rbeers@rbeerslaw.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andolph F. Lamb, V.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Gibson, Speno, L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60 South Market St., Suite 1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3-23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David Marc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O. Box 1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Berkeley, CA  94701-12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VR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o Divco West Properties, L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ttn: Mr. Vic Fraca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50 Almaden Blvd., Suite 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vfracaro@divco.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ssa Ajlou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68 Sprucemont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ajlouny@us.ibm.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irant Potrero, LL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rk H. Harr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350 Treat Blvd. Suite 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alnut Creek, CA 94596-75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ark.harrer@mirant.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milio E. Varanini,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ivingston &amp; Mattesich, LL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201 K Street, 11th Fl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cramento, CA 95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NTERESTED AGENC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aurel Prevet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Kent Ed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lanning Depart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ity of San J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801 N. First Street, Room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kent.edens@ci.sj.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anis Moore, Planner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ity of San J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Department of Planning, Buil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and Code Enforc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801 N. First Street, Room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0-17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anis.moore@ci.sj.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ndependent System 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teve Mavis, Mana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151 Blue Ravine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Folsom, CA 956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pmackin@caiso.c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James McDonald, Princip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ncinal Elementary Scho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9530 N. Monterey 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organ Hill, CA 950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jfoehr@encinal.mhu.k12.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upervisor Don G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ta Clara Coun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70 West Hed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i/>
          <w:i/>
          <w:iCs/>
        </w:rPr>
      </w:pPr>
      <w:r>
        <w:rPr>
          <w:i/>
          <w:iCs/>
        </w:rPr>
        <w:t>Requires U.S. Ma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b/>
          <w:bCs/>
        </w:rPr>
        <w:t>*Councilmember Forrest Willi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b/>
          <w:bCs/>
        </w:rPr>
        <w:t>City of San J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b/>
          <w:bCs/>
        </w:rPr>
        <w:t xml:space="preserve">801 North First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b/>
          <w:bCs/>
        </w:rPr>
        <w:t>San Jose, CA 95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b/>
          <w:b/>
          <w:bCs/>
        </w:rPr>
      </w:pPr>
      <w:r>
        <w:rPr>
          <w:b/>
          <w:bCs/>
        </w:rPr>
        <w:t>Forrest.williams@ci.sj.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illiam deBoisblanc, Director Permit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Bay Area Air Quality Mgmt. Distri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939 Eillis Stre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Francisco, CA 941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wdeboisblanc@baaqmd.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uis Ja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ta Clara Valley Water Distri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5750 Almaden Express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8-36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ljaimes@scvwd.dst.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ichael Lopez, Planning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ta Clara County Govt. Ce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70 West Hedding, East Wing, 7th Fl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0-17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achael.gibson@pln.co.Scl.c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lectricity Oversight Bo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Gary Heath, Executive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770 L Street, Suite 12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cramento, CA 95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flynn@eob.ca.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aul Clanon, Di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Energy Di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alifornia Public Utilities Commi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555 Van Ness Ave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Francisco, CA 941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ac@cpuc.ca.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ichelle Ge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Guadalupe-Coyote Resour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Fonts w:eastAsia="Courier New"/>
        </w:rPr>
        <w:t xml:space="preserve">  </w:t>
      </w:r>
      <w:r>
        <w:rPr/>
        <w:t>Conservation Distri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888 North First Street, Room 2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n Jose, CA 951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rteeter@ncal.verio.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California Air Resources Board (CAR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ichael Tollstr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roject Assessment Bra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P.O. Box 28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acramento, CA 958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mtollstr@arb.ca.go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I declare that under penalty of perju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that the foregoing is true and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 Item with astrick and in bold h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been revised recent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
    </w:p>
    <w:p>
      <w:pPr>
        <w:pStyle w:val="Normal"/>
        <w:rPr/>
      </w:pPr>
      <w:r>
        <w:rPr/>
      </w:r>
    </w:p>
    <w:p>
      <w:pPr>
        <w:pStyle w:val="Normal"/>
        <w:rPr/>
      </w:pPr>
      <w:r>
        <w:rPr/>
      </w:r>
    </w:p>
    <w:p>
      <w:pPr>
        <w:pStyle w:val="Heading2"/>
        <w:jc w:val="center"/>
        <w:rPr/>
      </w:pPr>
      <w:r>
        <w:rPr/>
        <w:t>INTRODUCTIO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firstLine="720"/>
        <w:jc w:val="both"/>
        <w:rPr>
          <w:rFonts w:ascii="Arial" w:hAnsi="Arial" w:cs="Arial"/>
          <w:sz w:val="24"/>
        </w:rPr>
      </w:pPr>
      <w:r>
        <w:rPr>
          <w:rFonts w:cs="Arial" w:ascii="Arial" w:hAnsi="Arial"/>
          <w:sz w:val="24"/>
        </w:rPr>
        <w:t>1.</w:t>
        <w:tab/>
        <w:t xml:space="preserve">This is a petition seeking review of a prevention of significant deterioration (“PSD”) permit issued by the Bay Area Air Quality Management District (BAAQMD) on May 6, 2001 for a new natural gas powerplant named the Metcalf Energy Center (MEC) as part of an Application for Certification before the California Energy Commission (CEC) the lead agency in the project’s environmental review. </w:t>
      </w:r>
      <w:r>
        <w:rPr>
          <w:rStyle w:val="FootnoteCharacters"/>
          <w:rStyle w:val="FootnoteAnchor"/>
          <w:rFonts w:cs="Arial" w:ascii="Arial" w:hAnsi="Arial"/>
          <w:b/>
          <w:bCs/>
          <w:sz w:val="28"/>
        </w:rPr>
        <w:footnoteReference w:id="2"/>
      </w:r>
      <w:r>
        <w:rPr>
          <w:rFonts w:cs="Arial" w:ascii="Arial" w:hAnsi="Arial"/>
          <w:b/>
          <w:bCs/>
          <w:sz w:val="24"/>
        </w:rPr>
        <w:t xml:space="preserve"> </w:t>
      </w:r>
      <w:r>
        <w:rPr>
          <w:rFonts w:cs="Arial" w:ascii="Arial" w:hAnsi="Arial"/>
          <w:sz w:val="24"/>
        </w:rPr>
        <w:t xml:space="preserve"> The MEC is to be located on a parcel zoned for agriculture next to residential enclaves inhabited in the most part by other low income, families, and peoples-of-color, who are most vulnerable to, and least able to defend themselves from, health &amp; safety and other adverse impacts from the MEC's emission of hazardous chemicals and other negative consequences. “MEC contributions of NOx loading renders the cumulative NOx loading as significant in terms of adverse effects on the ecosystem.  The MEC’s activities will add sufficient nitrogen to adversely affect at least 2,667 acres of serpentine-based grasslands, which support multiple threatened and endangered species”.</w:t>
      </w:r>
      <w:r>
        <w:rPr>
          <w:rStyle w:val="FootnoteCharacters"/>
          <w:rFonts w:cs="Arial" w:ascii="Arial" w:hAnsi="Arial"/>
          <w:sz w:val="24"/>
        </w:rPr>
        <w:t xml:space="preserve"> </w:t>
      </w:r>
      <w:r>
        <w:rPr>
          <w:rStyle w:val="FootnoteCharacters"/>
          <w:rStyle w:val="FootnoteAnchor"/>
          <w:rFonts w:cs="Arial" w:ascii="Arial" w:hAnsi="Arial"/>
          <w:b/>
          <w:bCs/>
          <w:sz w:val="28"/>
        </w:rPr>
        <w:footnoteReference w:id="3"/>
      </w:r>
    </w:p>
    <w:p>
      <w:pPr>
        <w:pStyle w:val="Normal"/>
        <w:spacing w:lineRule="auto" w:line="360"/>
        <w:ind w:firstLine="720"/>
        <w:jc w:val="both"/>
        <w:rPr>
          <w:rFonts w:ascii="Arial" w:hAnsi="Arial" w:cs="Arial"/>
          <w:sz w:val="24"/>
        </w:rPr>
      </w:pPr>
      <w:r>
        <w:rPr>
          <w:rFonts w:cs="Arial" w:ascii="Arial" w:hAnsi="Arial"/>
          <w:sz w:val="24"/>
        </w:rPr>
      </w:r>
    </w:p>
    <w:p>
      <w:pPr>
        <w:pStyle w:val="BodyTextIndent3"/>
        <w:rPr/>
      </w:pPr>
      <w:r>
        <w:rPr/>
        <w:t>2.</w:t>
        <w:tab/>
        <w:t>The analysis and approval of the PSD permit for the MEC is part of the current race to expedite the siting, construction and operation of new natural gas powerplants as the main, if not the only, necessary cure for the totally unprecedented, ongoing energy crisis.  With the signing of executive orders, the energy crisis was declared an emergency by the Governor in January 2001.</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3.</w:t>
        <w:tab/>
        <w:t xml:space="preserve">In challenging the approval of the PSD permit for the MEC, petitioners' initial focus is on Respondent failure and inability to comply with the California Environmental Quality Act (CEQA), </w:t>
      </w:r>
      <w:r>
        <w:rPr>
          <w:rStyle w:val="FootnoteCharacters"/>
          <w:rStyle w:val="FootnoteAnchor"/>
          <w:rFonts w:cs="Arial" w:ascii="Arial" w:hAnsi="Arial"/>
          <w:b/>
          <w:bCs/>
          <w:sz w:val="28"/>
        </w:rPr>
        <w:footnoteReference w:id="4"/>
      </w:r>
      <w:r>
        <w:rPr>
          <w:rFonts w:cs="Arial" w:ascii="Arial" w:hAnsi="Arial"/>
          <w:sz w:val="24"/>
        </w:rPr>
        <w:t xml:space="preserve">the federal Clean Air Act (CAA) </w:t>
      </w:r>
      <w:r>
        <w:rPr>
          <w:rStyle w:val="FootnoteCharacters"/>
          <w:rStyle w:val="FootnoteAnchor"/>
          <w:rFonts w:cs="Arial" w:ascii="Arial" w:hAnsi="Arial"/>
          <w:b/>
          <w:bCs/>
          <w:sz w:val="28"/>
        </w:rPr>
        <w:footnoteReference w:id="5"/>
      </w:r>
      <w:r>
        <w:rPr>
          <w:rFonts w:cs="Arial" w:ascii="Arial" w:hAnsi="Arial"/>
          <w:sz w:val="24"/>
        </w:rPr>
        <w:t xml:space="preserve">, and the federal Endangered Species Act (ESA).  Respondents completely ignored the ongoing energy crisis and its potential impacts on the project as well as the environment.  They ignored potentially significant impacts and their feasible mitigation.  </w:t>
      </w:r>
    </w:p>
    <w:p>
      <w:pPr>
        <w:pStyle w:val="Normal"/>
        <w:spacing w:lineRule="auto" w:line="360"/>
        <w:jc w:val="both"/>
        <w:rPr>
          <w:rFonts w:ascii="Arial" w:hAnsi="Arial" w:cs="Arial"/>
          <w:sz w:val="24"/>
        </w:rPr>
      </w:pPr>
      <w:r>
        <w:rPr>
          <w:rFonts w:cs="Arial" w:ascii="Arial" w:hAnsi="Arial"/>
          <w:sz w:val="24"/>
        </w:rPr>
      </w:r>
    </w:p>
    <w:p>
      <w:pPr>
        <w:pStyle w:val="TextBody"/>
        <w:rPr>
          <w:rFonts w:cs="Arial"/>
        </w:rPr>
      </w:pPr>
      <w:r>
        <w:rPr>
          <w:rFonts w:cs="Arial"/>
        </w:rPr>
        <w:tab/>
        <w:t>4.</w:t>
        <w:tab/>
        <w:t>To maximize environmental protection, which is its primary goal, CEQA requires an environmental analysis and project description that is stable, finite and accurate.  The analysis must be based on actual conditions as they exist in the physical environment, rather than hypothetical models as they may have existed before the Governor declared the ongoing energy crisis an emergency by executive order in January 2001.  These are fundamental CEQA principles that cannot be ignored or trivialized in the manner CEC, BAAQMD, and the applicant have d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5.</w:t>
        <w:tab/>
        <w:t>The energy crisis has drastically changed, and will continue to drastically change California's electrical power market system that went into effect in 1996, commonly known as "deregulation" (which was actually a restructuring). One of the biggest contributing factors to the crisis is the manipulation of the 1996 model to allow gouging (primarily the raising of prices by withholding power during peak demand) of incredible magnitude and duration.  This manipulation, and its accompanying gouging was and is being made possible by inherent flaws rendering the existing market system completely unworkable and in dire, immediate need of drastic changes.  (</w:t>
      </w:r>
      <w:r>
        <w:rPr>
          <w:rFonts w:cs="Arial" w:ascii="Arial" w:hAnsi="Arial"/>
          <w:i/>
          <w:iCs/>
          <w:sz w:val="24"/>
        </w:rPr>
        <w:t>See</w:t>
      </w:r>
      <w:r>
        <w:rPr>
          <w:rFonts w:cs="Arial" w:ascii="Arial" w:hAnsi="Arial"/>
          <w:sz w:val="24"/>
        </w:rPr>
        <w:t xml:space="preserve"> Exhibit 2 attached.)</w:t>
      </w:r>
      <w:r>
        <w:rPr>
          <w:rStyle w:val="FootnoteCharacters"/>
          <w:rStyle w:val="FootnoteAnchor"/>
          <w:rFonts w:cs="Arial" w:ascii="Arial" w:hAnsi="Arial"/>
          <w:b/>
          <w:bCs/>
          <w:sz w:val="28"/>
        </w:rPr>
        <w:footnoteReference w:id="6"/>
      </w:r>
    </w:p>
    <w:p>
      <w:pPr>
        <w:pStyle w:val="Normal"/>
        <w:spacing w:lineRule="auto" w:line="360"/>
        <w:jc w:val="both"/>
        <w:rPr>
          <w:rFonts w:ascii="Arial" w:hAnsi="Arial" w:cs="Arial"/>
          <w:sz w:val="24"/>
        </w:rPr>
      </w:pPr>
      <w:r>
        <w:rPr>
          <w:rFonts w:cs="Arial" w:ascii="Arial" w:hAnsi="Arial"/>
          <w:sz w:val="24"/>
        </w:rPr>
      </w:r>
    </w:p>
    <w:p>
      <w:pPr>
        <w:pStyle w:val="TextBody"/>
        <w:rPr>
          <w:rFonts w:cs="Arial"/>
        </w:rPr>
      </w:pPr>
      <w:r>
        <w:rPr>
          <w:rFonts w:cs="Arial"/>
        </w:rPr>
        <w:tab/>
        <w:t>6.</w:t>
        <w:tab/>
        <w:t xml:space="preserve">Vast, fundamental uncertainties are the essence of the ongoing energy crisis.  One of the leading uncertainties is the cost and availability of the natural gas needed to fuel new powerplants like MEC.  The only thing the energy crisis has made reasonably certain, particularly since attaining emergency status, is that California will never return to the 1996 market model.  It is also reasonably certain that whatever replacement market system California comes up with, it will be new and unique, with potentially significant impacts and mitigation measures that are also new and uniq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7.</w:t>
        <w:tab/>
        <w:t xml:space="preserve">In light of these fundamental uncertainties, it is simply impossible to determine with any kind of accuracy what kind of electrical power market system California will end up with once the crisis is under control.  In turn, during the period of uncertainty this makes it impossible to conduct the type of stable, finite and accurate analysis CEQA and other LORS require.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8. </w:t>
        <w:tab/>
        <w:t xml:space="preserve">The CEQA analysis conducted by Respondents does not even mention the energy crisis.  But the energy crisis is clearly the type of existing condition capable of causing potentially significant impacts that absolutely must be addressed under CEQA.  Respondent analysis implicitly and incorrectly assumes California's 1996 market model has functioned and is continuing to function smoothly without major problems or modifications.  Of course, this is simply untrue and constitutes a fatal flaw in regard to providing the stable, finite and accurate basis for an adequate CEQA </w:t>
      </w:r>
      <w:r>
        <w:rPr>
          <w:rStyle w:val="FootnoteCharacters"/>
          <w:rStyle w:val="FootnoteAnchor"/>
          <w:rFonts w:cs="Arial" w:ascii="Arial" w:hAnsi="Arial"/>
          <w:b/>
          <w:bCs/>
          <w:sz w:val="28"/>
        </w:rPr>
        <w:footnoteReference w:id="7"/>
      </w:r>
      <w:r>
        <w:rPr>
          <w:rFonts w:cs="Arial" w:ascii="Arial" w:hAnsi="Arial"/>
          <w:sz w:val="24"/>
        </w:rPr>
        <w:t xml:space="preserve"> review.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pPr>
      <w:r>
        <w:rPr>
          <w:rFonts w:cs="Arial" w:ascii="Arial" w:hAnsi="Arial"/>
          <w:sz w:val="24"/>
        </w:rPr>
        <w:t>As further alleged below, primarily because of the energy crisis, the requisite findings required for permit approval simply cannot be made.  For example, it can not be said the conditions of approval imposed by CEC, BAAQMD, and the applicant ensure the MEC will comply with all LORS,</w:t>
      </w:r>
      <w:r>
        <w:rPr>
          <w:rStyle w:val="FootnoteCharacters"/>
          <w:rFonts w:cs="Arial" w:ascii="Arial" w:hAnsi="Arial"/>
          <w:b/>
          <w:bCs/>
          <w:sz w:val="28"/>
        </w:rPr>
        <w:t xml:space="preserve"> </w:t>
      </w:r>
      <w:r>
        <w:rPr>
          <w:rStyle w:val="FootnoteCharacters"/>
          <w:rStyle w:val="FootnoteAnchor"/>
          <w:rFonts w:cs="Arial" w:ascii="Arial" w:hAnsi="Arial"/>
          <w:b/>
          <w:bCs/>
          <w:sz w:val="28"/>
        </w:rPr>
        <w:footnoteReference w:id="8"/>
      </w:r>
      <w:r>
        <w:rPr>
          <w:rFonts w:cs="Arial" w:ascii="Arial" w:hAnsi="Arial"/>
          <w:sz w:val="24"/>
        </w:rPr>
        <w:t xml:space="preserve"> particularly CEQA, the federal Clean Air Act (CAA), and Endangered Species Act (ESA).  Nor can it be properly found that all potentially significant impacts have been addressed, or that the conditions imposed by CEC and BAAQMD will mitigate those impacts sufficiently.</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Petitioners contend that conditions of approval imposed by CEC, BAAQMD, and the applicant fail to comply with the CAA requirements for BACT for emissions of criteria pollutants. Petitioners contend that BAAQMD has failed to develop an equitable and more effective air quality management strategy to reach attainment of federal air quality standard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EPA is proposing to approve in part and disapprove in part a state implementation plan (SIP) revision, the 1999 San Francisco Bay Area Ozone Attainment Plan (1999 Plan), submitted by the State of California to EPA to attain the 1-hour ozone national ambient air quality standard (NAAQS) in the San Francisco Bay Area.  EPA is proposing to disapprove the attainment assessment, its associated motor vehicle emissions budgets, and the reasonably available control measure (RACM) demonstratio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If EPA takes a final disapproval action, it will trigger the 18-month clock for mandatory application of sanctions, a 2-year time clock for a federal implementation plan (FIP), and transportation conformity freeze.</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EPA is also proposing to find that the San Francisco Bay Area ozone nonattainment area did not attain the 1-hour ozone NAAQS by November 15, 2000, the attainment deadline set by EPA when the area was designated to nonattainment in 1998.  If EPA takes final action on this proposal, the State will be required to submit a new plan no later than 12 months thereafter.</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Petitioners contend that the BAAQMD has issued PSD permits for other power plants in the air basin without emission control technology that complies with federal lowest achievable emissions rates (LAER), a requirement that may be met through the use of SCONOx emission control technology. Petitioners contend that the so-called energy crisis threatens to further compound attainment problems for the district by allowing a relaxation of air emission standards in the air basin.</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Petitioners contend that the air emissions from projects like the MEC, and the other projects approved by the CEC and BAAQMD, inflict disparate impacts on low-income and minority populations in the Bay Area, and low-income and minority children in particular who are sensitive receptors exposed to these point source criteria pollutants on twenty four hour a day seven day a week (24&amp;7) basis.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These disparate impacts will be further compounded by a relaxation of emission standards by the BAAQMD to allow increased emissions from existing power plants, while installing peaking power plants with a waiver from BACT requirements. The measures currently under consideration by the BAAQMD will allow peak emissions to occur during spare-the-air days when the air basin is in non-compliance for the 1-hour ozone standards.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Further compounding this will be the fact that the very producers being given waivers for emission requirements will be allowed to charge “unjust and unreasonable” prices for the power they produce which will disparately impact low-income and minority population who will be faced with the choice of paying their electric bill, or paying the rent, while struggling to breath.</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pPr>
      <w:r>
        <w:rPr>
          <w:rFonts w:cs="Arial" w:ascii="Arial" w:hAnsi="Arial"/>
          <w:sz w:val="24"/>
        </w:rPr>
        <w:t>The analyses of air pollution and associated health &amp; safety impacts included BAAQMD’s and CEC's admission that newer technologies, such as SCONOx, can reduce harmful N</w:t>
      </w:r>
      <w:r>
        <w:rPr>
          <w:rFonts w:cs="Arial" w:ascii="Arial" w:hAnsi="Arial"/>
          <w:sz w:val="24"/>
          <w:szCs w:val="16"/>
        </w:rPr>
        <w:t>Ox,</w:t>
      </w:r>
      <w:r>
        <w:rPr>
          <w:rFonts w:cs="Arial" w:ascii="Arial" w:hAnsi="Arial"/>
          <w:sz w:val="24"/>
        </w:rPr>
        <w:t xml:space="preserve"> and CO emissions, and the formation of secondary particulate matter created by the use of ammonia as part of the technology to mitigate those very emissions.  Under CEQA, the impacts from mitigation activity must also be considered and mitigated if feasible.  Nevertheless, the BAAQMD and CEC allowed the applicant to forego in-depth investigation of the SCONOx technology in the manner further described below.</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BAAQMD’s and CEC's rejection of SCONOx was based on the applicant's preliminary finding that although the feasibility of SCONOx is firmly established in regard to smaller units, SCONOx has yet to be conclusively demonstrated as effective on larger turbines and projects.  This preliminary finding was controverted by substantial evidence in the record.  Nevertheless, BAAQMD and CEC rejected SCONOx on the ground the application of SCONOx to the MEC was "questionable."</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In rejecting SCONOx, BAAQMD and CEC knew or should have known federal agencies, such as the USEPA, currently require consideration of this kind of mitigation technology in conducting a Best Available Control Technology (BACT) analysis, such as that purportedly conducted by Respondents for the MEC.  Respondents knew or should have known federal and state agencies with expertise in the field have studied SCONOx and concluded its claimed mitigation has been “achieved-in-practice.”  A considerable amount of other evidence was also submitted and was actually or constructively known or made available to Respondents on the feasibility of SCONOx.  Typically, Respondents simply ignored this body of objectively based information, quantifiable data, and substantial evide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In regard to biological resources, the record contains substantial evidence of the inadequacy of Respondent approach despite a detailed report on the subject by a fully qualified expert, the adverse effects of NOx deposition on exotic plant growth in the region were ignored.  Respondents failed and refused to address the negative impacts of the addition of nitrates to a sensitive serpentine environment, thus ignoring a far larger area of impact than that analyzed, and failing to consider mitigation measures for the larger area.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The inescapable conclusion that Respondents improperly reduced the scope of the environmental analysis of, and mitigation for, NOx impacts on biological resources is also shown by the fact that NOx deposition was BAAQMD’s and CEC's principal concern and was handled quite differently in the Blythe Energy Center project, where CEC followed and adopted different mitigation formulas.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Other adverse effects on biological resources completely ignored by Respondents were the cumulative impacts of the deposition of all toxic substances spewing from the MEC's stacks.  Unlike impacts on humans, the health impacts to wildlife and plants were not addressed.  This is irrational as well as improper under CEQA.  Humans will work at the plant only for 8-hour shifts, but resident plants and animals will be exposed to the MEC's deadly pollutants 24 hours a day.  In conclusion, substantial evidence in the record shows BAAQMD and CEC failed to estimate the contours and ultimate boundary of criteria pollutant deposition from stack releases, and the inevitable, potentially significant impacts to plants and animals within this zone of deposi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Substantial evidence also shows Respondent cumulative impacts analysis, particularly in regard to biological resources, trivializes the significance of impacts and avoids consideration of feasible mitigation.  Respondents only presented point estimates of released pollutants and compared them to regulatory standards.  Chronic exposures and synergistic effects were not adequately addressed.</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Uncontroverted expert testimony also shows Respondents failed to address significant impacts of partial load emissions on public health by making and refusing to change erroneous and misleading calculations and assumptions, such as the assumption both the MEC's turbines will operate simultaneously at full load all of the time.</w:t>
      </w:r>
      <w:r>
        <w:rPr>
          <w:rStyle w:val="FootnoteCharacters"/>
          <w:rStyle w:val="FootnoteAnchor"/>
          <w:rFonts w:cs="Arial" w:ascii="Arial" w:hAnsi="Arial"/>
          <w:b/>
          <w:bCs/>
          <w:sz w:val="28"/>
        </w:rPr>
        <w:footnoteReference w:id="9"/>
      </w:r>
      <w:r>
        <w:rPr>
          <w:rFonts w:cs="Arial" w:ascii="Arial" w:hAnsi="Arial"/>
          <w:sz w:val="24"/>
        </w:rPr>
        <w:t xml:space="preserve">  Respondents failed and refused to consider studies showing that, </w:t>
      </w:r>
      <w:r>
        <w:rPr>
          <w:rFonts w:cs="Arial" w:ascii="Arial" w:hAnsi="Arial"/>
          <w:i/>
          <w:iCs/>
          <w:sz w:val="24"/>
        </w:rPr>
        <w:t>inter alia</w:t>
      </w:r>
      <w:r>
        <w:rPr>
          <w:rFonts w:cs="Arial" w:ascii="Arial" w:hAnsi="Arial"/>
          <w:sz w:val="24"/>
        </w:rPr>
        <w:t xml:space="preserve">, emissions of formaldehyde, a carcinogen, increased dramatically even during routine operations at less than full load, such as shutdown and startup.  </w:t>
      </w:r>
      <w:ins w:id="0" w:author="Unknown" w:date="2000-05-28T23:55:00Z">
        <w:r>
          <w:rPr>
            <w:rFonts w:cs="Arial" w:ascii="Arial" w:hAnsi="Arial"/>
            <w:color w:val="000000"/>
            <w:sz w:val="24"/>
          </w:rPr>
          <w:t>Th</w:t>
        </w:r>
      </w:ins>
      <w:r>
        <w:rPr>
          <w:rFonts w:cs="Arial" w:ascii="Arial" w:hAnsi="Arial"/>
          <w:color w:val="000000"/>
          <w:sz w:val="24"/>
        </w:rPr>
        <w:t>ese additional, potentially significant impacts, and their mitigation measures, were completely overlooked</w:t>
      </w:r>
      <w:ins w:id="1" w:author="Unknown" w:date="2000-05-28T23:55:00Z">
        <w:r>
          <w:rPr>
            <w:rFonts w:cs="Arial" w:ascii="Arial" w:hAnsi="Arial"/>
            <w:color w:val="000000"/>
            <w:sz w:val="24"/>
          </w:rPr>
          <w:t>.</w:t>
        </w:r>
      </w:ins>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color w:val="000000"/>
          <w:sz w:val="24"/>
        </w:rPr>
        <w:t>According to expert testimony in the record, a</w:t>
      </w:r>
      <w:ins w:id="2" w:author="Unknown" w:date="2000-05-28T23:55:00Z">
        <w:r>
          <w:rPr>
            <w:rFonts w:cs="Arial" w:ascii="Arial" w:hAnsi="Arial"/>
            <w:color w:val="000000"/>
            <w:sz w:val="24"/>
          </w:rPr>
          <w:t>crolein is the most toxic compound emitted by the gas turbines</w:t>
        </w:r>
      </w:ins>
      <w:r>
        <w:rPr>
          <w:rFonts w:cs="Arial" w:ascii="Arial" w:hAnsi="Arial"/>
          <w:color w:val="000000"/>
          <w:sz w:val="24"/>
        </w:rPr>
        <w:t xml:space="preserve">, causing </w:t>
      </w:r>
      <w:ins w:id="3" w:author="Unknown" w:date="2000-05-28T23:55:00Z">
        <w:r>
          <w:rPr>
            <w:rFonts w:cs="Arial" w:ascii="Arial" w:hAnsi="Arial"/>
            <w:color w:val="000000"/>
            <w:sz w:val="24"/>
          </w:rPr>
          <w:t xml:space="preserve">eye, nose and throat irritation.  It has the lowest acute and chronic reference exposure level among all of the substances emitted by the </w:t>
        </w:r>
      </w:ins>
      <w:r>
        <w:rPr>
          <w:rFonts w:cs="Arial" w:ascii="Arial" w:hAnsi="Arial"/>
          <w:color w:val="000000"/>
          <w:sz w:val="24"/>
        </w:rPr>
        <w:t xml:space="preserve">MEC </w:t>
      </w:r>
      <w:ins w:id="4" w:author="Unknown" w:date="2000-05-28T23:55:00Z">
        <w:r>
          <w:rPr>
            <w:rFonts w:cs="Arial" w:ascii="Arial" w:hAnsi="Arial"/>
            <w:color w:val="000000"/>
            <w:sz w:val="24"/>
          </w:rPr>
          <w:t xml:space="preserve">turbine.  </w:t>
        </w:r>
      </w:ins>
      <w:r>
        <w:rPr>
          <w:rFonts w:cs="Arial" w:ascii="Arial" w:hAnsi="Arial"/>
          <w:color w:val="000000"/>
          <w:sz w:val="24"/>
        </w:rPr>
        <w:t>V</w:t>
      </w:r>
      <w:ins w:id="5" w:author="Unknown" w:date="2000-05-28T23:55:00Z">
        <w:r>
          <w:rPr>
            <w:rFonts w:cs="Arial" w:ascii="Arial" w:hAnsi="Arial"/>
            <w:color w:val="000000"/>
            <w:sz w:val="24"/>
          </w:rPr>
          <w:t>ery small concentrations of acrolein</w:t>
        </w:r>
      </w:ins>
      <w:r>
        <w:rPr>
          <w:rFonts w:cs="Arial" w:ascii="Arial" w:hAnsi="Arial"/>
          <w:color w:val="000000"/>
          <w:sz w:val="24"/>
        </w:rPr>
        <w:t xml:space="preserve"> </w:t>
      </w:r>
      <w:ins w:id="6" w:author="Unknown" w:date="2000-05-28T23:55:00Z">
        <w:r>
          <w:rPr>
            <w:rFonts w:cs="Arial" w:ascii="Arial" w:hAnsi="Arial"/>
            <w:color w:val="000000"/>
            <w:sz w:val="24"/>
          </w:rPr>
          <w:t>will result in significant</w:t>
        </w:r>
      </w:ins>
      <w:r>
        <w:rPr>
          <w:rFonts w:cs="Arial" w:ascii="Arial" w:hAnsi="Arial"/>
          <w:color w:val="000000"/>
          <w:sz w:val="24"/>
        </w:rPr>
        <w:t>, adverse</w:t>
      </w:r>
      <w:ins w:id="7" w:author="Unknown" w:date="2000-05-28T23:55:00Z">
        <w:r>
          <w:rPr>
            <w:rFonts w:cs="Arial" w:ascii="Arial" w:hAnsi="Arial"/>
            <w:color w:val="000000"/>
            <w:sz w:val="24"/>
          </w:rPr>
          <w:t xml:space="preserve"> health impacts</w:t>
        </w:r>
      </w:ins>
      <w:r>
        <w:rPr>
          <w:rFonts w:cs="Arial" w:ascii="Arial" w:hAnsi="Arial"/>
          <w:color w:val="000000"/>
          <w:sz w:val="24"/>
        </w:rPr>
        <w:t xml:space="preserve"> to humans as well as wildlife</w:t>
      </w:r>
      <w:ins w:id="8" w:author="Unknown" w:date="2000-05-28T23:55:00Z">
        <w:r>
          <w:rPr>
            <w:rFonts w:cs="Arial" w:ascii="Arial" w:hAnsi="Arial"/>
            <w:color w:val="000000"/>
            <w:sz w:val="24"/>
          </w:rPr>
          <w:t>.</w:t>
        </w:r>
      </w:ins>
      <w:r>
        <w:rPr>
          <w:rFonts w:cs="Arial" w:ascii="Arial" w:hAnsi="Arial"/>
          <w:color w:val="000000"/>
          <w:sz w:val="24"/>
        </w:rPr>
        <w:t xml:space="preserve"> </w:t>
      </w:r>
      <w:ins w:id="9" w:author="Unknown" w:date="2000-05-28T23:55:00Z">
        <w:r>
          <w:rPr>
            <w:rFonts w:cs="Arial" w:ascii="Arial" w:hAnsi="Arial"/>
            <w:color w:val="000000"/>
            <w:sz w:val="24"/>
          </w:rPr>
          <w:t xml:space="preserve">The </w:t>
        </w:r>
      </w:ins>
      <w:r>
        <w:rPr>
          <w:rFonts w:cs="Arial" w:ascii="Arial" w:hAnsi="Arial"/>
          <w:color w:val="000000"/>
          <w:sz w:val="24"/>
        </w:rPr>
        <w:t xml:space="preserve">applicant provided and BAAQMD and CEC accepted, without question, a health </w:t>
      </w:r>
      <w:ins w:id="10" w:author="Unknown" w:date="2000-05-28T23:55:00Z">
        <w:r>
          <w:rPr>
            <w:rFonts w:cs="Arial" w:ascii="Arial" w:hAnsi="Arial"/>
            <w:color w:val="000000"/>
            <w:sz w:val="24"/>
          </w:rPr>
          <w:t xml:space="preserve">risk assessment </w:t>
        </w:r>
      </w:ins>
      <w:r>
        <w:rPr>
          <w:rFonts w:cs="Arial" w:ascii="Arial" w:hAnsi="Arial"/>
          <w:color w:val="000000"/>
          <w:sz w:val="24"/>
        </w:rPr>
        <w:t xml:space="preserve">that in addition to omitting wildlife impacts relies </w:t>
      </w:r>
      <w:ins w:id="11" w:author="Unknown" w:date="2000-05-28T23:55:00Z">
        <w:r>
          <w:rPr>
            <w:rFonts w:cs="Arial" w:ascii="Arial" w:hAnsi="Arial"/>
            <w:color w:val="000000"/>
            <w:sz w:val="24"/>
          </w:rPr>
          <w:t xml:space="preserve">on </w:t>
        </w:r>
      </w:ins>
      <w:r>
        <w:rPr>
          <w:rFonts w:cs="Arial" w:ascii="Arial" w:hAnsi="Arial"/>
          <w:color w:val="000000"/>
          <w:sz w:val="24"/>
        </w:rPr>
        <w:t>an</w:t>
      </w:r>
      <w:ins w:id="12" w:author="Unknown" w:date="2000-05-28T23:55:00Z">
        <w:r>
          <w:rPr>
            <w:rFonts w:cs="Arial" w:ascii="Arial" w:hAnsi="Arial"/>
            <w:color w:val="000000"/>
            <w:sz w:val="24"/>
          </w:rPr>
          <w:t xml:space="preserve"> acrolein emission factor </w:t>
        </w:r>
      </w:ins>
      <w:r>
        <w:rPr>
          <w:rFonts w:cs="Arial" w:ascii="Arial" w:hAnsi="Arial"/>
          <w:color w:val="000000"/>
          <w:sz w:val="24"/>
        </w:rPr>
        <w:t xml:space="preserve">based on </w:t>
      </w:r>
      <w:ins w:id="13" w:author="Unknown" w:date="2000-05-28T23:55:00Z">
        <w:r>
          <w:rPr>
            <w:rFonts w:cs="Arial" w:ascii="Arial" w:hAnsi="Arial"/>
            <w:color w:val="000000"/>
            <w:sz w:val="24"/>
          </w:rPr>
          <w:t xml:space="preserve">source tests </w:t>
        </w:r>
      </w:ins>
      <w:r>
        <w:rPr>
          <w:rFonts w:cs="Arial" w:ascii="Arial" w:hAnsi="Arial"/>
          <w:color w:val="000000"/>
          <w:sz w:val="24"/>
        </w:rPr>
        <w:t>that have been discredited and found to be unreliable due to substantial underestimation of acrolein concentra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Petitioners contend that Respondents violated CEQA, the CAA, and ESA in a number of other ways.  In addition to or in conjunction with the violation of CEQA, petitioners claim BAAQMD and CEC breached their public duties, and petitioners seek relief from the applicant's violation of the Unfair Practices Act, found in the Business and Professions Code, by engaging in conduct that is unlawful, unfair or fraudulent within the meaning of that statutory scheme.</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pPr>
      <w:r>
        <w:rPr>
          <w:rFonts w:cs="Arial" w:ascii="Arial" w:hAnsi="Arial"/>
          <w:sz w:val="24"/>
        </w:rPr>
        <w:t xml:space="preserve">To the extent necessary or appropriate, petitioners also request declaratory relief similar to that provided in civil actions under Code Civ. Proc., </w:t>
      </w:r>
      <w:r>
        <w:rPr>
          <w:rFonts w:cs="Arial" w:ascii="Arial" w:hAnsi="Arial"/>
          <w:spacing w:val="-3"/>
          <w:sz w:val="24"/>
        </w:rPr>
        <w:t>§ 1060.  As shown in this pleading, there are fundamental disagreements between the parties over topics that include the interpretation and application</w:t>
      </w:r>
      <w:r>
        <w:rPr>
          <w:rFonts w:cs="Arial" w:ascii="Arial" w:hAnsi="Arial"/>
          <w:sz w:val="24"/>
        </w:rPr>
        <w:t xml:space="preserve"> of statutory provisions.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 xml:space="preserve">The allegations in this pleading are based primarily on an incomplete review of the project’s enormous administrative record (AR) compiled by the CEC, and are subject to modification.  Petitioners pray leave and reserve the right to amend this petition accordingly. </w:t>
      </w:r>
    </w:p>
    <w:p>
      <w:pPr>
        <w:pStyle w:val="Normal"/>
        <w:spacing w:lineRule="auto" w:line="360"/>
        <w:ind w:firstLine="720"/>
        <w:jc w:val="both"/>
        <w:rPr>
          <w:rFonts w:ascii="Arial" w:hAnsi="Arial" w:cs="Arial"/>
          <w:sz w:val="24"/>
        </w:rPr>
      </w:pPr>
      <w:r>
        <w:rPr>
          <w:rFonts w:cs="Arial" w:ascii="Arial" w:hAnsi="Arial"/>
          <w:sz w:val="24"/>
        </w:rPr>
      </w:r>
    </w:p>
    <w:p>
      <w:pPr>
        <w:pStyle w:val="Heading4"/>
        <w:rPr/>
      </w:pPr>
      <w:r>
        <w:rPr/>
        <w:t>PARTIES</w:t>
      </w:r>
    </w:p>
    <w:p>
      <w:pPr>
        <w:pStyle w:val="Normal"/>
        <w:spacing w:lineRule="auto" w:line="360"/>
        <w:jc w:val="both"/>
        <w:rPr>
          <w:rFonts w:ascii="Arial" w:hAnsi="Arial" w:cs="Arial"/>
          <w:sz w:val="24"/>
          <w:u w:val="single"/>
        </w:rPr>
      </w:pPr>
      <w:r>
        <w:rPr>
          <w:rFonts w:cs="Arial" w:ascii="Arial" w:hAnsi="Arial"/>
          <w:sz w:val="24"/>
          <w:u w:val="single"/>
        </w:rPr>
      </w:r>
    </w:p>
    <w:p>
      <w:pPr>
        <w:pStyle w:val="TextBody"/>
        <w:numPr>
          <w:ilvl w:val="0"/>
          <w:numId w:val="12"/>
        </w:numPr>
        <w:tabs>
          <w:tab w:val="clear" w:pos="720"/>
          <w:tab w:val="left" w:pos="0" w:leader="none"/>
        </w:tabs>
        <w:ind w:left="0" w:firstLine="720"/>
        <w:rPr/>
      </w:pPr>
      <w:r>
        <w:rPr/>
        <w:t>Petitioners are a non-profit public benefit corporation with a federal 501(c)(3) tax-exempt status and federal tax ID number 77-0542998, whose members are residing, working and raising families in the project area and will be directly impacted by the MEC. Petitioner Michael E. Boyd is president of the board of directors, and is not an attorney. Do to a shortage of resources, as well as the failure and refusal of the CEC and BAAQMD to provide compensation or reimbursement of public participation costs in such highly technical and complex matters, CARE has not been able to retain legal counsel to represent CARE in these proceedings.</w:t>
      </w:r>
    </w:p>
    <w:p>
      <w:pPr>
        <w:pStyle w:val="TextBody"/>
        <w:rPr/>
      </w:pPr>
      <w:r>
        <w:rPr/>
      </w:r>
    </w:p>
    <w:p>
      <w:pPr>
        <w:pStyle w:val="Normal"/>
        <w:numPr>
          <w:ilvl w:val="0"/>
          <w:numId w:val="12"/>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Respondent BAAQMD is a regional agency with exclusive authority to regulate the issuance of PSD and other Federal permits required for the siting, construction and operation of powerplants like the MEC.  BAAQMD is capable of protecting the interests of any other public agency involved in analyzing and approving the project.</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Respondent CEC is a state agency with exclusive authority to regulate the siting, construction and operation of powerplants like the MEC.  CEC is capable of protecting the interests of any other public agency involved in analyzing and approving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33.</w:t>
        <w:tab/>
        <w:t>Respondent and real party in interest Calpine Corporation is the project applicant capable of protecting the interests of the owner of the project site and other known or reasonably ascertainable persons having an interest in this matte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34.</w:t>
        <w:tab/>
        <w:t xml:space="preserve">The identities of those Respondents named under the fictitious names DOE 1 to 25, and those real parties in interest named under the fictitious names DOE A to Y, are presently unknown, and leave to amend is requested if and when the information becomes available.  The fictitious Respondents or real parties in interest are so related to the named Respondents and to one another as to make them jointly and severally responsible for the actions alleged, and amenable to the relief sought, in this petition.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PLIANCE WITH CONDITIONS PRECEDENT AND</w:t>
      </w:r>
    </w:p>
    <w:p>
      <w:pPr>
        <w:pStyle w:val="Normal"/>
        <w:spacing w:lineRule="auto" w:line="360"/>
        <w:jc w:val="center"/>
        <w:rPr>
          <w:rFonts w:ascii="Arial" w:hAnsi="Arial" w:cs="Arial"/>
          <w:sz w:val="24"/>
        </w:rPr>
      </w:pPr>
      <w:r>
        <w:rPr>
          <w:rFonts w:cs="Arial" w:ascii="Arial" w:hAnsi="Arial"/>
          <w:sz w:val="24"/>
          <w:u w:val="single"/>
        </w:rPr>
        <w:t>EXHAUSTION    OF    ADMINISTRATIVE    REMEDIES</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spacing w:lineRule="auto" w:line="360"/>
        <w:jc w:val="both"/>
        <w:rPr>
          <w:rFonts w:ascii="Arial" w:hAnsi="Arial" w:cs="Arial"/>
          <w:sz w:val="24"/>
        </w:rPr>
      </w:pPr>
      <w:r>
        <w:rPr>
          <w:rFonts w:cs="Arial" w:ascii="Arial" w:hAnsi="Arial"/>
          <w:sz w:val="24"/>
        </w:rPr>
        <w:t>As shown in the included proof of service, CEC and BAAQMD have been given written notice of the filing of this peti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spacing w:lineRule="auto" w:line="360"/>
        <w:jc w:val="both"/>
        <w:rPr/>
      </w:pPr>
      <w:r>
        <w:rPr>
          <w:rFonts w:cs="Arial" w:ascii="Arial" w:hAnsi="Arial"/>
          <w:sz w:val="24"/>
        </w:rPr>
        <w:t>Throughout these administrative proceedings, petitioners objected and continued to object to issuance of the PSD permit and approval of the project, orally and in writing, setting forth the grounds, to the best of their abilities and resources. Petitioners note for the record that BAAQMD is a party listed on the CEC’s Proof of Service list for the project docket (99-AFC-3). To the extent an issue was not raised, its exhaustion is not required under the exhaustion of administrative remedies doctrine</w:t>
      </w:r>
      <w:r>
        <w:rPr>
          <w:rFonts w:cs="Arial" w:ascii="Arial" w:hAnsi="Arial"/>
          <w:spacing w:val="-3"/>
          <w:sz w:val="24"/>
        </w:rPr>
        <w:t>.  I</w:t>
      </w:r>
      <w:r>
        <w:rPr>
          <w:rFonts w:cs="Arial" w:ascii="Arial" w:hAnsi="Arial"/>
          <w:sz w:val="24"/>
        </w:rPr>
        <w:t>n addition to exhausting administrative remedies, petitioners complied with all other conditions precedent to prosecution of this petition.</w:t>
      </w:r>
    </w:p>
    <w:p>
      <w:pPr>
        <w:pStyle w:val="Normal"/>
        <w:spacing w:lineRule="auto" w:line="360"/>
        <w:ind w:firstLine="720"/>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DDITIONAL PRELIMINARY MATTER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13"/>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Petitioners have a substantial beneficial interest in assuring BAAQMD and CEC lawfully discharge their public duties and proceed in the manner required by law, making decisions that are neither arbitrary nor capricious, and are supported by substantial evidence.</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Money damages will not compensate petitioners for the irreparable harm caused by the conduct of CEC and the applicant in doing or failing to do the acts alleged in this pleading, and no appeal or any other plain, speedy or adequate administrative remedy is available.</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4"/>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In compelling the adequate discharge of public duties, petitioners are acting in the public interest as a private attorney general, enforcing important rights and conferring a substantial benefit on a large segment of the public, without overriding pecuniary interests at stake.  Petitioners should be entitled to an award of attorney fees under section 1021.5 of the Code of Civil Procedure, as well as section 800 of the Government Code, or any other statute granting such or similar relief.</w:t>
      </w:r>
    </w:p>
    <w:p>
      <w:pPr>
        <w:pStyle w:val="Normal"/>
        <w:spacing w:lineRule="auto" w:line="360"/>
        <w:ind w:firstLine="720"/>
        <w:jc w:val="both"/>
        <w:rPr>
          <w:rFonts w:ascii="Arial" w:hAnsi="Arial" w:cs="Arial"/>
          <w:sz w:val="24"/>
        </w:rPr>
      </w:pPr>
      <w:r>
        <w:rPr>
          <w:rFonts w:cs="Arial" w:ascii="Arial" w:hAnsi="Arial"/>
          <w:sz w:val="24"/>
        </w:rPr>
      </w:r>
    </w:p>
    <w:p>
      <w:pPr>
        <w:pStyle w:val="Heading4"/>
        <w:spacing w:lineRule="auto" w:line="360"/>
        <w:rPr/>
      </w:pPr>
      <w:r>
        <w:rPr/>
        <w:t>ARGUMENT</w:t>
      </w:r>
    </w:p>
    <w:p>
      <w:pPr>
        <w:pStyle w:val="Normal"/>
        <w:spacing w:lineRule="auto" w:line="360"/>
        <w:jc w:val="center"/>
        <w:rPr>
          <w:rFonts w:ascii="Arial" w:hAnsi="Arial" w:cs="Arial"/>
          <w:sz w:val="24"/>
        </w:rPr>
      </w:pPr>
      <w:r>
        <w:rPr>
          <w:rFonts w:cs="Arial" w:ascii="Arial" w:hAnsi="Arial"/>
          <w:sz w:val="24"/>
        </w:rPr>
        <w:t>1</w:t>
      </w:r>
    </w:p>
    <w:p>
      <w:pPr>
        <w:pStyle w:val="Heading4"/>
        <w:spacing w:lineRule="auto" w:line="360"/>
        <w:rPr/>
      </w:pPr>
      <w:r>
        <w:rPr/>
        <w:t>CEQA and other LORS have been and are being violated</w:t>
      </w:r>
    </w:p>
    <w:p>
      <w:pPr>
        <w:pStyle w:val="Normal"/>
        <w:spacing w:lineRule="auto" w:line="360"/>
        <w:jc w:val="center"/>
        <w:rPr>
          <w:rFonts w:ascii="Arial" w:hAnsi="Arial" w:cs="Arial"/>
          <w:sz w:val="24"/>
          <w:u w:val="single"/>
        </w:rPr>
      </w:pPr>
      <w:r>
        <w:rPr>
          <w:rFonts w:cs="Arial" w:ascii="Arial" w:hAnsi="Arial"/>
          <w:sz w:val="24"/>
          <w:u w:val="single"/>
        </w:rPr>
      </w:r>
    </w:p>
    <w:p>
      <w:pPr>
        <w:pStyle w:val="Normal"/>
        <w:numPr>
          <w:ilvl w:val="0"/>
          <w:numId w:val="4"/>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The MEC is to be located on prime agricultural land near residential enclaves inhabited mainly by low-income families, and peoples-of-color, within a scant five miles of the MEC project.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The MEC is a powerplant fueled by natural gas supplied by PG&amp;E. As described in the project’s CEC documentation:</w:t>
      </w:r>
    </w:p>
    <w:p>
      <w:pPr>
        <w:pStyle w:val="Normal"/>
        <w:tabs>
          <w:tab w:val="left" w:pos="720" w:leader="none"/>
        </w:tabs>
        <w:ind w:left="720" w:right="576" w:hanging="0"/>
        <w:jc w:val="both"/>
        <w:rPr>
          <w:rFonts w:ascii="Arial" w:hAnsi="Arial" w:cs="Arial"/>
          <w:sz w:val="22"/>
        </w:rPr>
      </w:pPr>
      <w:r>
        <w:rPr>
          <w:rFonts w:cs="Arial" w:ascii="Arial" w:hAnsi="Arial"/>
          <w:sz w:val="22"/>
        </w:rPr>
        <w:t>“</w:t>
      </w:r>
      <w:r>
        <w:rPr>
          <w:rFonts w:cs="Arial" w:ascii="Arial" w:hAnsi="Arial"/>
          <w:sz w:val="22"/>
        </w:rPr>
        <w:t>The Metcalf Energy Center (MEC) will be a 600-megawatt (MW) (nominal output) natural-gas-fired combined cycle power plant. The MEC site is located just west of Monterey Road and the Union Pacific Railroad Company (UPRR) right-of-way, between Metcalf Road to the north and Blanchard Road to the south. “</w:t>
      </w:r>
    </w:p>
    <w:p>
      <w:pPr>
        <w:pStyle w:val="Normal"/>
        <w:tabs>
          <w:tab w:val="left" w:pos="720" w:leader="none"/>
        </w:tabs>
        <w:ind w:left="720" w:right="576" w:hanging="0"/>
        <w:jc w:val="both"/>
        <w:rPr>
          <w:rFonts w:ascii="Arial" w:hAnsi="Arial" w:cs="Arial"/>
          <w:sz w:val="22"/>
        </w:rPr>
      </w:pPr>
      <w:r>
        <w:rPr>
          <w:rFonts w:cs="Arial" w:ascii="Arial" w:hAnsi="Arial"/>
          <w:sz w:val="22"/>
        </w:rPr>
      </w:r>
    </w:p>
    <w:p>
      <w:pPr>
        <w:pStyle w:val="Normal"/>
        <w:tabs>
          <w:tab w:val="left" w:pos="720" w:leader="none"/>
        </w:tabs>
        <w:ind w:left="720" w:right="576" w:hanging="0"/>
        <w:jc w:val="both"/>
        <w:rPr>
          <w:rFonts w:ascii="Arial" w:hAnsi="Arial" w:cs="Arial"/>
        </w:rPr>
      </w:pPr>
      <w:r>
        <w:rPr>
          <w:rFonts w:cs="Arial" w:ascii="Arial" w:hAnsi="Arial"/>
          <w:sz w:val="22"/>
        </w:rPr>
        <w:t>“</w:t>
      </w:r>
      <w:r>
        <w:rPr>
          <w:rFonts w:cs="Arial" w:ascii="Arial" w:hAnsi="Arial"/>
          <w:sz w:val="22"/>
        </w:rPr>
        <w:t>MEC will include a 230-kilovolt (kV) switchyard and approximately 240 feet of new 230-kV transmission line. The new transmission interconnection will loop into the existing PG&amp;E 230-kV Metcalf-Monta Vista No. 4 transmission line that passes near the northern boundary of the MEC site. No new transmission towers will be required. Natural gas for the facility will be delivered via approximately one mile of new 16-inch underground pipeline that will connect to an existing PG&amp;E transmission backbone pipeline that runs along the eastern side of U.S. 101. A Gas Metering Station will be installed at the backbone pipeline. Recycled water for makeup to the plant’s cooling systems will be supplied by the South Bay Water Recycling (SBWR) Program through one of the two water retailers in the area: San Jose Municipal Water Division (MUNI); or Great Oaks Water Company (Great Oaks). Recycled water will be delivered to the plant from a connection into SBWR’s existing main pipeline in eastern San Jose via a new, 20-inch diameter, 10.2-mile-long pipeline. Combined sanitary and industrial wastewater from the plant will be transported from the plant via a forced main that will connect to San Jose’s existing sewer system at a point in Santa Teresa Boulevard. Process makeup water and domestic water will be supplied by either MUNI or Great Oaks. This water supply will also serve as a backup water supply for plant cooling system makeup.”</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spacing w:lineRule="auto" w:line="360"/>
        <w:ind w:left="0" w:firstLine="720"/>
        <w:jc w:val="both"/>
        <w:rPr/>
      </w:pPr>
      <w:r>
        <w:rPr>
          <w:rFonts w:cs="Arial" w:ascii="Arial" w:hAnsi="Arial"/>
          <w:sz w:val="24"/>
        </w:rPr>
        <w:t>The scope and profitability of the MEC's future operations will depend on natural gas supplies and market conditions that have proven and are proving to be highly volatile components of the energy crisis.  There is a mounting body of data and evidence making it reasonably foreseeable that natural gas supplies will not be sufficient to meet demand in the future, and that even if natural gas prices stabilize, they will remain at extremely high levels for the foreseeable future.  (</w:t>
      </w:r>
      <w:r>
        <w:rPr>
          <w:rFonts w:cs="Arial" w:ascii="Arial" w:hAnsi="Arial"/>
          <w:i/>
          <w:iCs/>
          <w:sz w:val="24"/>
        </w:rPr>
        <w:t>See</w:t>
      </w:r>
      <w:r>
        <w:rPr>
          <w:rFonts w:cs="Arial" w:ascii="Arial" w:hAnsi="Arial"/>
          <w:sz w:val="24"/>
        </w:rPr>
        <w:t xml:space="preserve"> Exhibit 3 attached.</w:t>
      </w:r>
      <w:r>
        <w:rPr>
          <w:rStyle w:val="FootnoteCharacters"/>
          <w:rStyle w:val="FootnoteAnchor"/>
          <w:rFonts w:cs="Arial" w:ascii="Arial" w:hAnsi="Arial"/>
          <w:b/>
          <w:bCs/>
          <w:sz w:val="28"/>
        </w:rPr>
        <w:footnoteReference w:id="10"/>
      </w:r>
      <w:r>
        <w:rPr>
          <w:rFonts w:cs="Arial" w:ascii="Arial" w:hAnsi="Arial"/>
          <w:sz w:val="24"/>
        </w:rPr>
        <w:t xml:space="preserve">)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BodyTextIndent3"/>
        <w:numPr>
          <w:ilvl w:val="0"/>
          <w:numId w:val="8"/>
        </w:numPr>
        <w:tabs>
          <w:tab w:val="clear" w:pos="720"/>
          <w:tab w:val="left" w:pos="1440" w:leader="none"/>
        </w:tabs>
        <w:ind w:left="0" w:firstLine="720"/>
        <w:rPr>
          <w:rFonts w:cs="Times New Roman"/>
        </w:rPr>
      </w:pPr>
      <w:r>
        <w:rPr>
          <w:rFonts w:cs="Times New Roman"/>
        </w:rPr>
        <w:t>The energy crises and its ongoing, unpredictable effects, particularly the unavailability or excessively high price of natural gas, will not only increase potentially significant impacts, particularly those on health &amp; safety due to increases in emissions of hazardous chemicals due to having to operate at less than full load, but may make it economically infeasible for the MEC to continue operating profitably with natural gas as its fuel. No provisions what so ever have been made or considered for this contingency.</w:t>
      </w:r>
    </w:p>
    <w:p>
      <w:pPr>
        <w:pStyle w:val="Heading5"/>
        <w:tabs>
          <w:tab w:val="clear" w:pos="720"/>
          <w:tab w:val="left" w:pos="1440" w:leader="none"/>
        </w:tabs>
        <w:ind w:firstLine="720"/>
        <w:rPr>
          <w:rFonts w:ascii="Arial" w:hAnsi="Arial" w:cs="Arial"/>
        </w:rPr>
      </w:pPr>
      <w:r>
        <w:rPr>
          <w:rFonts w:cs="Arial" w:ascii="Arial" w:hAnsi="Arial"/>
        </w:rPr>
      </w:r>
    </w:p>
    <w:p>
      <w:pPr>
        <w:pStyle w:val="Normal"/>
        <w:numPr>
          <w:ilvl w:val="0"/>
          <w:numId w:val="8"/>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Nevertheless, BAAQMD approved the PSD permit for the project during an energy crisis causing and calling for fundamental changes in California's 1996 electrical power market system (deregulation), without considering these reasonably foreseeable changes and their direct or indirect, individual as well as cumulative impacts on the MEC as well as the rest of the regional environment.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Normal"/>
        <w:numPr>
          <w:ilvl w:val="0"/>
          <w:numId w:val="5"/>
        </w:numPr>
        <w:tabs>
          <w:tab w:val="clear" w:pos="720"/>
          <w:tab w:val="left" w:pos="1440" w:leader="none"/>
        </w:tabs>
        <w:spacing w:lineRule="auto" w:line="360"/>
        <w:ind w:left="0" w:firstLine="720"/>
        <w:jc w:val="both"/>
        <w:rPr/>
      </w:pPr>
      <w:r>
        <w:rPr>
          <w:rFonts w:cs="Arial" w:ascii="Arial" w:hAnsi="Arial"/>
          <w:sz w:val="24"/>
        </w:rPr>
        <w:t>It is logical and reasonably foreseeable that after investing hundreds of millions of dollars (upwards of $600 million) constructing a powerplant, in the face of the energy crisis and the reasonably foreseeable high price and scarcity of natural gas, the applicant will have to switch to another fuel (</w:t>
      </w:r>
      <w:r>
        <w:rPr>
          <w:rFonts w:cs="Arial" w:ascii="Arial" w:hAnsi="Arial"/>
          <w:i/>
          <w:iCs/>
          <w:sz w:val="24"/>
        </w:rPr>
        <w:t>e.g</w:t>
      </w:r>
      <w:r>
        <w:rPr>
          <w:rFonts w:cs="Arial" w:ascii="Arial" w:hAnsi="Arial"/>
          <w:sz w:val="24"/>
        </w:rPr>
        <w:t>., coal) to avoid economic disaster.  Under CEQA and its extremely broad definition of what constitutes a project, this is enough of a "reasonable possibility" of potentially significant environmental impact to require CEQA review.  Nevertheless, neither this nor any other energy crisis contingency was addressed in the technical analysis and environmental review conducted by Respondents.</w:t>
      </w:r>
    </w:p>
    <w:p>
      <w:pPr>
        <w:pStyle w:val="Normal"/>
        <w:tabs>
          <w:tab w:val="clear" w:pos="720"/>
          <w:tab w:val="left" w:pos="-90" w:leader="none"/>
        </w:tabs>
        <w:spacing w:lineRule="auto" w:line="360"/>
        <w:ind w:firstLine="72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Due to factors foremost among which is the energy crisis, CEC is and was not able to make the most important findings required for a valid approval of the project, including:</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w:t>
        <w:tab/>
        <w:t>That the MEC's capital costs will not be borne by the public.  Obviously, the way the energy crisis is presently headed, this assurance cannot be given with any reasonable degree of certainty or accuracy at the present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b.</w:t>
        <w:tab/>
        <w:t xml:space="preserve">That the permit conditions imposed on the applicant will ensure LORS </w:t>
      </w:r>
      <w:r>
        <w:rPr>
          <w:rStyle w:val="FootnoteCharacters"/>
          <w:rStyle w:val="FootnoteAnchor"/>
          <w:rFonts w:cs="Arial" w:ascii="Arial" w:hAnsi="Arial"/>
          <w:b/>
          <w:bCs/>
          <w:sz w:val="28"/>
        </w:rPr>
        <w:footnoteReference w:id="11"/>
      </w:r>
      <w:r>
        <w:rPr>
          <w:rFonts w:cs="Arial" w:ascii="Arial" w:hAnsi="Arial"/>
          <w:sz w:val="24"/>
        </w:rPr>
        <w:t xml:space="preserve"> compliance, including compliance with applicable public health &amp; safety standards.  On the contrary, substantial evidence in the record establishes just the opposi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c.</w:t>
        <w:tab/>
        <w:t>That the project is or will be designed, constructed and operated in the manner necessary to protect public health and safety, promote the general welfare, and preserve environmental quality.  How can such an assurance be given under the present emergency conditions that make changes with potentially significant impacts reasonably foreseeable, if not inevitabl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d.</w:t>
        <w:tab/>
        <w:t>That existing governmental land use restrictions are sufficient to adequately control population density in the project area and may be reasonably expected to ensure public health and safety.  Neither assurance can be given yet, nor until the energy crisis is resolved and a comprehensive analysis of the changes and their effects is mad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e.</w:t>
        <w:tab/>
        <w:t>That the evidence of record does not establish the existence of any environmentally superior alternative site.  The evidence of record establishes that environmentally superior alternatives do exist, at least two and possible as many as six.</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f.</w:t>
        <w:tab/>
        <w:t xml:space="preserve">That the "analysis of record" assesses all potential environmental impacts associated with the 600 MW configuration.  Again, the analysis of record suffers from fatal flaws making such an assurance ludicrous.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In addition to making findings required by law without substantial evidence to support them, Respondents violated CEQA and other LORS by failing to make a statement of overriding consideration based on a proper balancing of specific economic, legal, social, technological, or other considerations, including the immense health &amp; safety impacts caused or contributed to by the rolling blackouts and related energy crisis problems that presently exist and have existed at the very least since the Governor declared the energy crisis an emergency in January 2001.</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BAAQMD and CEC violated CEQA and other LORS by adopting regulations and procedures which, as applied by Respondents, has the effect of significantly amending CEQA and other LORS to give the siting, construction and operation of powerplants what amounts to a substantial exemption from mandatory statutory requirements--procedural as well as substantive.  Making such amendments to CEQA, if not the Warren-Alquist Act, should be a legislative function.  However, in also violating the separation of powers constitutional doctrine,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required by CEQA and other LORS concerned with environmental protection.  It would also subject to careful scrutiny the critical assumption that building new powerplants on an expedited basis is a major necessity in resolving the energy cris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Heading4"/>
        <w:spacing w:lineRule="auto" w:line="360"/>
        <w:rPr/>
      </w:pPr>
      <w:r>
        <w:rPr/>
        <w:t>BAAQMD’s Ozone Attainment Plan is not adequate</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The EPA has determined that BAAQMD’s Ozone Attainment Plan is not being adequately implemented in accordance with the CAA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s well as Title V permits, should not be issued in the nonattainment area until such time as attainment is demonstrated. In its disapproval in part of the Ozone Attainment Plan, the EPA made a finding that the BAAQMD is in nonattainment for Ozone. The Ozone Attainment Plan is an implementation plan for the Bay Area’s nonattainment area. EPA’s disapproval of parts of BAAQMD’s Ozone Attainment Plan is a determination by EPA that BAAQMD’s Ozone Attainment Plan is not being adequately implemented. As required by section 172(c)(1) and the final re-designation rulemaking, the plan for the Bay Area was required to provide for attainment of the ozone NAAQS by November 15, 2000.   Prior to the time EPA could take final action on the submitted plan, monitoring data for the attainment year became available.  According to the monitoring data recorded by the Bay Area’s official monitoring network, the Bay Area experienced three exceedance days in 2000, and two of those exceedances occurred at the same monitor.   Because the Bay Area had air quality data inconsistent with attainment in the attainment year, EPA must propose to disapprove the 1999 Plan’s attainment demonstration. Thus, BAAQMD cannot issue the permits necessary for the construction of this project, and the PSD permit or any other associated permit should therefore be denied until such time as attainment is achievable. Thus, BAAQMD cannot issue the permits necessary for the construction of this project, and the PSD permit or any other associated permit should therefore be denied until such time as attainment is achievable.  </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Section 172(c)(2) contains the requirement for reasonable further progress (RFP).  RFP is defined as “such annual incremental reductions in emissions . . . as are required by this part [D] or may reasonably be required by the Administrator for the purpose of ensuring attainment . . .by the applicable date.”  Section 171(1).  The proposed rule explained that “[b]ecause EPA is not proposing to require submission of adopted measures until September 1998, the Agency believes that the RFP requirement would be satisfied if all required emission reductions occur by . . . [the] attainment year.”  62 FR at 66581.  Because the Bay Area did adopt and implement the control measures in the 1999 Plan by the November 15, 2000 attainment deadline, EPA proposed to find that the 1999 Plan provides for RFP through 2000. In the final re-designation rulemakings, EPA indicated that the State’s plan must comply with the general nonattainment plan requirements of CAA section 172 (62 FR 66580, December 19, 1997; and 63 FR 37275, July 10 1999).  </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Section 172 requirements specifically stated that the plan would have to provide for “implementation of all reasonably available control measures (RACM) as expeditiously as practicable. . .to the extent that it [RACM] has not already been complied with.”  62 FR 66580. EPA’s preliminary RACM guidance is set out in the General Preamble at 57 FR 13498, 13560 (April 16, 1992).  Under this guidance, States must consider available control measures, adopt such measures as are reasonably available, and provide a justification why measures that may be available, were not considered RACM and were not adopted in the SIP.  </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EPA also stated that “[t]he section 108(f) measures should be considered by States as potential air quality control options” and that states should consider “any measure that a commenter indicates during the public comment period is reasonably available for a given area.”   Petitioner’s contend that SCONOx emission control technology substantially meets the objectives of the SIP and should be implemented as a Contingency Measures under CAA section 172(c)(9). In the documentation accompanying the 1999 Plan submittal, there were a number of public comments made requesting consideration of specific transportation and stationary source control measures.  Because the plan fails to justify why these or other potential measures are not reasonably available and would not advance the attainment date, EPA is proposing to disapprove the RACM demonstration in the 1999 Pl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Heading4"/>
        <w:spacing w:lineRule="auto" w:line="360"/>
        <w:rPr/>
      </w:pPr>
      <w:r>
        <w:rPr/>
        <w:t>SCONOx meets state BACT and federal LAER requirements and is superior technology that must be adopted</w:t>
      </w:r>
    </w:p>
    <w:p>
      <w:pPr>
        <w:pStyle w:val="Normal"/>
        <w:rPr/>
      </w:pPr>
      <w:r>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Petitioners have identified a lengthy list of inadequacies in the PDOC for the Metcalf proposal. Petitioners expected that the BAAQMD and the CEC would give serious attention to these inadequacies. Given the extensive scope of our comments, CARE called upon the BAAQMD to re-circulate the PDOC for further public review and input after responding to our comments. Petitioners alleged that going directly to an FDOC and FSA at this stage (without the Section 7 biological opinion from USFWS and the PSD permit) would deny the public any substantive opportunity to review, comment, and have timely and meaningful input on the many issues, which are inadequately addressed in this PDOC, or not addressed at all. The BAAQMD analysis required for the issuance of the PSD is deficient and contrary to the CAA in ways that include but are not limited to the following:</w:t>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tabs>
          <w:tab w:val="left" w:pos="720" w:leader="none"/>
        </w:tabs>
        <w:spacing w:lineRule="auto" w:line="360"/>
        <w:ind w:left="720" w:right="576" w:firstLine="720"/>
        <w:jc w:val="both"/>
        <w:rPr>
          <w:rFonts w:ascii="Arial" w:hAnsi="Arial" w:cs="Arial"/>
          <w:sz w:val="24"/>
        </w:rPr>
      </w:pPr>
      <w:r>
        <w:rPr>
          <w:rFonts w:cs="Arial" w:ascii="Arial" w:hAnsi="Arial"/>
          <w:sz w:val="24"/>
        </w:rPr>
        <w:t xml:space="preserve">The project is a major source whose emissions trigger PSD requirements for NOx and CO. Any major modification subject to PSD must conduct an analysis to ensure that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 PSD regulations require the District, as EPA’s delegate, to perform and document an analysis to ensure that federal BACT is used.  (CAA, § 165(a)(4); 40 CFR 52.21(j).)  This obligation is fulfilled by conducting what is known as a “top-down BACT analysis” as outlined in EPA’s NSR Manual, Chapter B. The NSR Manual and the top down procedure have been accepted by EPA’s EAB “as the most current statement of the Agency’s thinking on BACT issues” and are routinely used to decide cases involving matters of federal law. </w:t>
      </w:r>
    </w:p>
    <w:p>
      <w:pPr>
        <w:pStyle w:val="Normal"/>
        <w:spacing w:lineRule="auto" w:line="360"/>
        <w:ind w:left="720" w:right="576" w:hanging="0"/>
        <w:jc w:val="both"/>
        <w:rPr>
          <w:rFonts w:ascii="Arial" w:hAnsi="Arial" w:cs="Arial"/>
          <w:sz w:val="24"/>
        </w:rPr>
      </w:pPr>
      <w:r>
        <w:rPr>
          <w:rFonts w:cs="Arial" w:ascii="Arial" w:hAnsi="Arial"/>
          <w:sz w:val="24"/>
        </w:rPr>
      </w:r>
    </w:p>
    <w:p>
      <w:pPr>
        <w:pStyle w:val="Normal"/>
        <w:numPr>
          <w:ilvl w:val="1"/>
          <w:numId w:val="2"/>
        </w:numPr>
        <w:tabs>
          <w:tab w:val="left" w:pos="720" w:leader="none"/>
        </w:tabs>
        <w:spacing w:lineRule="auto" w:line="360"/>
        <w:ind w:left="720" w:right="576" w:firstLine="720"/>
        <w:jc w:val="both"/>
        <w:rPr>
          <w:rFonts w:ascii="Arial" w:hAnsi="Arial" w:cs="Arial"/>
          <w:sz w:val="24"/>
        </w:rPr>
      </w:pPr>
      <w:r>
        <w:rPr>
          <w:rFonts w:cs="Arial" w:ascii="Arial" w:hAnsi="Arial"/>
          <w:sz w:val="24"/>
        </w:rPr>
        <w:t>The Environmental Appeals Board of the EPA has on several occasions stressed the primary importance of a complete and meaningful BACT analysis in the PSD program, stating most recently:</w:t>
      </w:r>
    </w:p>
    <w:p>
      <w:pPr>
        <w:pStyle w:val="Normal"/>
        <w:tabs>
          <w:tab w:val="left" w:pos="720" w:leader="none"/>
        </w:tabs>
        <w:spacing w:lineRule="auto" w:line="360"/>
        <w:ind w:left="720" w:right="576" w:hanging="0"/>
        <w:jc w:val="both"/>
        <w:rPr>
          <w:rFonts w:ascii="Arial" w:hAnsi="Arial" w:cs="Arial"/>
          <w:sz w:val="24"/>
        </w:rPr>
      </w:pPr>
      <w:r>
        <w:rPr>
          <w:rFonts w:cs="Arial" w:ascii="Arial" w:hAnsi="Arial"/>
          <w:sz w:val="24"/>
        </w:rPr>
      </w:r>
    </w:p>
    <w:p>
      <w:pPr>
        <w:pStyle w:val="TextBodyIndent"/>
        <w:tabs>
          <w:tab w:val="clear" w:pos="720"/>
          <w:tab w:val="left" w:pos="1440" w:leader="none"/>
        </w:tabs>
        <w:spacing w:lineRule="auto" w:line="240"/>
        <w:ind w:left="1440" w:right="1296" w:hanging="0"/>
        <w:rPr/>
      </w:pPr>
      <w:r>
        <w:rPr>
          <w:sz w:val="22"/>
        </w:rPr>
        <w:t>“</w:t>
      </w:r>
      <w:r>
        <w:rPr>
          <w:sz w:val="22"/>
        </w:rPr>
        <w:t xml:space="preserve">The BACT analysis is one of the most critical elements of the PSD permitting process. As such, it should be well documented in the administrative record. A permitting authority's decision to eliminate potential control options as a matter of technical infeasibility, or due to collateral impacts, must be adequately explained and justified. See In re Masonite Corp., 5 E.A.D. 551, 566 (EAB 1994) (remanding PSD permit decision in part because BACT determination for one emission source was based on an incomplete cost-effectiveness analysis); In re Pennsauken County, N.J., Resource Recovery Facility, 2 E.A.D. 667, 672 (Adm'r 1988) (remanding PSD permit decision because “the applicant's BACT analysis does not contain the level of detail and analysis necessary to satisfy the applicant's burden” of showing that a particular control technology is technically or economically unachievable); Columbia Gulf, 2 E.A.D. at 830 (permit applicant and permit issuer must provide substantiation when rejecting the most effective technology).” In re </w:t>
      </w:r>
      <w:r>
        <w:rPr>
          <w:i/>
          <w:iCs/>
          <w:sz w:val="22"/>
        </w:rPr>
        <w:t>Knauf Fiber Glass, GmbH, PSD Appeal Nos. 98-3 through 98-20</w:t>
      </w:r>
      <w:r>
        <w:rPr>
          <w:sz w:val="22"/>
        </w:rPr>
        <w:t xml:space="preserve"> (EAB, Feb. 4, 1999).</w:t>
      </w:r>
    </w:p>
    <w:p>
      <w:pPr>
        <w:pStyle w:val="TextBodyIndent"/>
        <w:tabs>
          <w:tab w:val="left" w:pos="720" w:leader="none"/>
        </w:tabs>
        <w:ind w:left="720" w:right="576" w:hanging="0"/>
        <w:rPr>
          <w:sz w:val="22"/>
        </w:rPr>
      </w:pPr>
      <w:r>
        <w:rPr>
          <w:sz w:val="22"/>
        </w:rPr>
      </w:r>
    </w:p>
    <w:p>
      <w:pPr>
        <w:pStyle w:val="TextBodyIndent"/>
        <w:numPr>
          <w:ilvl w:val="0"/>
          <w:numId w:val="11"/>
        </w:numPr>
        <w:ind w:left="0" w:right="576" w:firstLine="720"/>
        <w:rPr/>
      </w:pPr>
      <w:r>
        <w:rPr/>
        <w:t xml:space="preserve">The top-down BACT process consists of five steps that are discussed in detail in Section B of the NSR Manual.  These steps are (NSR Manual, Table B-1): </w:t>
      </w:r>
    </w:p>
    <w:p>
      <w:pPr>
        <w:pStyle w:val="BodyTextIndent2"/>
        <w:ind w:left="0" w:right="576" w:hanging="0"/>
        <w:rPr/>
      </w:pPr>
      <w:r>
        <w:rPr/>
        <w:t>1.</w:t>
        <w:tab/>
        <w:t>Identify all control technologies (including lowest achievable emission rate or LAER).</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t>2.</w:t>
        <w:tab/>
        <w:t>Eliminate technically infeasible options.</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t>3.</w:t>
        <w:tab/>
        <w:t>Rank remaining control technologies by control effectiveness.</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t>4.</w:t>
        <w:tab/>
        <w:t>Evaluate the most effective control and document results.</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t>5.</w:t>
        <w:tab/>
        <w:t>Select BACT.</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r>
    </w:p>
    <w:p>
      <w:pPr>
        <w:pStyle w:val="Normal"/>
        <w:numPr>
          <w:ilvl w:val="0"/>
          <w:numId w:val="11"/>
        </w:numPr>
        <w:spacing w:lineRule="auto" w:line="360"/>
        <w:ind w:left="0" w:right="576" w:firstLine="720"/>
        <w:jc w:val="both"/>
        <w:rPr>
          <w:rFonts w:ascii="Arial" w:hAnsi="Arial" w:cs="Arial"/>
          <w:sz w:val="24"/>
        </w:rPr>
      </w:pPr>
      <w:r>
        <w:rPr>
          <w:rFonts w:cs="Arial" w:ascii="Arial" w:hAnsi="Arial"/>
          <w:sz w:val="24"/>
        </w:rPr>
        <w:t xml:space="preserve">In brief, the top-down process requires all available control technologies to be ranked in descending order of effectiveness.  The PSD applicant first examines the most stringent – or “top” – alternative.  That alternative is established as BACT unless the applicant demonstrates, and the permitting authority in its informed judgment agrees, that technical considerations, or energy, environmental, or economic impacts justify a conclusion that the most stringent technology is not “achievable” in that case.  (NSR Manual at p. B.2.)  </w:t>
      </w:r>
    </w:p>
    <w:p>
      <w:pPr>
        <w:pStyle w:val="Normal"/>
        <w:spacing w:lineRule="auto" w:line="360"/>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In the present case the PDOC does not contain a responsive BACT analysis.   Instead, the PDOC has leapt to step 5, selecting BACT from its outdated "Guidelines 89.2.1" for gas turbines (PDOC, pp. 9-10), without conducting the analyses required for any of the preceding steps.  The BAAQMD's guideline for large gas turbines (&gt;23 MMBtu/hr) was adopted on August 24, 1998, nearly two years ago.  (Guidelines 89.2.1.)  Two new technologies have been introduced into the marketplace since this guideline was adopted, SCONOx and XONON.  Had the District performed a formal top-down analysis, it would have included these two new technologies which are technically feasible and achieve lower emissions limits than those proposed for Metcalf.  The District has failed to identify BACT by failing to perform a top-down BACT analysis.</w:t>
      </w:r>
    </w:p>
    <w:p>
      <w:pPr>
        <w:pStyle w:val="Normal"/>
        <w:spacing w:lineRule="auto" w:line="360"/>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 xml:space="preserve">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10 generation).  Third, the SCONOx system operates effectively at temperatures ranging from 300oF to 700o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in addition to all these benefits, SCONOx has achieved much lower NOx and CO levels than other competing technologies and, therefore, is de facto BACT for this project.  </w:t>
      </w:r>
    </w:p>
    <w:p>
      <w:pPr>
        <w:pStyle w:val="Normal"/>
        <w:spacing w:lineRule="auto" w:line="360"/>
        <w:ind w:right="576" w:hanging="0"/>
        <w:jc w:val="both"/>
        <w:rPr/>
      </w:pPr>
      <w:r>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 xml:space="preserve">The SCONOx system has been demonstrated to achieve 2 ppmvd averaged over 3 hrs or 2.5 ppmvd averaged over 1 hr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x emissions rates that are consistently at or below 2.0 ppmvd based on a 3-hour rolling average.”  (Haber 3/23/98.)  EPA has recently acknowledged that this same facility is currently meeting 1 ppm NOx. In addition, SCONOx has been operating on a 5-MW Solar Taurus 60 gas turbine at the Genetics Institute facility in Andover, Massachusetts since August 1999, likewise meeting 1 ppm. SCONOx simultaneously removes NOx, CO, and VOCs.  </w:t>
      </w:r>
    </w:p>
    <w:p>
      <w:pPr>
        <w:pStyle w:val="Normal"/>
        <w:spacing w:lineRule="auto" w:line="360"/>
        <w:ind w:right="576" w:hanging="0"/>
        <w:jc w:val="both"/>
        <w:rPr/>
      </w:pPr>
      <w:r>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The nine months of recent CEMs data indicate that the Federal Facility routinely achieves a CO limit of 1.0 ppm averaged over 1 hour, and 0.7 ppm averaged over 3 hours.  Similar performance has been demonstrated at the Genetics facility. 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This small increase would not alter the system’s fundamental design.   Finally, the vendors of SCONOx have confirmed these facts and have further noted, based on experimental tests, that duct firing actually improves the performance of SCONOx, not reduces it as alleged by the Applicant. The type of combustor is irrelevant to the performance of SCONOx.  The only important variable is inlet CO concentration.  ABB guarantees a CO reduction of 90%, irrespective of the inlet concentration.  Therefore, for MEC, SCONOx could be designed to achieve 1.0 ppm CO.</w:t>
      </w:r>
    </w:p>
    <w:p>
      <w:pPr>
        <w:pStyle w:val="Normal"/>
        <w:spacing w:lineRule="auto" w:line="360"/>
        <w:ind w:right="576" w:hanging="0"/>
        <w:jc w:val="both"/>
        <w:rPr/>
      </w:pPr>
      <w:r>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 xml:space="preserve">The BAAQMD selected SCR with an ammonia slip of 10 ppm as BACT for NOx without performing a proper environmental analysis as required by the top-down BACT process.  (See NSR Manual at B.6.)  PM10 is formed from two sources in an SCR system -- ammonia slip and oxidation of SO2 to sulfur trioxide (SO3) by the SCR catalyst.  Ammonia and sulfur trioxide form particulate matter within the stack and secondary PM10 downwind in the atmosphere.  This PM10 can cause health impacts, visibility impairment impacts, contribute to existing exceedances of the California ambient PM10 standard, and impact listed and protected species.  These collateral increases in PM10 have not been evaluated.  Further, ammonia is a hazardous substance, and the transportation and handling of ammonia can result in accidental releases that adversely impact the public. </w:t>
      </w:r>
    </w:p>
    <w:p>
      <w:pPr>
        <w:pStyle w:val="Normal"/>
        <w:spacing w:lineRule="auto" w:line="360"/>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The top-down BACT process and the federal law it implements require that the environmental impacts of selected technologies be considered as part of the BACT determination.  The federal Clean Air Act defines BACT as an “emission limitation” that is set “on a case-by-case basis . . . taking into account energy, environmental, and economic impacts and other costs.”  (42 USC § 7479(3).)  The Environmental Appeals Board has provided the following interpretation of the emphasized portion:</w:t>
      </w:r>
    </w:p>
    <w:p>
      <w:pPr>
        <w:pStyle w:val="Normal"/>
        <w:spacing w:lineRule="auto" w:line="360"/>
        <w:ind w:left="720" w:right="576" w:hanging="0"/>
        <w:jc w:val="both"/>
        <w:rPr/>
      </w:pPr>
      <w:r>
        <w:rPr/>
      </w:r>
    </w:p>
    <w:p>
      <w:pPr>
        <w:pStyle w:val="BlockText"/>
        <w:tabs>
          <w:tab w:val="clear" w:pos="720"/>
          <w:tab w:val="left" w:pos="7920" w:leader="none"/>
        </w:tabs>
        <w:ind w:left="1440" w:right="1296" w:hanging="0"/>
        <w:rPr>
          <w:sz w:val="22"/>
        </w:rPr>
      </w:pPr>
      <w:r>
        <w:rPr>
          <w:sz w:val="22"/>
        </w:rPr>
        <w:t>“</w:t>
      </w:r>
      <w:r>
        <w:rPr>
          <w:sz w:val="22"/>
        </w:rPr>
        <w:t>[I]f application of a control system results directly in the release (or removal) of pollutants that are not currently regulated under the Act, the net environmental impact of such emissions is eligible for consideration in making the BACT determination.  [As a result of the analysis], the control system proposed as BACT may have to be modified or be rejected in favor of another system.  In other words, EPA may ultimately choose more stringent emission limitations for a regulated pollutant than it would otherwise have chosen if setting such limitations would have the incidental benefit of restricting a hazardous but, as yet, unregulated pollutant”.  (North County Resource Recovery Associates, 2 E.A.D. 230 (EAB 1986).)</w:t>
      </w:r>
    </w:p>
    <w:p>
      <w:pPr>
        <w:pStyle w:val="BlockText"/>
        <w:tabs>
          <w:tab w:val="clear" w:pos="720"/>
          <w:tab w:val="left" w:pos="7920" w:leader="none"/>
        </w:tabs>
        <w:ind w:left="1440" w:right="576" w:hanging="0"/>
        <w:rPr>
          <w:rFonts w:eastAsia="Arial"/>
        </w:rPr>
      </w:pPr>
      <w:r>
        <w:rPr>
          <w:rFonts w:eastAsia="Arial"/>
        </w:rPr>
        <w:t xml:space="preserve"> </w:t>
      </w:r>
    </w:p>
    <w:p>
      <w:pPr>
        <w:pStyle w:val="BlockText"/>
        <w:numPr>
          <w:ilvl w:val="0"/>
          <w:numId w:val="11"/>
        </w:numPr>
        <w:tabs>
          <w:tab w:val="clear" w:pos="720"/>
          <w:tab w:val="left" w:pos="1440" w:leader="none"/>
        </w:tabs>
        <w:spacing w:lineRule="auto" w:line="360"/>
        <w:ind w:left="0" w:right="576" w:firstLine="720"/>
        <w:rPr/>
      </w:pPr>
      <w:r>
        <w:rPr>
          <w:rFonts w:cs="Arial"/>
        </w:rPr>
        <w:t>The U.S. EPA has similarly interpreted this requirement to mean that, where two technology choices provide equivalent control for a regulated pollutant, but one would also control pollutants not directly regulated by the PSD Program, such as PM10 and NH</w:t>
      </w:r>
      <w:r>
        <w:rPr>
          <w:rFonts w:cs="Arial"/>
          <w:vertAlign w:val="subscript"/>
        </w:rPr>
        <w:t>3</w:t>
      </w:r>
      <w:r>
        <w:rPr>
          <w:rFonts w:cs="Arial"/>
        </w:rPr>
        <w:t xml:space="preserve"> in this case, the one controlling the unregulated pollutants should be chosen as BACT.</w:t>
      </w:r>
      <w:r>
        <w:rPr>
          <w:rFonts w:cs="Arial"/>
          <w:b/>
          <w:bCs/>
          <w:sz w:val="28"/>
        </w:rPr>
        <w:t xml:space="preserve"> </w:t>
      </w:r>
      <w:r>
        <w:rPr>
          <w:rFonts w:cs="Arial"/>
        </w:rPr>
        <w:t xml:space="preserve"> Moreover, EPA is seeking to integrate pollution prevention as an ethic throughout its activities.  The NSR Manual itself is clear that the environmental analysis should also include a consideration of “visibility impacts, or emissions of unregulated pollutants.”  (NSR Manual, p. B.46.)   Thus, even if SCONOx did not achieve lower NO</w:t>
      </w:r>
      <w:r>
        <w:rPr>
          <w:rFonts w:cs="Arial"/>
          <w:vertAlign w:val="subscript"/>
        </w:rPr>
        <w:t>x</w:t>
      </w:r>
      <w:r>
        <w:rPr>
          <w:rFonts w:cs="Arial"/>
        </w:rPr>
        <w:t xml:space="preserve"> limits than other technologies, SCONOx should have been deemed BACT on the basis that it eliminates ammonia emissions.</w:t>
      </w:r>
    </w:p>
    <w:p>
      <w:pPr>
        <w:pStyle w:val="BlockText"/>
        <w:tabs>
          <w:tab w:val="clear" w:pos="720"/>
          <w:tab w:val="left" w:pos="0" w:leader="none"/>
          <w:tab w:val="left" w:pos="1440" w:leader="none"/>
          <w:tab w:val="left" w:pos="8520" w:leader="none"/>
        </w:tabs>
        <w:spacing w:lineRule="auto" w:line="360"/>
        <w:ind w:left="0" w:right="576" w:firstLine="720"/>
        <w:rPr>
          <w:rFonts w:cs="Arial"/>
        </w:rPr>
      </w:pPr>
      <w:r>
        <w:rPr>
          <w:rFonts w:cs="Arial"/>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 xml:space="preserve">The SCONOx and CO catalysts both consist of a ceramic substrate impregnated with platinum and is essentially oxidation catalysts.  The SCONOx system achieves higher CO removal efficiencies because it operates at much lower space velocities, typically 22,000 per hour compared to 200,000 per hour for an oxidation catalyst.  Therefore, some collateral VOC (and toxics) reduction occurs across both catalysts, depending upon their operating temperature, which </w:t>
      </w:r>
      <w:ins w:id="14" w:author="Unknown" w:date="2000-05-28T23:10:00Z">
        <w:r>
          <w:rPr>
            <w:rFonts w:cs="Arial" w:ascii="Arial" w:hAnsi="Arial"/>
            <w:sz w:val="24"/>
          </w:rPr>
          <w:t>are</w:t>
        </w:r>
      </w:ins>
      <w:del w:id="15" w:author="Unknown" w:date="0-00-00T00:00:00Z">
        <w:r>
          <w:rPr>
            <w:rFonts w:cs="Arial" w:ascii="Arial" w:hAnsi="Arial"/>
            <w:sz w:val="24"/>
          </w:rPr>
          <w:delText>is</w:delText>
        </w:r>
      </w:del>
      <w:r>
        <w:rPr>
          <w:rFonts w:cs="Arial" w:ascii="Arial" w:hAnsi="Arial"/>
          <w:sz w:val="24"/>
        </w:rPr>
        <w:t xml:space="preserve"> determined by </w:t>
      </w:r>
      <w:ins w:id="16" w:author="Unknown" w:date="2000-05-28T23:11:00Z">
        <w:r>
          <w:rPr>
            <w:rFonts w:cs="Arial" w:ascii="Arial" w:hAnsi="Arial"/>
            <w:sz w:val="24"/>
          </w:rPr>
          <w:t>their</w:t>
        </w:r>
      </w:ins>
      <w:del w:id="17" w:author="Unknown" w:date="0-00-00T00:00:00Z">
        <w:r>
          <w:rPr>
            <w:rFonts w:cs="Arial" w:ascii="Arial" w:hAnsi="Arial"/>
            <w:sz w:val="24"/>
          </w:rPr>
          <w:delText>its</w:delText>
        </w:r>
      </w:del>
      <w:r>
        <w:rPr>
          <w:rFonts w:cs="Arial" w:ascii="Arial" w:hAnsi="Arial"/>
          <w:sz w:val="24"/>
        </w:rPr>
        <w:t xml:space="preserve"> placement in the HSRG.  </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The collateral VOC (and toxics) reduction for a conventional CO catalyst could be as high as 50% of the quoted CO reduction, depending upon catalyst operating temperature and the composition of the exhaust gas stream.  (Heck and Farrauto 1995, Chapter 11.)  Aldehydes, alkanes, alkenes higher than butane, and aromatics, such as benzene, are readily oxidized across Engelhard's CO catalyst.  Most of the specific organic compounds found in turbine exhaust fall into these classes.</w:t>
      </w:r>
      <w:r>
        <w:rPr>
          <w:rStyle w:val="FootnoteCharacters"/>
          <w:rStyle w:val="FootnoteAnchor"/>
          <w:rFonts w:cs="Arial" w:ascii="Arial" w:hAnsi="Arial"/>
          <w:b/>
          <w:bCs/>
          <w:sz w:val="28"/>
        </w:rPr>
        <w:footnoteReference w:id="12"/>
      </w:r>
      <w:r>
        <w:rPr>
          <w:rFonts w:cs="Arial" w:ascii="Arial" w:hAnsi="Arial"/>
          <w:sz w:val="24"/>
        </w:rPr>
        <w:t xml:space="preserve">  Reported removal efficiencies range from 71% for toluene to 86% for acetylene.  (Heck and Farrauto 1995, Table 11.1.)  Similarly, source tests at the Federal Facility, a low-temperature retrofit application; indicate that SCONOx reduces formaldehyde by 97% and acetaldehyde by 94%. (Delta 4/2/97;</w:t>
      </w:r>
      <w:r>
        <w:rPr>
          <w:rStyle w:val="FootnoteCharacters"/>
          <w:rStyle w:val="FootnoteAnchor"/>
          <w:rFonts w:cs="Arial" w:ascii="Arial" w:hAnsi="Arial"/>
          <w:b/>
          <w:bCs/>
          <w:sz w:val="28"/>
        </w:rPr>
        <w:footnoteReference w:id="13"/>
      </w:r>
      <w:r>
        <w:rPr>
          <w:rFonts w:cs="Arial" w:ascii="Arial" w:hAnsi="Arial"/>
          <w:sz w:val="24"/>
        </w:rPr>
        <w:t xml:space="preserve"> Delta 4/00.)</w:t>
      </w:r>
    </w:p>
    <w:p>
      <w:pPr>
        <w:pStyle w:val="Normal"/>
        <w:tabs>
          <w:tab w:val="clear" w:pos="720"/>
          <w:tab w:val="left" w:pos="1440" w:leader="none"/>
        </w:tabs>
        <w:spacing w:lineRule="auto" w:line="360"/>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 xml:space="preserve">Generally, the higher the temperature, the higher the collateral VOC reduction.  For example, if a vendor guaranteed a 30% non-methane, non-ethane hydrocarbon </w:t>
      </w:r>
      <w:r>
        <w:rPr>
          <w:rStyle w:val="FootnoteCharacters"/>
          <w:rStyle w:val="FootnoteAnchor"/>
          <w:rFonts w:cs="Arial" w:ascii="Arial" w:hAnsi="Arial"/>
          <w:b/>
          <w:bCs/>
          <w:sz w:val="28"/>
        </w:rPr>
        <w:footnoteReference w:id="14"/>
      </w:r>
      <w:r>
        <w:rPr>
          <w:rFonts w:cs="Arial" w:ascii="Arial" w:hAnsi="Arial"/>
          <w:sz w:val="24"/>
        </w:rPr>
        <w:t xml:space="preserve"> reduction and 80% CO reduction for the Tenaska 248 MW GE Frame 7FA combined cycle plant with the catalyst located in a high temperature zone of 1000 to 1100ºF.  Although we do not know the precise location and hence gas temperature where catalyst would be located in the Metcalf HRSG, it likely would be located in the high temperature zone of the HRSG where the temperature is 600-650 F.  Therefore, high collateral VOC reductions of at least 30% and perhaps as high as 50% could be readily achieved for Metcalf using a conventional oxidation catalyst and substantially higher for SCONOx.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spacing w:lineRule="auto" w:line="360"/>
        <w:ind w:left="720" w:hanging="0"/>
        <w:jc w:val="center"/>
        <w:rPr>
          <w:rFonts w:ascii="Arial" w:hAnsi="Arial" w:cs="Arial"/>
          <w:sz w:val="24"/>
        </w:rPr>
      </w:pPr>
      <w:r>
        <w:rPr>
          <w:rFonts w:cs="Arial" w:ascii="Arial" w:hAnsi="Arial"/>
          <w:sz w:val="24"/>
        </w:rPr>
        <w:t>4</w:t>
      </w:r>
    </w:p>
    <w:p>
      <w:pPr>
        <w:pStyle w:val="Heading4"/>
        <w:spacing w:lineRule="auto" w:line="360"/>
        <w:rPr>
          <w:rFonts w:cs="Arial"/>
        </w:rPr>
      </w:pPr>
      <w:r>
        <w:rPr>
          <w:rFonts w:cs="Arial"/>
        </w:rPr>
        <w:t>A recent Supreme Court decision encourages SCONOx for PM control</w:t>
      </w:r>
    </w:p>
    <w:p>
      <w:pPr>
        <w:pStyle w:val="Normal"/>
        <w:rPr>
          <w:rFonts w:cs="Arial"/>
        </w:rPr>
      </w:pPr>
      <w:r>
        <w:rPr>
          <w:rFonts w:cs="Arial"/>
        </w:rPr>
      </w:r>
    </w:p>
    <w:p>
      <w:pPr>
        <w:pStyle w:val="Normal"/>
        <w:numPr>
          <w:ilvl w:val="0"/>
          <w:numId w:val="11"/>
        </w:numPr>
        <w:tabs>
          <w:tab w:val="clear" w:pos="720"/>
          <w:tab w:val="left" w:pos="1440" w:leader="none"/>
        </w:tabs>
        <w:spacing w:lineRule="auto" w:line="360"/>
        <w:ind w:left="0" w:firstLine="720"/>
        <w:jc w:val="both"/>
        <w:rPr/>
      </w:pPr>
      <w:r>
        <w:rPr>
          <w:rFonts w:eastAsia="Arial" w:cs="Arial" w:ascii="Arial" w:hAnsi="Arial"/>
          <w:sz w:val="24"/>
        </w:rPr>
        <w:t xml:space="preserve">  </w:t>
      </w:r>
      <w:r>
        <w:rPr>
          <w:rFonts w:cs="Arial" w:ascii="Arial" w:hAnsi="Arial"/>
          <w:sz w:val="24"/>
        </w:rPr>
        <w:t>As a result of the recent U.S. Supreme Court decision, Whitman v. American Trucking Association Inc.</w:t>
      </w:r>
      <w:r>
        <w:rPr>
          <w:rStyle w:val="FootnoteCharacters"/>
          <w:rStyle w:val="FootnoteAnchor"/>
          <w:rFonts w:cs="Arial" w:ascii="Arial" w:hAnsi="Arial"/>
          <w:b/>
          <w:bCs/>
          <w:sz w:val="28"/>
        </w:rPr>
        <w:footnoteReference w:id="15"/>
      </w:r>
      <w:r>
        <w:rPr>
          <w:rFonts w:cs="Arial" w:ascii="Arial" w:hAnsi="Arial"/>
          <w:sz w:val="24"/>
        </w:rPr>
        <w:t xml:space="preserve"> Industry sources believe stricter standards will drive EPA to set limits on emissions of ammonia, subsequently spurring the proliferation of ammonia-free emissions technology. “although ammonia is not now a criteria air pollutant, the Supreme Court’s </w:t>
      </w:r>
      <w:r>
        <w:rPr>
          <w:rFonts w:cs="Arial" w:ascii="Arial" w:hAnsi="Arial"/>
          <w:i/>
          <w:iCs/>
          <w:sz w:val="24"/>
        </w:rPr>
        <w:t xml:space="preserve">Whitman </w:t>
      </w:r>
      <w:r>
        <w:rPr>
          <w:rFonts w:cs="Arial" w:ascii="Arial" w:hAnsi="Arial"/>
          <w:sz w:val="24"/>
        </w:rPr>
        <w:t>decision allows the NAAQS for PM 2.5 to move forward and will result in criteria air pollutant status.” a spokesperson from Goal Line Environmental Technologies said. The Knoxville, Tennessee-based emissions control technology developer believes the ruling “spells the need” for non-ammonia emission control systems, read non-Selective Catalytic Reduction (NSCR) technologies. It is anticipated EPA will set a Lowest Achievable Emission Rate standard for ammonia, and this will drive power plants to utilize the far superior SCONOx technology.</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jc w:val="center"/>
        <w:rPr>
          <w:rFonts w:ascii="Arial" w:hAnsi="Arial" w:cs="Arial"/>
          <w:sz w:val="24"/>
        </w:rPr>
      </w:pPr>
      <w:r>
        <w:rPr>
          <w:rFonts w:cs="Arial" w:ascii="Arial" w:hAnsi="Arial"/>
          <w:sz w:val="24"/>
        </w:rPr>
        <w:t>5</w:t>
      </w:r>
    </w:p>
    <w:p>
      <w:pPr>
        <w:pStyle w:val="Heading4"/>
        <w:tabs>
          <w:tab w:val="clear" w:pos="720"/>
          <w:tab w:val="left" w:pos="1440" w:leader="none"/>
        </w:tabs>
        <w:spacing w:before="0" w:after="120"/>
        <w:rPr/>
      </w:pPr>
      <w:r>
        <w:rPr/>
        <w:t>Partial load emissions increase risk to public health</w:t>
      </w:r>
    </w:p>
    <w:p>
      <w:pPr>
        <w:pStyle w:val="Normal"/>
        <w:tabs>
          <w:tab w:val="clear" w:pos="720"/>
          <w:tab w:val="left" w:pos="1440" w:leader="none"/>
        </w:tabs>
        <w:rPr/>
      </w:pPr>
      <w:r>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Partial load emission/emission factors (for air quality and public health) in the Applicant's calculations, summarized in the FSA, suggest that the total cancer risk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w:t>
      </w:r>
      <w:r>
        <w:rPr>
          <w:rFonts w:cs="Arial" w:ascii="Arial" w:hAnsi="Arial"/>
          <w:color w:val="000000"/>
          <w:sz w:val="24"/>
        </w:rPr>
        <w:t xml:space="preserve">ad operation, than during routine operation.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ins w:id="18" w:author="Unknown" w:date="2000-05-28T23:55:00Z">
        <w:r>
          <w:rPr>
            <w:rFonts w:cs="Arial" w:ascii="Arial" w:hAnsi="Arial"/>
            <w:color w:val="000000"/>
            <w:sz w:val="24"/>
          </w:rPr>
          <w:t>The Gas Research Institute ("GRI") investigated the effect of load on criteria and toxic pollutant emissions from nine gas turbines including a large Frame 7 turbine.  This study found that emissions of benzene, toluene, formaldehyde, methane, and total non</w:t>
        </w:r>
      </w:ins>
      <w:r>
        <w:rPr>
          <w:rFonts w:cs="Arial" w:ascii="Arial" w:hAnsi="Arial"/>
          <w:color w:val="000000"/>
          <w:sz w:val="24"/>
        </w:rPr>
        <w:t>-</w:t>
      </w:r>
      <w:ins w:id="19" w:author="Unknown" w:date="2000-05-28T23:55:00Z">
        <w:r>
          <w:rPr>
            <w:rFonts w:cs="Arial" w:ascii="Arial" w:hAnsi="Arial"/>
            <w:color w:val="000000"/>
            <w:sz w:val="24"/>
          </w:rPr>
          <w:t xml:space="preserve">methane hydrocarbons </w:t>
        </w:r>
      </w:ins>
      <w:r>
        <w:rPr>
          <w:rFonts w:cs="Arial" w:ascii="Arial" w:hAnsi="Arial"/>
          <w:color w:val="000000"/>
          <w:sz w:val="24"/>
        </w:rPr>
        <w:t>de</w:t>
      </w:r>
      <w:ins w:id="20" w:author="Unknown" w:date="2000-05-28T23:55:00Z">
        <w:r>
          <w:rPr>
            <w:rFonts w:cs="Arial" w:ascii="Arial" w:hAnsi="Arial"/>
            <w:color w:val="000000"/>
            <w:sz w:val="24"/>
          </w:rPr>
          <w:t>crease with load.  Emissions of formaldehyde, a carcinogen, increased dramatically, by up to a factor of 343 when the load was reduced from 100% to 20%.  For the 750 MW GE Frame 7, the formaldehyde emission factor increased from 15 lb/10</w:t>
        </w:r>
      </w:ins>
      <w:ins w:id="21" w:author="Unknown" w:date="2000-05-28T23:55:00Z">
        <w:r>
          <w:rPr>
            <w:rFonts w:cs="Arial" w:ascii="Arial" w:hAnsi="Arial"/>
            <w:color w:val="000000"/>
            <w:sz w:val="24"/>
            <w:vertAlign w:val="superscript"/>
          </w:rPr>
          <w:t>12</w:t>
        </w:r>
      </w:ins>
      <w:ins w:id="22" w:author="Unknown" w:date="2000-05-28T23:55:00Z">
        <w:r>
          <w:rPr>
            <w:rFonts w:cs="Arial" w:ascii="Arial" w:hAnsi="Arial"/>
            <w:color w:val="000000"/>
            <w:sz w:val="24"/>
          </w:rPr>
          <w:t xml:space="preserve"> Btu to 7,539 lb/10</w:t>
        </w:r>
      </w:ins>
      <w:ins w:id="23" w:author="Unknown" w:date="2000-05-28T23:55:00Z">
        <w:r>
          <w:rPr>
            <w:rFonts w:cs="Arial" w:ascii="Arial" w:hAnsi="Arial"/>
            <w:color w:val="000000"/>
            <w:sz w:val="24"/>
            <w:vertAlign w:val="superscript"/>
          </w:rPr>
          <w:t>12</w:t>
        </w:r>
      </w:ins>
      <w:ins w:id="24" w:author="Unknown" w:date="2000-05-28T23:55:00Z">
        <w:r>
          <w:rPr>
            <w:rFonts w:cs="Arial" w:ascii="Arial" w:hAnsi="Arial"/>
            <w:color w:val="000000"/>
            <w:sz w:val="24"/>
          </w:rPr>
          <w:t xml:space="preserve"> Btu, or by a factor of 503, and the formaldehyde emissions increased from 0.11 to 16.08 tons/yr or by factor of 146, when the load was reduced from 100% to 30%.  (GRI 8/96,</w:t>
        </w:r>
      </w:ins>
      <w:r>
        <w:rPr>
          <w:rFonts w:cs="Arial" w:ascii="Arial" w:hAnsi="Arial"/>
          <w:color w:val="000000"/>
          <w:sz w:val="24"/>
        </w:rPr>
        <w:t xml:space="preserve"> </w:t>
      </w:r>
      <w:ins w:id="25" w:author="Unknown" w:date="2000-05-28T23:55:00Z">
        <w:r>
          <w:rPr>
            <w:rStyle w:val="FootnoteCharacters"/>
            <w:rStyle w:val="FootnoteAnchor"/>
            <w:rFonts w:cs="Arial" w:ascii="Arial" w:hAnsi="Arial"/>
            <w:b/>
            <w:bCs/>
            <w:color w:val="000000"/>
            <w:sz w:val="28"/>
          </w:rPr>
          <w:footnoteReference w:id="16"/>
        </w:r>
      </w:ins>
      <w:ins w:id="26" w:author="Unknown" w:date="2000-05-28T23:55:00Z">
        <w:r>
          <w:rPr>
            <w:rFonts w:cs="Arial" w:ascii="Arial" w:hAnsi="Arial"/>
            <w:color w:val="000000"/>
            <w:sz w:val="24"/>
          </w:rPr>
          <w:t xml:space="preserve"> Table S-5.)  </w:t>
        </w:r>
      </w:ins>
    </w:p>
    <w:p>
      <w:pPr>
        <w:pStyle w:val="Normal"/>
        <w:tabs>
          <w:tab w:val="clear" w:pos="720"/>
          <w:tab w:val="left" w:pos="1440"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ins w:id="27" w:author="Unknown" w:date="2000-05-28T23:55:00Z">
        <w:r>
          <w:rPr>
            <w:rFonts w:cs="Arial" w:ascii="Arial" w:hAnsi="Arial"/>
            <w:color w:val="000000"/>
            <w:sz w:val="24"/>
          </w:rPr>
          <w:t>This substantial increase in formaldehyde emissions during reduced load operation was not taken into account in the Applicant's risk calculations.</w:t>
        </w:r>
      </w:ins>
      <w:r>
        <w:rPr>
          <w:rFonts w:cs="Arial" w:ascii="Arial" w:hAnsi="Arial"/>
          <w:color w:val="000000"/>
          <w:sz w:val="24"/>
        </w:rPr>
        <w:t xml:space="preserve"> </w:t>
      </w:r>
      <w:ins w:id="28" w:author="Unknown" w:date="2000-05-28T23:55:00Z">
        <w:r>
          <w:rPr>
            <w:rFonts w:cs="Arial" w:ascii="Arial" w:hAnsi="Arial"/>
            <w:sz w:val="24"/>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r>
        <w:rPr>
          <w:rFonts w:cs="Arial" w:ascii="Arial" w:hAnsi="Arial"/>
          <w:sz w:val="24"/>
        </w:rPr>
        <w:t xml:space="preserve"> </w:t>
      </w:r>
      <w:ins w:id="29" w:author="Unknown" w:date="2000-05-28T23:55:00Z">
        <w:r>
          <w:rPr>
            <w:rFonts w:cs="Arial" w:ascii="Arial" w:hAnsi="Arial"/>
            <w:sz w:val="24"/>
          </w:rPr>
          <w:t xml:space="preserve">The </w:t>
        </w:r>
      </w:ins>
      <w:r>
        <w:rPr>
          <w:rFonts w:cs="Arial" w:ascii="Arial" w:hAnsi="Arial"/>
          <w:sz w:val="24"/>
        </w:rPr>
        <w:t xml:space="preserve">MEC </w:t>
      </w:r>
      <w:ins w:id="30" w:author="Unknown" w:date="2000-05-28T23:55:00Z">
        <w:r>
          <w:rPr>
            <w:rFonts w:cs="Arial" w:ascii="Arial" w:hAnsi="Arial"/>
            <w:sz w:val="24"/>
          </w:rPr>
          <w:t xml:space="preserve">Applicant's risk assessment relied on </w:t>
        </w:r>
      </w:ins>
      <w:r>
        <w:rPr>
          <w:rFonts w:cs="Arial" w:ascii="Arial" w:hAnsi="Arial"/>
          <w:sz w:val="24"/>
        </w:rPr>
        <w:t>an</w:t>
      </w:r>
      <w:ins w:id="31" w:author="Unknown" w:date="2000-05-28T23:55:00Z">
        <w:r>
          <w:rPr>
            <w:rFonts w:cs="Arial" w:ascii="Arial" w:hAnsi="Arial"/>
            <w:sz w:val="24"/>
          </w:rPr>
          <w:t xml:space="preserve"> acrolein emission factor </w:t>
        </w:r>
      </w:ins>
      <w:r>
        <w:rPr>
          <w:rFonts w:cs="Arial" w:ascii="Arial" w:hAnsi="Arial"/>
          <w:sz w:val="24"/>
        </w:rPr>
        <w:t>that</w:t>
      </w:r>
      <w:ins w:id="32" w:author="Unknown" w:date="2000-05-28T23:55:00Z">
        <w:r>
          <w:rPr>
            <w:rFonts w:cs="Arial" w:ascii="Arial" w:hAnsi="Arial"/>
            <w:sz w:val="24"/>
          </w:rPr>
          <w:t xml:space="preserve"> was based on source tests in which acrolein was measured by CARB Method 430.  (CARB 4/96.</w:t>
        </w:r>
      </w:ins>
      <w:r>
        <w:rPr>
          <w:rFonts w:cs="Arial" w:ascii="Arial" w:hAnsi="Arial"/>
          <w:sz w:val="24"/>
        </w:rPr>
        <w:t xml:space="preserve"> </w:t>
      </w:r>
      <w:ins w:id="33" w:author="Unknown" w:date="2000-05-28T23:55:00Z">
        <w:r>
          <w:rPr>
            <w:rStyle w:val="FootnoteCharacters"/>
            <w:rStyle w:val="FootnoteAnchor"/>
            <w:rFonts w:cs="Arial" w:ascii="Arial" w:hAnsi="Arial"/>
            <w:b/>
            <w:bCs/>
            <w:sz w:val="28"/>
          </w:rPr>
          <w:footnoteReference w:id="17"/>
        </w:r>
      </w:ins>
      <w:ins w:id="34" w:author="Unknown" w:date="2000-05-28T23:55:00Z">
        <w:r>
          <w:rPr>
            <w:rFonts w:cs="Arial" w:ascii="Arial" w:hAnsi="Arial"/>
            <w:sz w:val="24"/>
          </w:rPr>
          <w:t>)  CARB has recently published an advisory that states: "any data or results, based on the use of M430 to determine acrolein...are suspect and should be flagged as nonquantitative wherever they appear."  (CARB 4/28/00.</w:t>
        </w:r>
      </w:ins>
      <w:r>
        <w:rPr>
          <w:rFonts w:cs="Arial" w:ascii="Arial" w:hAnsi="Arial"/>
          <w:sz w:val="24"/>
        </w:rPr>
        <w:t xml:space="preserve"> </w:t>
      </w:r>
      <w:ins w:id="35" w:author="Unknown" w:date="2000-05-28T23:55:00Z">
        <w:r>
          <w:rPr>
            <w:rStyle w:val="FootnoteCharacters"/>
            <w:rStyle w:val="FootnoteAnchor"/>
            <w:rFonts w:cs="Arial" w:ascii="Arial" w:hAnsi="Arial"/>
            <w:b/>
            <w:bCs/>
            <w:sz w:val="28"/>
          </w:rPr>
          <w:footnoteReference w:id="18"/>
        </w:r>
      </w:ins>
      <w:ins w:id="36" w:author="Unknown" w:date="2000-05-28T23:55:00Z">
        <w:r>
          <w:rPr>
            <w:rFonts w:cs="Arial" w:ascii="Arial" w:hAnsi="Arial"/>
            <w:sz w:val="24"/>
          </w:rPr>
          <w:t xml:space="preserve">)  This method has been validated for only formaldehyde and acetaldehyde and substantially underestimates acrolein concentrations.  </w:t>
        </w:r>
      </w:ins>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jc w:val="center"/>
        <w:rPr>
          <w:rFonts w:ascii="Arial" w:hAnsi="Arial" w:cs="Arial"/>
          <w:sz w:val="24"/>
        </w:rPr>
      </w:pPr>
      <w:r>
        <w:rPr>
          <w:rFonts w:cs="Arial" w:ascii="Arial" w:hAnsi="Arial"/>
          <w:sz w:val="24"/>
        </w:rPr>
        <w:t>6</w:t>
      </w:r>
    </w:p>
    <w:p>
      <w:pPr>
        <w:pStyle w:val="Normal"/>
        <w:tabs>
          <w:tab w:val="clear" w:pos="720"/>
          <w:tab w:val="left" w:pos="1440" w:leader="none"/>
        </w:tabs>
        <w:spacing w:lineRule="auto" w:line="360"/>
        <w:jc w:val="center"/>
        <w:rPr>
          <w:rFonts w:ascii="Arial" w:hAnsi="Arial" w:cs="Arial"/>
          <w:sz w:val="24"/>
        </w:rPr>
      </w:pPr>
      <w:r>
        <w:rPr>
          <w:rFonts w:cs="Arial" w:ascii="Arial" w:hAnsi="Arial"/>
          <w:sz w:val="24"/>
        </w:rPr>
      </w:r>
    </w:p>
    <w:p>
      <w:pPr>
        <w:pStyle w:val="Heading4"/>
        <w:tabs>
          <w:tab w:val="clear" w:pos="720"/>
          <w:tab w:val="left" w:pos="1440" w:leader="none"/>
        </w:tabs>
        <w:spacing w:lineRule="auto" w:line="360"/>
        <w:rPr>
          <w:rFonts w:cs="Arial"/>
        </w:rPr>
      </w:pPr>
      <w:r>
        <w:rPr>
          <w:rFonts w:cs="Arial"/>
        </w:rPr>
        <w:t>Meteorological data is inconsistent with federal EPA guidance</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One year of offsite meteorological data is inconsistent with Federal EPA guidance </w:t>
      </w:r>
      <w:r>
        <w:rPr>
          <w:rStyle w:val="FootnoteCharacters"/>
          <w:rStyle w:val="FootnoteAnchor"/>
          <w:rFonts w:cs="Arial" w:ascii="Arial" w:hAnsi="Arial"/>
          <w:b/>
          <w:bCs/>
          <w:sz w:val="28"/>
        </w:rPr>
        <w:footnoteReference w:id="19"/>
      </w:r>
      <w:r>
        <w:rPr>
          <w:rFonts w:cs="Arial" w:ascii="Arial" w:hAnsi="Arial"/>
          <w:sz w:val="24"/>
        </w:rPr>
        <w:t xml:space="preserve">. The air dispersion modeling performed to calculate the PSD increment consumption and air quality impact for comparison to the NAAQS and California AAQS is based upon the use of only one year of meteorological data obtained at a location (IBM site) nearly 5 kilometers from the proposed Metcalf Energy Center site.  As discussed below, EPA will allow the use of a minimum of one year of data if the data is site-specific and representative.  Otherwise, EPA requires that five years of “adequately representative” data be used. The reason for this difference in the required duration of measurements is that EPA recognizes the importance of site-specific meteorological data to the validity of model predictions and wanted to encourage sources to set up and collect on-site meteorological data collection systems for input to dispersion modeling for regulatory applications.  To mandate a full five-year duration on-site program was deemed to cause an unacceptably long delay to the permitting process.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The use of meteorological data from the IBM site, however, does not pass the site-specific test, as it is located in a very different and wider part of the Santa Clara Valley. As such, the meteorological data is not representative of the meteorological conditions affecting plume dispersion of effluent plumes at the proposed complex terrain site.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EPA’s current guidance on these issues are in two related documents: Appendix W to Part 51-Guideline on Air Quality Models (1999 Edition) and a related, referenced document EPA-450/4-87-013: On-Site Meteorological Program Guidance For Regulatory Modeling Applications.  Appendix W Section 9.3.3.1 Discussion (under the heading of ‘Site-Specific Data’) states, “Spatial or geographic representativeness is best achieved by collection of all of the needed model input data at the actual location of the source(s)”.  Section 1.2 of the  ‘On-Site’ guidance document provides the following definition: “On-site refers to the collection of data at the actual site of a source that are representative, in a spatial and temporal sense, of the dispersion conditions for the source.” Both of the above quotations are in the context of any terrain situation (e.g. flat or complex).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For complex terrain settings</w:t>
      </w:r>
      <w:r>
        <w:rPr>
          <w:rStyle w:val="FootnoteCharacters"/>
          <w:rStyle w:val="FootnoteAnchor"/>
          <w:rFonts w:cs="Arial" w:ascii="Arial" w:hAnsi="Arial"/>
          <w:b/>
          <w:bCs/>
          <w:sz w:val="28"/>
        </w:rPr>
        <w:footnoteReference w:id="20"/>
      </w:r>
      <w:r>
        <w:rPr>
          <w:rFonts w:cs="Arial" w:ascii="Arial" w:hAnsi="Arial"/>
          <w:sz w:val="24"/>
        </w:rPr>
        <w:t xml:space="preserve"> the guidance is even more specific. Appendix W Section 9.3.3.2 (h) states that” For refined modeling applications in complex terrain, multiple level (typically three or more) measurements of wind speed and direction and turbulence (wind fluctuation statistics) are required.  Such measurements should be obtained up to the representative plume heights of interest…”  Similarly, the ‘On-site’ guidance Section 3.2 Complex Terrain Sites states, “The ideal siting solution in complex terrain involves siting a tower between the source in question and the terrain obstacle of concern.  The tower should be tall enough to produce measurements at the level of the plume, and should provide measurements of all variables at several levels.” Clearly, data from the 10-meter high anemometer at the IBM site does not meet the above proximity and representativeness criteria.  It certainly does not provide measurements at the level of the expected plumes of concern.</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EPA, on April 21, 2000, proposed revisions to Appendix W, which, if adopted, would change the wording of some of the previsions discussed above. The revised Appendix W also references a new document: Site-Specific Meteorological Monitoring Guidance for Regulatory Applications (1999) (EPA –454/R-99-005). Petitioners will discuss relevant word changes below.  Petitioners do not believe that they alter the conclusion that the meteorological data utilized in the PDOC does not meet either present or proposed changes to their guidance criteria. The April 21, 2000 proposed revision to Appendix W to Part 51-Guideline on Air Quality Models pertaining to the length of Meteorological records states in Section 8.3.1.2 Recommendations (a) that; “Five years of representative meteorological data should be used when estimating concentrations with an air quality model. Consecutive years from the most recent, readily available 5-year period are preferred. The meteorological data should be adequately representative, and may be site specific or from a nearby NWS station.”   Section (b) goes on to state: “The use of 5 years of NWS meteorological data or at least 1 year of site-specific data is required.  If one year or more of, up to five years, of site-specific data is available, these data are preferred for use in air quality analyses.”  </w:t>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Section 8.3.3.2 clarifies the meaning of ‘site-specific’: adding “As a minimum, site-specific measurements of ambient air temperature, transport wind speed and direction, and the variables necessary to estimate atmospheric dispersion should be available in meteorological data sets to be used in modeling. Care should be taken to ensure that meteorological instruments are located to provide representative characterization of pollutant transport between sources and receptors of interest.” </w:t>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Whereas in EPA’s current Appendix W, Section 9.3.3.1 defines the needed model input data “at the actual site of the source(s)”, the proposed revision to the same section (renumbered to be 8.3.3.1) uses the phrase “in close proximity to the actual site of the source(s)” and goes on to state that  “collection of meteorological data on property does not of itself guarantee adequate representativeness.” </w:t>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As discussed elsewhere, in the context of the needs for the present application, the IBM site is neither “on-site” nor  “close proximity”.  In EPA’s new Meteorological Monitoring Guidance for Regulatory Modeling Applications (February, 2000), in Section 3.3 concerned with sources in complex or mountainous terrain, discusses how “measurements should be made at multiple levels in order to ensure data used for modeling are representative of conditions at plume level.  The ideal arrangement in complex terrain involves siting a tall tower between the source and the terrain feature of concern.” The messages are the same in both the present and potentially revised guidance. One needs to have very representative data for model inputs. The proximity issue for an anemometer in complex terrain focuses, in addition, on the elevation of the measurements with respect to the range of plume heights of concern.</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The rationale behind this guidance is the importance of measuring the wind speeds and directions that would affect plumes that would travel toward areas of high terrain, or in the case of terrain induced downwash, from high terrain areas toward the stack locations. The predicted concentrations are very sensitive to the very local meteorology in complex terrain settings. Tulare Hill is a significant local obstacle to the prevailing up and down valley flows expected in the Santa Clara Valley.  It rises over 300 feet above the stack bases and about 150 feet above the tallest of the turbine stacks.  The airflow between the MEC site and the hill will clearly be affected by the presence of Tulare Hill. The alterations of the flow patterns will, in turn, affect the dispersion of emissions from all the sources at the MEC site.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In the narrow section of the Santa Clara Valley closest to the proposed MEC, one would expect locally higher wind speeds during periods of general up or down valley flows.  To the extent that these higher wind speeds affect the plumes from the MEC, we would expect to see a higher frequency of building induced downwash events affecting the air quality in the immediate vicinity of the site. Terrain induced downwash occurring when winds from the north and west flow over portions of Tulare Hill increase ground level concentrations to the east and south of the site. The ambient air quality at the proposed development of the Cisco Systems Campus and associated day care and other populated areas is likely to be routinely adversely affected by these downwash conditions.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It is important that winds at stack height be measured and that a longer database be developed. It is very important in complex terrain settings that the anemometer height be high enough to characterize the winds at stack top and above stack top. As noted above, EPA recommends that measurements be taken at multiple levels to achieve this requirement. The anemometer at the IBM site is at 10 meters above the surface.  It cannot be relied upon to estimate winds at the 44-meter heights of the turbine exhausts or used to infer winds at the final rise heights.  This is a clear case where a site-specific meteorological monitoring program that collects a year or more of data is required. The use of meteorological data from a site 5 km away cannot capture the site-specific flows of concern to the neighbors of the proposed MEC.</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There are at least several potential issues that remain in the analysis of the MEC.  One is the question of possible increased levels of concentrations at receptor locations which could result under worst-case scenarios from complex terrain/hill induced rotor flow fumigation, and another, what the effect of ammonia slip would be in particulate and nitrogen species concentration increases.  A third is that it is not clear whether the information used from non-on site meteorological stations is adequate; perhaps an on-site analysis would be more credible.</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Rotor recirculating flows are well known to occur in the lee of bluff objects on the ground, hence the requirement for screening for fumigation effects of buildings in facilities on stack emission plumes.  However, this same general concept is well known for hills.  In the case of MEC, two scales of possible rotor flow fumigation would be possible, one from Tulare Hill in the immediate vicinity of MEC, and the other the higher but farther away hills to the west, from the Santa Cruz range.  Unless quite sophisticated mesoscale models are run at a very fine nested grid level, We do not believe it is easy to numerically simulate the fumigation effects from such potential rotor flows, which may occur during certain stability and wind flow conditions.  Therefore, general EPA guidelines of using wind tunnel/laboratory physical modeling may be necessary in this case to assure adequate accounting of the potential rotor flow fumigation.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An issue is that under such complex terrain, with clear channeling and potential rotor and wave flows (partially related to the first issue describe above), stations at somewhat different locations with different relationships to the complex terrain, may not be adequately representative of the MEC site.  The current analysis is based on a station at some distance away from Tulare Hill, and in a different orientation.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jc w:val="center"/>
        <w:rPr>
          <w:rFonts w:ascii="Arial" w:hAnsi="Arial" w:cs="Arial"/>
          <w:sz w:val="24"/>
        </w:rPr>
      </w:pPr>
      <w:r>
        <w:rPr>
          <w:rFonts w:cs="Arial" w:ascii="Arial" w:hAnsi="Arial"/>
          <w:sz w:val="24"/>
        </w:rPr>
        <w:t>7</w:t>
      </w:r>
    </w:p>
    <w:p>
      <w:pPr>
        <w:pStyle w:val="Heading4"/>
        <w:tabs>
          <w:tab w:val="clear" w:pos="720"/>
          <w:tab w:val="left" w:pos="1440" w:leader="none"/>
        </w:tabs>
        <w:spacing w:lineRule="auto" w:line="360"/>
        <w:rPr>
          <w:rFonts w:cs="Arial"/>
        </w:rPr>
      </w:pPr>
      <w:r>
        <w:rPr>
          <w:rFonts w:cs="Arial"/>
        </w:rPr>
        <w:t>Project induces “Take” of serpentine habitat with endangered species</w:t>
      </w:r>
    </w:p>
    <w:p>
      <w:pPr>
        <w:pStyle w:val="Normal"/>
        <w:tabs>
          <w:tab w:val="clear" w:pos="720"/>
          <w:tab w:val="left" w:pos="1440" w:leader="none"/>
        </w:tabs>
        <w:rPr>
          <w:rFonts w:cs="Arial"/>
        </w:rPr>
      </w:pPr>
      <w:r>
        <w:rPr>
          <w:rFonts w:cs="Arial"/>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Taking" an endangered species is prohibited under the ESA, 16 U.S.C. § 1538. The same prohibitions apply to threatened species (50 C.F.R. § 317.3) under the Fish and Wildlife Service's jurisdiction. To "take" means "to harass, harm, pursue, hunt, shoot, wound, kill, trap, capture, or collect, or to attempt to engage in any such conduct." (16 U.S.C. §1532(19)). Regulations defining "harm" to include habitat modification have recently been upheld by the U.S. Supreme Court in </w:t>
      </w:r>
      <w:r>
        <w:rPr>
          <w:rFonts w:cs="Arial" w:ascii="Arial" w:hAnsi="Arial"/>
          <w:i/>
          <w:iCs/>
          <w:sz w:val="24"/>
        </w:rPr>
        <w:t>Babbitt v. Sweet Home Chapter of Communities for a Greater Oregon</w:t>
      </w:r>
      <w:r>
        <w:rPr>
          <w:rFonts w:cs="Arial" w:ascii="Arial" w:hAnsi="Arial"/>
          <w:sz w:val="24"/>
        </w:rPr>
        <w:t>, 115 S. Ct. 2407 (1995)(“</w:t>
      </w:r>
      <w:r>
        <w:rPr>
          <w:rFonts w:cs="Arial" w:ascii="Arial" w:hAnsi="Arial"/>
          <w:i/>
          <w:iCs/>
          <w:sz w:val="24"/>
        </w:rPr>
        <w:t>Sweet Home</w:t>
      </w:r>
      <w:r>
        <w:rPr>
          <w:rFonts w:cs="Arial" w:ascii="Arial" w:hAnsi="Arial"/>
          <w:sz w:val="24"/>
        </w:rPr>
        <w:t>”). "Take" is defined under the ESA to include "harm" to a listed species. The U.S. Fish and Wildlife Service ("USFWS") has defined "harm" as "an act, which actually kills or injures wildlife." (50 C.F.R. § 17.3.) The regulation further explains that "[s]uch act may include significant habitat modification where it actually kills or injures wildlife by significantly impairing essential behavioral patterns, including breeding, feeding, or sheltering." (</w:t>
      </w:r>
      <w:r>
        <w:rPr>
          <w:rFonts w:cs="Arial" w:ascii="Arial" w:hAnsi="Arial"/>
          <w:i/>
          <w:iCs/>
          <w:sz w:val="24"/>
        </w:rPr>
        <w:t>Id</w:t>
      </w:r>
      <w:r>
        <w:rPr>
          <w:rFonts w:cs="Arial" w:ascii="Arial" w:hAnsi="Arial"/>
          <w:sz w:val="24"/>
        </w:rPr>
        <w:t>.) noting its incorporation of "ordinary requirements of proximate causation and foreseeability" to actual death or injury to a listed species, the U.S. Supreme Court upheld this regulation in 1995. (</w:t>
      </w:r>
      <w:r>
        <w:rPr>
          <w:rFonts w:cs="Arial" w:ascii="Arial" w:hAnsi="Arial"/>
          <w:i/>
          <w:iCs/>
          <w:sz w:val="24"/>
        </w:rPr>
        <w:t xml:space="preserve">Sweet Home, </w:t>
      </w:r>
      <w:r>
        <w:rPr>
          <w:rFonts w:cs="Arial" w:ascii="Arial" w:hAnsi="Arial"/>
          <w:sz w:val="24"/>
        </w:rPr>
        <w:t>115 S. Ct. 2407, 2412 n. 9.)</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These prohibitions can be enforced in a civil action initiated by citizen groups under Section 11(g) of the ESA. The federal government also can initiate a civil action to obtain an injunction against the activity that may result in take (e.g., halting an ongoing forest practice); to obtain civil penalties for a past take; or it can initiate a criminal action if the take is "knowing."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Under the </w:t>
      </w:r>
      <w:r>
        <w:rPr>
          <w:rFonts w:cs="Arial" w:ascii="Arial" w:hAnsi="Arial"/>
          <w:i/>
          <w:iCs/>
          <w:sz w:val="24"/>
        </w:rPr>
        <w:t xml:space="preserve">Sweet Home </w:t>
      </w:r>
      <w:r>
        <w:rPr>
          <w:rFonts w:cs="Arial" w:ascii="Arial" w:hAnsi="Arial"/>
          <w:sz w:val="24"/>
        </w:rPr>
        <w:t xml:space="preserve">decision, the take must be foreseeable and directly linked to the activity. That is, the activity must be the "proximate cause" of actual death or injury to identifiable wildlife. This does not mean that actual death or injury to protected wildlife must have occurred before an injunction may issue. In </w:t>
      </w:r>
      <w:r>
        <w:rPr>
          <w:rFonts w:cs="Arial" w:ascii="Arial" w:hAnsi="Arial"/>
          <w:i/>
          <w:iCs/>
          <w:sz w:val="24"/>
        </w:rPr>
        <w:t>Marbled Murrelet v. Pacific Lumber Co</w:t>
      </w:r>
      <w:r>
        <w:rPr>
          <w:rFonts w:cs="Arial" w:ascii="Arial" w:hAnsi="Arial"/>
          <w:sz w:val="24"/>
        </w:rPr>
        <w:t xml:space="preserve">., 83 F.3d 1060 (9th Cir. 1996), the Ninth Circuit held that </w:t>
      </w:r>
      <w:r>
        <w:rPr>
          <w:rFonts w:cs="Arial" w:ascii="Arial" w:hAnsi="Arial"/>
          <w:i/>
          <w:iCs/>
          <w:sz w:val="24"/>
        </w:rPr>
        <w:t>Sweet Home</w:t>
      </w:r>
      <w:r>
        <w:rPr>
          <w:rFonts w:cs="Arial" w:ascii="Arial" w:hAnsi="Arial"/>
          <w:sz w:val="24"/>
        </w:rPr>
        <w:t xml:space="preserve"> did not require actual death or injury for an injunction, but that such death or injury must be imminent and reasonably certain.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If an agency determines that a proposed action may adversely affect such a species, it must formally consult with the Fish and Wildlife Service.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After consultation, the Fish and Wildlife Service will issue a biological opinion regarding the effects of the proposed action. If the Fish and Wildlife Service finds jeopardy or critical habitat destruction or modification, it must propose reasonable and prudent alternatives to the action. If the action agency rejects these alternatives, the action is at an end (unless the action agency seeks an exemption from the Endangered Species Committee — a cabinet-level committee rarely used).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 xml:space="preserve">In most cases the Fish and Wildlife Service finds no jeopardy and the action can precede. Even if no jeopardy or adverse modification is found, however, the consulting Service can also propose "conservation recommendations" to the action agency in the biological opinion. "Conservation recommendations" are discretionary measures to suggest minimizing or avoiding adverse effects of a proposed action on listed species or critical habitat, to develop information, or assist federal agencies in complying with their obligations under Section 7. Conservation recommendations are usually followed by the action agency and always treated seriously. </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If the action will result in the incidental take of a listed species, the biological opinion will be accompanied by an incidental take statement with any measures the Fish and Wildlife Service believe necessary to minimize the impact of the taking on the species. As the Act and the recent </w:t>
      </w:r>
      <w:r>
        <w:rPr>
          <w:rFonts w:cs="Arial" w:ascii="Arial" w:hAnsi="Arial"/>
          <w:i/>
          <w:iCs/>
          <w:sz w:val="24"/>
        </w:rPr>
        <w:t>Bennett v. Spear</w:t>
      </w:r>
      <w:r>
        <w:rPr>
          <w:rFonts w:cs="Arial" w:ascii="Arial" w:hAnsi="Arial"/>
          <w:sz w:val="24"/>
        </w:rPr>
        <w:t>, 117 S. Ct. 1154 (1997) case make clear, however, any alternatives or measures contained in the biological opinion or incidental take statement must be based on "the best scientific and commercial data available."</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A private applicant for a federal permit, whose activities have a federal nexus that triggers Section 7 consultation, has a right to participate in the consultation and to comment on a draft biological opinion before its issuance. Under the </w:t>
      </w:r>
      <w:r>
        <w:rPr>
          <w:rFonts w:cs="Arial" w:ascii="Arial" w:hAnsi="Arial"/>
          <w:i/>
          <w:iCs/>
          <w:sz w:val="24"/>
        </w:rPr>
        <w:t>Bennett</w:t>
      </w:r>
      <w:r>
        <w:rPr>
          <w:rFonts w:cs="Arial" w:ascii="Arial" w:hAnsi="Arial"/>
          <w:sz w:val="24"/>
        </w:rPr>
        <w:t xml:space="preserve"> decision, the issuance of a biological opinion is a final agency action that can be judicially challenged by private parties economically damaged by the opinion. Private plaintiffs challenging the contents of a biological opinion can proceed against the Fish and Wildlife Service under the Administrative Procedures Act and, depending on the nature of the complaint, the ESA.</w:t>
      </w:r>
    </w:p>
    <w:p>
      <w:pPr>
        <w:pStyle w:val="Normal"/>
        <w:tabs>
          <w:tab w:val="clear" w:pos="720"/>
          <w:tab w:val="left" w:pos="1440"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Petitioners provided uncontroverted evidence of violations of CEQA, ESA, and other LORS in the form of expert testimony of a fully qualified expert, Dr. Smallwood, on biological impacts</w:t>
      </w:r>
      <w:r>
        <w:rPr>
          <w:rStyle w:val="FootnoteCharacters"/>
          <w:rStyle w:val="FootnoteAnchor"/>
          <w:rFonts w:cs="Arial" w:ascii="Arial" w:hAnsi="Arial"/>
          <w:b/>
          <w:bCs/>
          <w:sz w:val="28"/>
        </w:rPr>
        <w:footnoteReference w:id="21"/>
      </w:r>
      <w:r>
        <w:rPr>
          <w:rFonts w:cs="Arial" w:ascii="Arial" w:hAnsi="Arial"/>
          <w:sz w:val="24"/>
        </w:rPr>
        <w:t>.</w:t>
      </w:r>
    </w:p>
    <w:p>
      <w:pPr>
        <w:pStyle w:val="Normal"/>
        <w:ind w:left="720" w:right="576" w:hanging="0"/>
        <w:jc w:val="both"/>
        <w:rPr>
          <w:rFonts w:ascii="Arial" w:hAnsi="Arial" w:cs="Arial"/>
          <w:sz w:val="22"/>
        </w:rPr>
      </w:pPr>
      <w:r>
        <w:rPr>
          <w:rFonts w:cs="Arial" w:ascii="Arial" w:hAnsi="Arial"/>
          <w:sz w:val="22"/>
        </w:rPr>
        <w:t>"NOx emissions from the proposed Metcalf Energy Center would create cumulative impacts to an already stressed ecosystem. The fact that the South Bay Area already exceeds federal air quality standards forces the conclusion that any additional emissions of these pollutants would exacerbate an already intolerable situation. Therefore, under CEQA not only must these potential impacts be deemed significant, but also they must be carefully analyzed with regard to mitigation. The cumulative impacts assessment performed by CH2MHILL (2000: page 7-1) is entirely inadequate. An adequate cumulative impacts assessment is absolutely essential, and failing to perform one would, in my opinion, violate CEQA. I also recommend that the applicant perform this assessment according to the standards described by McCold and Holman (1995). The preferred approach under CEQ is an identifiable, quantitative as well as qualitative, or performance-level assessment of a particular, potential environmental effect, which I think would be appropriate for assessments of cumulative impacts, and direct and indirect effects. Such performance levels of environmental effect also need to be built into adaptive management and monitoring. The estimated contours of NOx deposition illustrate the areas of vulnerability of soil-vegetation complexes, as well as their associated faunal assemblages. However, it would be more helpful if the applicant would overlay these contours with a map depicting the various levels of sensitivity of soil-grassland complexes to pollutants. Such an overlay can be used to forecast spatially explicit impacts, much like Zhang et al. (1998) provided for excess nitrogen concentrations in ground water. Zhang et al. (1998) compared the spatial distribution of nitrogen inputs for agricultural crops to the spatial distribution of soil leaching potential. The inputs increasing the vulnerability of groundwater to nitrogen contamination and the inherent attributes of the soils made them more or less sensitive to such inputs. Zhang et al. (1998) forecast impacts that closely matched the measured impacts (i.e., nitrogen concentration in ground water sampled from wellheads). CH2MHILL should have the spatial data, software, and expertise to make such overlays and forecasts of impacts. CEQA requires nothing less. I recommend that this type of impact analysis be performed for NOx deposition.”</w:t>
      </w:r>
      <w:r>
        <w:rPr>
          <w:rFonts w:cs="Arial" w:ascii="Arial" w:hAnsi="Arial"/>
          <w:sz w:val="24"/>
        </w:rPr>
        <w:t xml:space="preserve"> (Ex. 6)</w:t>
      </w:r>
    </w:p>
    <w:p>
      <w:pPr>
        <w:pStyle w:val="Normal"/>
        <w:ind w:left="720" w:right="576"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spacing w:lineRule="auto" w:line="360" w:before="240" w:after="0"/>
        <w:ind w:left="0" w:firstLine="720"/>
        <w:jc w:val="both"/>
        <w:rPr>
          <w:rFonts w:ascii="Arial" w:hAnsi="Arial" w:cs="Arial"/>
          <w:sz w:val="24"/>
        </w:rPr>
      </w:pPr>
      <w:r>
        <w:rPr>
          <w:rFonts w:cs="Arial" w:ascii="Arial" w:hAnsi="Arial"/>
          <w:sz w:val="24"/>
        </w:rPr>
        <w:t xml:space="preserve">Dr Smallwood’s uncontroverted expert testimony also addresses and explains, in minute detail, the illegal take of biological resources (Ex. 1). </w:t>
      </w:r>
      <w:r>
        <w:rPr>
          <w:rStyle w:val="FootnoteCharacters"/>
          <w:rStyle w:val="FootnoteAnchor"/>
          <w:rFonts w:cs="Arial" w:ascii="Arial" w:hAnsi="Arial"/>
          <w:b/>
          <w:bCs/>
          <w:sz w:val="28"/>
        </w:rPr>
        <w:footnoteReference w:id="22"/>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CEC staff concludes that Coyote Ridge and Kirby Canyon are core areas supporting high enough numbers to sustain the Bay Checkerspot Butterfly population (page 485), implying that this species will do just fine without its host plants on Tulare Hill.  This conclusion minimizes impacts to Tulare Hill, lacks foundation, and contradicts the earlier conclusion that Tulare Hill’s serpentine-based grassland “serves as a stepping stone connection between the serpentine habitats of the Santa Cruz Mountains and Diablo Range” (page 471). Staff’s conclusion that core areas are enough to sustain the Bay Checkerspot Butterfly ignores my comment on the PSA, in which I described the importance of metapopulation dynamics and habitat fragmentation.  Staff’s focus on only the Bay Checkerspot Butterfly in this case, and ignoring impacts to several other endangered species occurring on Tulare Hill, further minimizes impacts caused by NOx pollution.  The Santa Clara Valley Dudleya occurs only in the immediate vicinity of the Santa Clara Valley.  If Santa Clara County’s remaining serpentine-based grassland has really been reduced to 4,537 acres (page 485), then the MEC’s impacts on Tulare Hill alone would take more than 7.5% of the remaining habitat of the Santa Clara Valley Dudleya.  Considering cumulative impacts, including current ambient NOx levels and the additional NOx due to the Coyote Valley Research Park, the Santa Clara Valley Dudleya is in jeopardy of being driven to extinction.”</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The CEC staff relies on yet another impact analysis performed by Calpine/Bechtel (I have lost track of how many have been done, and which one I am supposed to rely upon), and based on using “worst-case results” (page 485).  However, the worst-case results were not used.  In the very same paragraph, staff admits that Calpine/Bechtel assumed an ambient NOx level of 12.5 kg/ha/yr, which is 10 kg/ha/yr less than Weiss (1999) estimated as an upper confidence limit.  A worst-case result would have assumed 22.5 kg/ha/yr, which is more than twice the upper range of the NOx loading needed to cause adverse ecosystem effects.  Next, staff says that Calpine/Bechtel provided a revised calculation of nitrogen deposition, which included a revised background annual NOx loading, reducing it from 12.5 to 8.4 kg/ha/yr (page 486).  Staff accepts Calpine/Bechtel’s dramatically reduced estimates of impacts, but this continued reduction in assumed ambient NOx loading is contrary to using worst-case results, as would be expected using the Precautionary Principle in risk assessment (O’Brien 2000), as well as CEQA’s foremost principle.  Using worst-case results, or even more realistic results based on the estimated NOx loading in Weiss (1999), which was peer-reviewed and published, the estimated cumulative values of NOx loading would have more than approached or exceeded the high range of NOx loading considered sufficient to affect ecosystem structure and diversity – they would have greatly exceeded this high range.  Considering the NOx loads to be added by the Coyote Valley Research Park, which has been approved by the City of San Jose, the worst-case and best-case cumulative NOx values likely would have been unacceptable to the EPA and USFWS.  Staff and Calpine/Bechtel have together minimized the impacts caused by MEC-borne NOx pollution.”</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The CEC staff claims that nitrogen will be effectively removed by the 16-100 feet of riparian forest that is transitional between the upland and wetland areas (page 486).  However, this constructed forest will occur immediately adjacent to the MEC.  I expect that the effluent from the 145-foot tall HRSG stacks will travel right over the tops of this constructed forest, which will have little opportunity to remove nitrogen from the NOx load.  Staff minimizes impacts with this conclusion.”</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The CEC staff considered only one of my concerns expressed in my letter to the USFWS on July 18, 2000.  Staff concludes that this concern of mine is unwarranted because the salt pollution levels from the HRSG stacks will increase salinity concentrations in Coyote Creek far below the levels needed to kill California Red-legged Frog eggs or larvae (pages 486-487).  The level needed to kill eggs is 4.5 parts per thousand (USFWS 2000), but staff conservatively estimates that the level will be 4.446 parts per million (no uncertainty range was specified).  However, staff offers no details of the methods used to come to this point estimate, nor do they consider existing salt concentrations or those that might be added by the Coyote Valley Research Park.  Until a convincing risk assessment is provided, my concern remains that the MEC will contribute enough salt to the Santa Clara Valley watershed to kill California Red-legged Frog eggs or larvae, which would extend the spatial area of extirpation of this threatened species from the region.”</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pPr>
      <w:r>
        <w:rPr>
          <w:rFonts w:cs="Arial" w:ascii="Arial" w:hAnsi="Arial"/>
          <w:sz w:val="22"/>
        </w:rPr>
        <w:t>“</w:t>
      </w:r>
      <w:r>
        <w:rPr>
          <w:rFonts w:cs="Arial" w:ascii="Arial" w:hAnsi="Arial"/>
          <w:sz w:val="22"/>
        </w:rPr>
        <w:t xml:space="preserve">The CEC staff concluded that Fisher Creek will dry up for extended periods of time due to the cumulative water needs of both the MEC and Coyote Valley Research Park, but they deem this impact as insignificant because Fisher Creek supports no special status species (page 488).  This conclusion is wrong for several reasons.  First, Mt. Hamilton Thistle (SC </w:t>
      </w:r>
      <w:r>
        <w:rPr>
          <w:rStyle w:val="FootnoteCharacters"/>
          <w:rStyle w:val="FootnoteAnchor"/>
          <w:rFonts w:cs="Arial" w:ascii="Arial" w:hAnsi="Arial"/>
          <w:b/>
          <w:bCs/>
          <w:sz w:val="28"/>
        </w:rPr>
        <w:footnoteReference w:id="23"/>
      </w:r>
      <w:r>
        <w:rPr>
          <w:rFonts w:cs="Arial" w:ascii="Arial" w:hAnsi="Arial"/>
          <w:sz w:val="22"/>
        </w:rPr>
        <w:t>; California Native Plant Society 1B) occurs along Fisher Creek (FSA Table 1).  Second, staff acknowledges Fisher Creek as potential dispersal habitat for California Red-legged Frog (FT) and California Tiger Salamander (C) (page 472; Table 1).  California Red-legged Frogs were observed in Fisher Creek historically (Table 1, page 478), and CH2MHILL (2000) conservatively assumes these species to be present in Fisher Creek.  Third, I have observed Great Blue Herons (CSC) using Fisher Creek.  Fourth, staff acknowledges Fisher Creek as potential habitat for Tricolored Blackbird (CSC), Western Pond Turtle (CSC), and San Francisco Dusky-footed Woodrat (SC, CSC) (Table 1).  Fifth, staff concluded (Table 1) that Coyote Creek is potential habitat for Fringed Myotis (SC), Greater Western Mastiff Bat (SC, CSC), Long-eared Myotis (SC), Long-legged Myotis (SC), Pacific Western Big-eared Bat (SC, CSC), Small-footed Myotis (SC), Yuma Myotis (SC), Riparian Brush Rabbit (FE, SE), and White-tailed Kite (SC, FP), but for unspecified reasons did not make the obvious conclusion that Fisher Creek also serves as potential habitat for these species, especially after Calpine/Bechtel expands the riparian forest as a mitigation strategy.  Expanding the riparian forest of Fisher Creek, only to starve it of water, seems counter-productive and may transform the Fisher Creek mitigation into an ecological sink for multiple special status species.  Staff are also wrong to base their significance determination only on projected impacts on special status species.  Other species live in and along Fisher Creek, including Arboreal Salamander, Western Skink, Tree Swallow, Common Merganser, Mallard, and many others.  To conclude that the extended dry-down of Fisher Creek will have insignificant environmental impacts, the CEC staff claimed there are no special status species in Fisher Creek, when there could be as many as 16 special status species, including 2 threatened and endangered species, and many others relying upon Fisher Creek.”</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Although California Red-legged Frogs, California Tiger Salamanders, and Western Pond Turtles were considered present despite not being seen at the MEC site (Table 1), Coast Horned Lizards (SC) were given no such benefit of conservatism.  Coast Horned Lizards occur on Coyote Ridge (Fig. 2a of BRMIMP) and the prey base certainly occurs on Tulare Hill (see my comment on the PSA, Photo 2). Calpine/Bechtel also admits that Coast Horned Lizards may be present on Tulare Hill (Set 7, Attachment BR 1: 3, responses to comments on the PSA).  Considering this species as absent on Tulare Hill minimizes impacts.  Additionally, the FSA claims that no suitable habitat of the Foothill Yellow-legged Frog occurs in the project area (Table 1), but I found this species only 5 km away in Cherry Creek (adjacent to Calero Reservoir) and I doubt that Coyote Creek is devoid of Foothill Yellow-legged Frog habitat.  I doubt that Foothill Yellow-legged Frog habitat is absent from the zone of NOx pollution from the MEC.  Even CH2MHILL (1999) considers Fisher Creek to be potential Foothill Yellow-legged Frog habitat.”</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Formulation of mitigation and monitoring plans deferred to later date</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According to the FSA, the mitigation and monitoring plan (BRMIMP) will be submitted by Calpine/Bechtel at least 45 days prior to ground-breaking for the MEC.  The preliminary BRMIMP states “It is anticipated that this draft Management Plan will be modified during CEC Workshops and further discussions with the USFWS, California Department of Fish and Game, Stanford University Center for Conservation Biology, and local cattle ranchers …” (CH2MHILL 2000: G-11).   To be consistent with CEQA, the BRMIMP should have presented a complete formulation of the mitigation and monitoring plan, and it should have done so in a single document that includes all the other analyses and issues typically presented in an EIR.  Under CEQA, the applicant is not supposed to defer the formulation of the mitigation and monitoring plans to a later date, because the public has a right to comment on these plans before they are finalized and certified by the lead agency.  In the FSA, the CEC staff exacerbates Calpine/Bechtel’s violation of CEQA by allowing the applicant to defer the formulation of the mitigation and monitoring plan to a later date – long after the FSA and staff conclusions and recommendations.”</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In another ironic twist caused by this deferring the formulation of the mitigation and monitoring plan to a later date, the FSA claims that Calpine/Bechtel (CH2MHILL 2000) will conduct an avian collision monitoring program under the electrical transmission lines and HRSG stacks, but the BRMIMP (page F-2) claims that the number of birds allowed to be killed by the electric transmission line and HRSG stacks (i.e., significance criteria) will be determined by the California Energy Commission CPM.  The CEC was expecting the applicant to describe a monitoring program in the BRMIMP, but the applicant says the CEC will design the monitoring program.  Who is really going to design this monitoring program?  When?  And, how is the public going to have any chance to participate with designing this program?”</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 xml:space="preserve">Mitigation </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NOx pollution</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The CEC staff present a red herring when relating Stuart Weiss’s testimony at the CEC workshop on biological resources (page 491).  According to staff, Weiss stated that management of Tulare Hill alone would not secure the Bay Checkerspot Butterfly population.  Nobody has proposed that Tulare Hill be managed alone.  My concern, based partly on Weiss (1999), is that the serpentine-based grassland on Tulare Hill is critical for the continued existence of Bay Checkerspot Butterfly, along with the other remaining serpentine-based grasslands in the area.  The CEC’s red herring argument is used to rationalize a compensatory mitigation consisting of a 30-year endowment fund to manage and administer the 116 acres of Tulare Hill purchased by Calpine/Bechtel.  In essence, this red herring argument rationalizes non-mitigation for the impacts on the Bay Checkerspot Butterfly because the endowment fund changes nothing in terms of NOx pollution of the environment.  This argument also fails to consider the several other threatened and endangered species that live on Tulare Hill.”</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Staff claimed that Calpine/Bechtel will provide an adaptive management strategy for cattle grazing on Tulare Hill (page 491).  However, the BRMIMP described no adaptive management strategy.  Furthermore, I cannot see how Calpine/Bechtel could possibly implement an adaptive management strategy for cattle grazing when Calpine/Bechtel will have no control over stocking rates because they will not fence out cattle from neighboring landholders.  I cannot believe staff’s claim that Calpine/Bechtel will implement an adaptive management strategy.”</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Staff used an inappropriate formulation of compensatory mitigation requirements due to MEC-caused NOx pollution.  Staff developed weightings to be multiplied against areas of impact in order to calculate the areas needed to be “conserved” (page 491).  These weightings are based on the percentage increase in ambient NOx loads due to MEC pollution levels, as if Calpine/Bechtel should be held accountable only for their share of the cumulative NOx load rather than the actual environmental damage that their added NOx pollution will cause.  MEC contributions of NOx loading renders the cumulative NOx loading as significant in terms of adverse effects on the ecosystem.  The MEC’s activities will add sufficient nitrogen to adversely affect at least 2,667 acres of serpentine-based grasslands, which support multiple threatened and endangered species.  The appropriate mitigation, as I pointed out I my comment on the PSA, is to compensate for the take of the habitats within the outer contour of projected NOx deposition.  Just focusing on serpentine-based grasslands, rather than the entire area of NOx deposition, 2,667 acres of out-of-area serpentine-based grassland would need to be protected using a 1:1 mitigation ratio. This more appropriate compensatory mitigation would still fail to prevent the severe take of Santa Clara Valley Dudleya, which only occurs in the vicinity of the Santa Clara Valley, and would experience a ³84% loss of remaining habitat area.  (A compensatory mitigation ratio of 7:1 would be even more appropriate, as I will discuss below.)”</w:t>
      </w:r>
    </w:p>
    <w:p>
      <w:pPr>
        <w:pStyle w:val="Normal"/>
        <w:ind w:left="720" w:right="576" w:hanging="0"/>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s>
        <w:ind w:left="0" w:right="36" w:firstLine="720"/>
        <w:jc w:val="both"/>
        <w:rPr>
          <w:rFonts w:ascii="Arial" w:hAnsi="Arial" w:cs="Arial"/>
          <w:sz w:val="24"/>
        </w:rPr>
      </w:pPr>
      <w:r>
        <w:rPr>
          <w:rFonts w:cs="Arial" w:ascii="Arial" w:hAnsi="Arial"/>
          <w:sz w:val="24"/>
        </w:rPr>
        <w:t>The majority of the ammonia slip reacts with NOx to form ammonium nitrate, which is PM10.   This PM10 can be deposited on surrounding hills, including Coyote Ridge to the east, Santa Teresa Hills to the west, and Tulare Hill, located immediately adjacent to the site.  These hills contain soils derived from serpentine rock that support serpentine grasslands, considered a sensitive habitat by the USFWS.  These soils also support a high number of rare and/or endemic plant species as well as endemic invertebrates such as the federally threatened bay Checkerspot butterfly.  (PSA, pp. 361-362.)</w:t>
      </w:r>
    </w:p>
    <w:p>
      <w:pPr>
        <w:pStyle w:val="Normal"/>
        <w:tabs>
          <w:tab w:val="clear" w:pos="720"/>
          <w:tab w:val="left" w:pos="1440" w:leader="none"/>
        </w:tabs>
        <w:ind w:right="36" w:hanging="0"/>
        <w:jc w:val="both"/>
        <w:rPr>
          <w:rFonts w:ascii="Arial" w:hAnsi="Arial" w:cs="Arial"/>
          <w:sz w:val="24"/>
        </w:rPr>
      </w:pPr>
      <w:r>
        <w:rPr>
          <w:rFonts w:cs="Arial" w:ascii="Arial" w:hAnsi="Arial"/>
          <w:sz w:val="24"/>
        </w:rPr>
        <w:tab/>
      </w:r>
    </w:p>
    <w:p>
      <w:pPr>
        <w:pStyle w:val="Normal"/>
        <w:numPr>
          <w:ilvl w:val="0"/>
          <w:numId w:val="11"/>
        </w:numPr>
        <w:tabs>
          <w:tab w:val="clear" w:pos="720"/>
          <w:tab w:val="left" w:pos="1440" w:leader="none"/>
        </w:tabs>
        <w:ind w:left="0" w:right="36" w:firstLine="720"/>
        <w:jc w:val="both"/>
        <w:rPr>
          <w:rFonts w:ascii="Arial" w:hAnsi="Arial" w:cs="Arial"/>
          <w:sz w:val="24"/>
        </w:rPr>
      </w:pPr>
      <w:r>
        <w:rPr>
          <w:rFonts w:cs="Arial" w:ascii="Arial" w:hAnsi="Arial"/>
          <w:sz w:val="24"/>
        </w:rPr>
        <w:t>Serpentine soils are low in nitrogen, which restricts the growth of invasive non-native plant species.  The soils are currently over-saturated with nitrogen and exceed levels known to alter serpentine ecosystems.  (PSA, p. 378.)  Although the Applicant modeled the impact of the Project on these soils and concluded that the increase in nitrogen would be small, 1.56% of existing background (PSA, p. 378), the Applicant's analysis apparently failed to include secondary PM10, most of which is ammonium nitrate.  This additional PM10 would nearly double the Project's reported contribution to soil nitrogen.  The impact of this additional ammonium nitrate has not been evaluated and must be to fully asses the environmental impacts of SCR. Dr. Smallwood provides uncontroverted testimony establishing these impacts on biological resources in violation of CEQA and ESA (Ex. 1):</w:t>
      </w:r>
    </w:p>
    <w:p>
      <w:pPr>
        <w:pStyle w:val="Normal"/>
        <w:ind w:right="576" w:hanging="0"/>
        <w:jc w:val="both"/>
        <w:rPr>
          <w:rFonts w:ascii="Arial" w:hAnsi="Arial" w:cs="Arial"/>
          <w:sz w:val="24"/>
        </w:rPr>
      </w:pPr>
      <w:r>
        <w:rPr>
          <w:rFonts w:cs="Arial" w:ascii="Arial" w:hAnsi="Arial"/>
          <w:sz w:val="24"/>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Most of the issues I raised in my earlier comment letters remain unresolved.  The FSA did not address the threats to the California Red-legged Frog posed by SOx, boron, chloride, formaldehyde, acetaldehyde, acrolein, PM2.5, ozone, and ammonia, all of which are projected to be released into the environment via the MEC HRSG stacks.  In my letter to the USFWS, I asked that these recognized threats to the California Red-legged Frog (USFWS 2000) be considered, along with the multiple Superfund and other hazardous waste sites occurring in the vicinity of the proposed MEC.  Almost all of the issues I raised in my PSA comment letter were not addressed in any manner.  The applicant’s intended meaning of adaptive management has yet to be described, but the CEC staff continue to claim that Calpine/Bechtel will implement adaptive management strategies.”</w:t>
      </w:r>
    </w:p>
    <w:p>
      <w:pPr>
        <w:pStyle w:val="Normal"/>
        <w:ind w:left="720" w:right="576" w:hanging="0"/>
        <w:jc w:val="both"/>
        <w:rPr>
          <w:rFonts w:ascii="Arial" w:hAnsi="Arial" w:cs="Arial"/>
          <w:sz w:val="22"/>
        </w:rPr>
      </w:pPr>
      <w:r>
        <w:rPr>
          <w:rFonts w:cs="Arial" w:ascii="Arial" w:hAnsi="Arial"/>
          <w:sz w:val="22"/>
        </w:rPr>
      </w:r>
    </w:p>
    <w:p>
      <w:pPr>
        <w:pStyle w:val="Normal"/>
        <w:ind w:left="720" w:right="576" w:hanging="0"/>
        <w:jc w:val="both"/>
        <w:rPr>
          <w:rFonts w:ascii="Arial" w:hAnsi="Arial" w:cs="Arial"/>
          <w:sz w:val="22"/>
        </w:rPr>
      </w:pPr>
      <w:r>
        <w:rPr>
          <w:rFonts w:cs="Arial" w:ascii="Arial" w:hAnsi="Arial"/>
          <w:sz w:val="22"/>
        </w:rPr>
        <w:t>“</w:t>
      </w:r>
      <w:r>
        <w:rPr>
          <w:rFonts w:cs="Arial" w:ascii="Arial" w:hAnsi="Arial"/>
          <w:sz w:val="22"/>
        </w:rPr>
        <w:t>As I indicated in my earlier comment letters, I have many other issues that I would like to raise.  However, this piece-meal release of environmental documents, which is nothing like the release of an EIR pursuant to CEQA, has strained the resources of my client and the amount of time that I can devote to this project.  I am responding to the FSA in only a cursory manner.  Much more work needs to be done to assess the impacts of the MEC, as well as the adequacy of the mitigation and monitoring.  Much more work needs to be done to assess the environmental impacts of the alternative sites, as well.  However, given the large number of special status species occurring on Tulare Hill and the Santa Clara Valley watershed, I cannot imagine that the impacts would be nearly as great at some of the alternative sites.”</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u w:val="none"/>
        </w:rPr>
      </w:pPr>
      <w:r>
        <w:rPr>
          <w:u w:val="none"/>
        </w:rPr>
        <w:t>8</w:t>
      </w:r>
    </w:p>
    <w:p>
      <w:pPr>
        <w:pStyle w:val="Heading4"/>
        <w:spacing w:lineRule="auto" w:line="360"/>
        <w:rPr/>
      </w:pPr>
      <w:r>
        <w:rPr/>
        <w:t>Failure to comply with legislative declaration of purposes</w:t>
      </w:r>
    </w:p>
    <w:p>
      <w:pPr>
        <w:pStyle w:val="Normal"/>
        <w:rPr/>
      </w:pPr>
      <w:r>
        <w:rPr/>
      </w:r>
    </w:p>
    <w:p>
      <w:pPr>
        <w:pStyle w:val="Normal"/>
        <w:rPr/>
      </w:pPr>
      <w:r>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42 U.S.C. §7470, sets out a lengthy and detailed congressional declarations of purpose, as to which Respondents failed to comply in ways that include, but are not limited to:</w:t>
      </w:r>
    </w:p>
    <w:p>
      <w:pPr>
        <w:pStyle w:val="Normal"/>
        <w:numPr>
          <w:ilvl w:val="6"/>
          <w:numId w:val="2"/>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w:t>
      </w:r>
      <w:r>
        <w:rPr>
          <w:rFonts w:cs="Arial" w:ascii="Arial" w:hAnsi="Arial"/>
          <w:sz w:val="24"/>
        </w:rPr>
        <w:t xml:space="preserve">To protect public health and welfare from any actual or potential adverse effect which in the Administrator's judgment may reasonably be anticipate to occur from air pollution or from exposures to pollutants in other media, which pollutants originate as emissions to the ambient air, notwithstanding attainment and maintenance of all national ambient air quality standards.” Due to factors foremost among which is the energy crisis, neither CEC nor BAAQMD was able to make the most important findings required for a valid approval of the project’s PSD permit. </w:t>
      </w:r>
    </w:p>
    <w:p>
      <w:pPr>
        <w:pStyle w:val="Normal"/>
        <w:numPr>
          <w:ilvl w:val="4"/>
          <w:numId w:val="2"/>
        </w:numPr>
        <w:tabs>
          <w:tab w:val="left" w:pos="720" w:leader="none"/>
          <w:tab w:val="left" w:pos="810" w:leader="none"/>
        </w:tabs>
        <w:spacing w:lineRule="auto" w:line="360"/>
        <w:ind w:left="720" w:hanging="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5"/>
          <w:numId w:val="2"/>
        </w:numPr>
        <w:tabs>
          <w:tab w:val="clear" w:pos="720"/>
          <w:tab w:val="left" w:pos="1440" w:leader="none"/>
        </w:tabs>
        <w:spacing w:lineRule="auto" w:line="360"/>
        <w:ind w:left="0" w:firstLine="720"/>
        <w:jc w:val="both"/>
        <w:rPr/>
      </w:pPr>
      <w:r>
        <w:rPr>
          <w:rFonts w:cs="Arial" w:ascii="Arial" w:hAnsi="Arial"/>
          <w:sz w:val="24"/>
        </w:rPr>
        <w:t>“</w:t>
      </w:r>
      <w:r>
        <w:rPr>
          <w:rFonts w:cs="Arial" w:ascii="Arial" w:hAnsi="Arial"/>
          <w:sz w:val="24"/>
        </w:rPr>
        <w:t>To preserve, protect, and enhance the air quality in national parks, national wilderness areas, national monuments, national seashores, and other areas of special national or regional natural, recreational, scenic, or historic value”. MEC contributions of NOx loading renders the cumulative NOx loading as significant in terms of adverse effects on the ecosystem.  The MEC’s activities will add sufficient nitrogen to adversely affect at least 2,667 acres of serpentine-based grasslands, which support multiple threatened and endangered species;</w:t>
      </w:r>
    </w:p>
    <w:p>
      <w:pPr>
        <w:pStyle w:val="Normal"/>
        <w:spacing w:lineRule="auto" w:line="360"/>
        <w:jc w:val="both"/>
        <w:rPr>
          <w:rFonts w:ascii="Arial" w:hAnsi="Arial" w:cs="Arial"/>
          <w:sz w:val="24"/>
        </w:rPr>
      </w:pPr>
      <w:r>
        <w:rPr>
          <w:rFonts w:cs="Arial" w:ascii="Arial" w:hAnsi="Arial"/>
          <w:sz w:val="24"/>
        </w:rPr>
      </w:r>
    </w:p>
    <w:p>
      <w:pPr>
        <w:pStyle w:val="Normal"/>
        <w:numPr>
          <w:ilvl w:val="5"/>
          <w:numId w:val="2"/>
        </w:numPr>
        <w:tabs>
          <w:tab w:val="clear" w:pos="720"/>
          <w:tab w:val="left" w:pos="1440" w:leader="none"/>
        </w:tabs>
        <w:spacing w:lineRule="auto" w:line="360"/>
        <w:ind w:left="0" w:firstLine="720"/>
        <w:jc w:val="both"/>
        <w:rPr/>
      </w:pPr>
      <w:r>
        <w:rPr>
          <w:rFonts w:cs="Arial" w:ascii="Arial" w:hAnsi="Arial"/>
          <w:sz w:val="24"/>
        </w:rPr>
        <w:t>“</w:t>
      </w:r>
      <w:r>
        <w:rPr>
          <w:rFonts w:cs="Arial" w:ascii="Arial" w:hAnsi="Arial"/>
          <w:sz w:val="24"/>
        </w:rPr>
        <w:t>To insure that economic growth will occur in a manner consistent with the preservation of existing clean air resources”</w:t>
      </w:r>
      <w:r>
        <w:rPr>
          <w:rFonts w:cs="Arial" w:ascii="Arial" w:hAnsi="Arial"/>
          <w:i/>
          <w:iCs/>
          <w:sz w:val="24"/>
        </w:rPr>
        <w:t>.</w:t>
      </w:r>
      <w:r>
        <w:rPr>
          <w:rFonts w:cs="Arial" w:ascii="Arial" w:hAnsi="Arial"/>
          <w:sz w:val="24"/>
        </w:rPr>
        <w:t xml:space="preserve"> Considering the NOx loads to be added by the Coyote Valley Research Park, which has been approved by the City of San Jose, the worst-case and best-case cumulative NOx values likely would have been unacceptable to the EPA and USFWS. Considering cumulative impacts, including current ambient NOx levels and the additional NOx due to the Coyote Valley Research Park, the Santa Clara Valley Dudleya is in jeopardy of being driven to extinction;</w:t>
      </w:r>
    </w:p>
    <w:p>
      <w:pPr>
        <w:pStyle w:val="Normal"/>
        <w:spacing w:lineRule="auto" w:line="360"/>
        <w:jc w:val="both"/>
        <w:rPr>
          <w:rFonts w:ascii="Arial" w:hAnsi="Arial" w:cs="Arial"/>
          <w:sz w:val="24"/>
        </w:rPr>
      </w:pPr>
      <w:r>
        <w:rPr>
          <w:rFonts w:cs="Arial" w:ascii="Arial" w:hAnsi="Arial"/>
          <w:sz w:val="24"/>
        </w:rPr>
      </w:r>
    </w:p>
    <w:p>
      <w:pPr>
        <w:pStyle w:val="Normal"/>
        <w:numPr>
          <w:ilvl w:val="5"/>
          <w:numId w:val="2"/>
        </w:numPr>
        <w:tabs>
          <w:tab w:val="clear" w:pos="720"/>
          <w:tab w:val="left" w:pos="1440" w:leader="none"/>
        </w:tabs>
        <w:spacing w:lineRule="auto" w:line="360"/>
        <w:ind w:left="0" w:firstLine="720"/>
        <w:jc w:val="both"/>
        <w:rPr/>
      </w:pPr>
      <w:r>
        <w:rPr>
          <w:rFonts w:cs="Arial" w:ascii="Arial" w:hAnsi="Arial"/>
          <w:sz w:val="24"/>
        </w:rPr>
        <w:t>“</w:t>
      </w:r>
      <w:r>
        <w:rPr>
          <w:rFonts w:cs="Arial" w:ascii="Arial" w:hAnsi="Arial"/>
          <w:sz w:val="24"/>
        </w:rPr>
        <w:t>To assure that emissions from any source in any State will not interfere with any portion of the applicable implementation plan to prevent significant deterioration of air quality for any other State”</w:t>
      </w:r>
      <w:r>
        <w:rPr>
          <w:rFonts w:cs="Arial" w:ascii="Arial" w:hAnsi="Arial"/>
          <w:i/>
          <w:iCs/>
          <w:sz w:val="24"/>
        </w:rPr>
        <w:t>.</w:t>
      </w:r>
      <w:r>
        <w:rPr>
          <w:rFonts w:cs="Arial" w:ascii="Arial" w:hAnsi="Arial"/>
          <w:sz w:val="24"/>
        </w:rPr>
        <w:t xml:space="preserve"> The EPA has determined that BAAQMD’s Ozone Attainment Plan is not being adequately implemented in accordance with the CAA [42 U.S.C. §7503(a)(4)]. On March 23, 2001, the EPA disapproved in part BAAQMD’s Ozone Attainment Plan. EPA disapproval triggers §7503(a)(4) of the CAA. When EPA makes a determination that “the applicable implementation plan is not being adequately implemented for the nonattainment area in which the proposed source is to be constructed or modified” (42 U.S.C. § 7503(a)(4)), permits to construct and operate, PSD permits, and Title V permits may not be issued in the nonattainment area. In its disapproval in part of the Ozone Attainment Plan, the EPA made a finding that the BAAQMD is in nonattainment for Ozone. The Ozone Attainment Plan is an implementation plan for the Bay Area’s nonattainment area. Thus EPA’s disapproval of parts of BAAQMD’s Ozone Attainment Plan is a determination by EPA that BAAQMD’s Ozone Attainment Plan is not being adequately implemented. Thus, BAAQMD cannot issue any of the permits necessary for the construction of these projects, and they or any other associated permit should therefore be denied; and</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spacing w:lineRule="auto" w:line="360"/>
        <w:ind w:left="0" w:right="43" w:firstLine="1080"/>
        <w:jc w:val="both"/>
        <w:rPr/>
      </w:pPr>
      <w:r>
        <w:rPr>
          <w:rFonts w:cs="Arial" w:ascii="Arial" w:hAnsi="Arial"/>
          <w:sz w:val="24"/>
        </w:rPr>
        <w:t>“</w:t>
      </w:r>
      <w:r>
        <w:rPr>
          <w:rFonts w:cs="Arial" w:ascii="Arial" w:hAnsi="Arial"/>
          <w:sz w:val="24"/>
        </w:rPr>
        <w:t>To assure that any decision to permit increased air pollution in any area to which this section applies is made only after careful evaluation of all the consequences of such a decision and after adequate procedural opportunities for informed public participation in the decision making process</w:t>
      </w:r>
      <w:r>
        <w:rPr>
          <w:rFonts w:cs="Arial" w:ascii="Arial" w:hAnsi="Arial"/>
          <w:i/>
          <w:iCs/>
          <w:sz w:val="24"/>
        </w:rPr>
        <w:t>”.</w:t>
      </w:r>
      <w:r>
        <w:rPr>
          <w:rFonts w:cs="Arial" w:ascii="Arial" w:hAnsi="Arial"/>
          <w:sz w:val="24"/>
        </w:rPr>
        <w:t xml:space="preserve"> BAAQMD and CEC have created a substantial administrative record demonstrating that they are depriving, impermissibly impeding or failing to adequately encourage and ensure the kind of well informed and meaningful public participation strongly required by CEQA, and other ecologically conscious LORS. This includes, rejecting out of hand, ignoring or failing to adequately respond to comments, objectively based information and evidence from the public, other public agencies and independent, duly qualified experts.  The ignored comments dealt with impacts on air quality, public health, and biological resources, particularly endangered, threatened or sensitive species of special concern.  There is ample evidence in the record that Respondents failed to provide Petitioners “adequate procedural opportunity for informed public participation”.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center"/>
        <w:rPr>
          <w:rFonts w:ascii="Arial" w:hAnsi="Arial" w:cs="Arial"/>
          <w:sz w:val="24"/>
        </w:rPr>
      </w:pPr>
      <w:r>
        <w:rPr>
          <w:rFonts w:cs="Arial" w:ascii="Arial" w:hAnsi="Arial"/>
          <w:sz w:val="24"/>
        </w:rPr>
        <w:t>9</w:t>
      </w:r>
    </w:p>
    <w:p>
      <w:pPr>
        <w:pStyle w:val="Heading7"/>
        <w:ind w:right="43" w:hanging="0"/>
        <w:jc w:val="center"/>
        <w:rPr/>
      </w:pPr>
      <w:r>
        <w:rPr/>
        <w:t>There where premature disclosures and other fatal irregularities</w:t>
      </w:r>
    </w:p>
    <w:p>
      <w:pPr>
        <w:pStyle w:val="Normal"/>
        <w:rPr/>
      </w:pPr>
      <w:r>
        <w:rPr/>
      </w:r>
    </w:p>
    <w:p>
      <w:pPr>
        <w:pStyle w:val="Normal"/>
        <w:numPr>
          <w:ilvl w:val="0"/>
          <w:numId w:val="11"/>
        </w:numPr>
        <w:tabs>
          <w:tab w:val="clear" w:pos="720"/>
          <w:tab w:val="left" w:pos="1440" w:leader="none"/>
        </w:tabs>
        <w:spacing w:lineRule="auto" w:line="360"/>
        <w:ind w:left="0" w:right="43" w:firstLine="720"/>
        <w:jc w:val="both"/>
        <w:rPr/>
      </w:pPr>
      <w:r>
        <w:rPr>
          <w:rFonts w:cs="Arial" w:ascii="Arial" w:hAnsi="Arial"/>
          <w:sz w:val="24"/>
        </w:rPr>
        <w:t xml:space="preserve">Following 4-20-00 release of the BAAQMD’s Preliminary Determination of Compliance (PDOC) on the MEC CARE objected to BAAQMD’s premature declaration of compliance of the project prior to public review in the San Jose Mercury News on April 27, 2000. Petitioners filed objections to the disclosure on April 28, 2000 </w:t>
      </w:r>
      <w:r>
        <w:rPr>
          <w:rStyle w:val="FootnoteCharacters"/>
          <w:rStyle w:val="FootnoteAnchor"/>
          <w:rFonts w:cs="Arial" w:ascii="Arial" w:hAnsi="Arial"/>
          <w:b/>
          <w:bCs/>
          <w:sz w:val="28"/>
        </w:rPr>
        <w:footnoteReference w:id="24"/>
      </w:r>
      <w:r>
        <w:rPr>
          <w:rFonts w:cs="Arial" w:ascii="Arial" w:hAnsi="Arial"/>
          <w:sz w:val="24"/>
        </w:rPr>
        <w:t xml:space="preserve"> in a letter to BAAQMD stating, </w:t>
      </w:r>
    </w:p>
    <w:p>
      <w:pPr>
        <w:pStyle w:val="Normal"/>
        <w:ind w:left="1440" w:right="1296" w:hanging="0"/>
        <w:jc w:val="both"/>
        <w:rPr>
          <w:rFonts w:ascii="Arial" w:hAnsi="Arial" w:cs="Arial"/>
          <w:sz w:val="22"/>
        </w:rPr>
      </w:pPr>
      <w:r>
        <w:rPr>
          <w:rFonts w:cs="Arial" w:ascii="Arial" w:hAnsi="Arial"/>
          <w:sz w:val="22"/>
        </w:rPr>
        <w:t>“</w:t>
      </w:r>
      <w:r>
        <w:rPr>
          <w:rFonts w:cs="Arial" w:ascii="Arial" w:hAnsi="Arial"/>
          <w:sz w:val="22"/>
        </w:rPr>
        <w:t>CARE demands a full investigation of the illegal premature disclosure of BAAQMD’s approval of an air permit for the proposed Metcalf Energy Center as this disclosure “taints” the public’s review process with the cloud of approval of this project’s air permit without the public’s constitutionally guaranteed right to participate. CARE is a non-profit corporation dependent on public contributions to fund experts who participate in the publics’ behalf in this project. CARE has expended several thousand dollars of these funds to retain two consultants who are preparing written comments and questions as part of the public’s review of this permit. CARE has been contacted by contributors who are concerned that their contributions towards expert consultants is for a fruitless endeavor as the issuance of the project’s air permit is a “done deal”.  It is CARE’s contention that this illegal disclosure so “taints’ the public’s review process that the existing process is now “null and void” and should be begun anew.”</w:t>
      </w:r>
    </w:p>
    <w:p>
      <w:pPr>
        <w:pStyle w:val="Normal"/>
        <w:ind w:left="1440"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rFonts w:ascii="Arial" w:hAnsi="Arial" w:cs="Arial"/>
          <w:sz w:val="24"/>
        </w:rPr>
      </w:pPr>
      <w:r>
        <w:rPr>
          <w:rFonts w:cs="Arial" w:ascii="Arial" w:hAnsi="Arial"/>
          <w:sz w:val="24"/>
        </w:rPr>
        <w:t>Petitioners requested Respondent BAAQMD extend the period for public comment in our 5-12-01 letter to where it states that petitioners where “requesting that the Notice Inviting Written Public Comment on the Preliminary Determination of Compliance (PDOC) on the Metcalf Energy Center (MEC) be re-noticed and the written comment period be extended to Friday June 30, 2000, due to various errors and omissions. In CARE’s April 28, 2000 letter the premature disclosure by BAAQMD staff of the issuance of an air permit for the MEC was brought to your attention. CARE’s May 9, 2000 letter notified you that the Notice Inviting Written Public Comment failed to list the date of issuance, and the date for final written comment on the PDOC on the MEC.”</w:t>
      </w:r>
    </w:p>
    <w:p>
      <w:pPr>
        <w:pStyle w:val="Normal"/>
        <w:tabs>
          <w:tab w:val="clear" w:pos="720"/>
          <w:tab w:val="left" w:pos="1440" w:leader="none"/>
        </w:tabs>
        <w:ind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 xml:space="preserve">On 8-11-00 Petitioners moved that CEC </w:t>
      </w:r>
      <w:r>
        <w:rPr>
          <w:rStyle w:val="FootnoteCharacters"/>
          <w:rStyle w:val="FootnoteAnchor"/>
          <w:rFonts w:cs="Arial" w:ascii="Arial" w:hAnsi="Arial"/>
          <w:b/>
          <w:bCs/>
          <w:sz w:val="28"/>
        </w:rPr>
        <w:footnoteReference w:id="25"/>
      </w:r>
      <w:r>
        <w:rPr>
          <w:rFonts w:cs="Arial" w:ascii="Arial" w:hAnsi="Arial"/>
          <w:sz w:val="24"/>
        </w:rPr>
        <w:t xml:space="preserve"> (lead agency in review) stay the bifurcation of the FDOC and PSD public participation process. The grounds for approval of this motion being,</w:t>
      </w:r>
    </w:p>
    <w:p>
      <w:pPr>
        <w:pStyle w:val="Normal"/>
        <w:ind w:left="135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w:t>
      </w:r>
      <w:r>
        <w:rPr>
          <w:rFonts w:cs="Arial" w:ascii="Arial" w:hAnsi="Arial"/>
          <w:sz w:val="22"/>
        </w:rPr>
        <w:t>CARE moves that the California Energy Commission (CEC) stay the Bay Area Air Quality Management District’s (BAAQMD’s) bifurcation of the FDOC/PSD permit’s release. The CEC Metcalf Committee discussed the bifurcation of the FDOC and PSD permit as proposed by the applicant at its July 19, 2000 status conference.</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Subsequent to the status conference, CARE sent e-mail to Matt Haber at EPA Region IX as follows.</w:t>
      </w:r>
    </w:p>
    <w:p>
      <w:pPr>
        <w:pStyle w:val="Normal"/>
        <w:tabs>
          <w:tab w:val="clear" w:pos="720"/>
          <w:tab w:val="left" w:pos="1080" w:leader="none"/>
          <w:tab w:val="left" w:pos="7920" w:leader="none"/>
        </w:tabs>
        <w:ind w:left="1440" w:right="1296"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 w:val="left" w:pos="7200" w:leader="none"/>
        </w:tabs>
        <w:ind w:left="2160" w:right="2016" w:hanging="0"/>
        <w:jc w:val="both"/>
        <w:rPr>
          <w:rFonts w:ascii="Arial" w:hAnsi="Arial" w:cs="Arial"/>
          <w:sz w:val="22"/>
        </w:rPr>
      </w:pPr>
      <w:r>
        <w:rPr>
          <w:rFonts w:cs="Arial" w:ascii="Arial" w:hAnsi="Arial"/>
          <w:sz w:val="22"/>
        </w:rPr>
        <w:t>“</w:t>
      </w:r>
      <w:r>
        <w:rPr>
          <w:rFonts w:cs="Arial" w:ascii="Arial" w:hAnsi="Arial"/>
          <w:sz w:val="22"/>
        </w:rPr>
        <w:t>Dear Matt,</w:t>
      </w:r>
    </w:p>
    <w:p>
      <w:pPr>
        <w:pStyle w:val="Normal"/>
        <w:tabs>
          <w:tab w:val="clear" w:pos="720"/>
          <w:tab w:val="left" w:pos="1080" w:leader="none"/>
          <w:tab w:val="left" w:pos="2160" w:leader="none"/>
          <w:tab w:val="left" w:pos="7200" w:leader="none"/>
        </w:tabs>
        <w:ind w:left="2160" w:right="2016" w:hanging="0"/>
        <w:jc w:val="both"/>
        <w:rPr>
          <w:rFonts w:ascii="Arial" w:hAnsi="Arial" w:cs="Arial"/>
          <w:sz w:val="22"/>
        </w:rPr>
      </w:pPr>
      <w:r>
        <w:rPr>
          <w:rFonts w:cs="Arial" w:ascii="Arial" w:hAnsi="Arial"/>
          <w:sz w:val="22"/>
        </w:rPr>
        <w:t>I don't know if your involved in the BAAQMD's FDOC on the Metcalf Energy Center (MEC)? I noticed you where involved in the Three Mountain Power Project, where EPA revoked another air district's FDOC on this project because the Section 7 consultation wasn't complete and approved by EPA yet. Why isn't this the case with the MEC? The BAAQMD is talking about releasing the FDOC before the PSD permit is issued. Isn't the air district's FDOC supposed to be based on the evidence of the record? How can they issue an FDOC without identification of specific impacts on threatened and endangered species and the mitigation and monitoring program?</w:t>
      </w:r>
    </w:p>
    <w:p>
      <w:pPr>
        <w:pStyle w:val="Normal"/>
        <w:tabs>
          <w:tab w:val="clear" w:pos="720"/>
          <w:tab w:val="left" w:pos="1080" w:leader="none"/>
          <w:tab w:val="left" w:pos="2160" w:leader="none"/>
          <w:tab w:val="left" w:pos="7200" w:leader="none"/>
        </w:tabs>
        <w:ind w:left="2160" w:right="2016"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 w:val="left" w:pos="7200" w:leader="none"/>
        </w:tabs>
        <w:ind w:left="2160" w:right="2016" w:hanging="0"/>
        <w:jc w:val="both"/>
        <w:rPr>
          <w:rFonts w:ascii="Arial" w:hAnsi="Arial" w:cs="Arial"/>
          <w:sz w:val="22"/>
        </w:rPr>
      </w:pPr>
      <w:r>
        <w:rPr>
          <w:rFonts w:cs="Arial" w:ascii="Arial" w:hAnsi="Arial"/>
          <w:sz w:val="22"/>
        </w:rPr>
        <w:t>What about the BAAQMD's finding that SCR meets BACT? I thought SCONOx was the current BACT for EPA?</w:t>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t>I'm forwarding this e-mail I sent to Cecilia Brown on the Red Legged Frog from CARE's biologist Dr. Shawn Smallwood.</w:t>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t>Matt please give the San Jose community the same treatment the Three Mountain community received. Don't let the BAAQMD be treated any different then the air district was treated for Three Mountain. If they issue the MEC FDOC prematurely please revoke it. Our community disserves nothing less.</w:t>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t>Mike Boyd President (408) 325-4690</w:t>
      </w:r>
    </w:p>
    <w:p>
      <w:pPr>
        <w:pStyle w:val="Normal"/>
        <w:tabs>
          <w:tab w:val="clear" w:pos="720"/>
          <w:tab w:val="left" w:pos="2160" w:leader="none"/>
          <w:tab w:val="left" w:pos="7200" w:leader="none"/>
        </w:tabs>
        <w:ind w:left="2160" w:right="2016" w:hanging="0"/>
        <w:jc w:val="both"/>
        <w:rPr>
          <w:rFonts w:ascii="Arial" w:hAnsi="Arial" w:cs="Arial"/>
          <w:sz w:val="22"/>
        </w:rPr>
      </w:pPr>
      <w:r>
        <w:rPr>
          <w:rFonts w:cs="Arial" w:ascii="Arial" w:hAnsi="Arial"/>
          <w:sz w:val="22"/>
        </w:rPr>
        <w:t>CAlifornians for Renewable Energy, Inc. (CARE)”</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 xml:space="preserve">Mr. Haber of EPA passed this e-mail to Duong Nyugen who called on July 26, 2000 to discuss this matter. Mr. Nyugen was informed of CARE’s position that bifurcation of the FDOC and PSD Permit would place an undue burden on the public’s rights to participate. Further, CARE identified that any FDOC issued prior to the PSD federal air permit would include a incomplete administrative record on the Endangered Species Act (ESA) section 7 consultation with the US Fish and Wildlife Service, the impacts on threatened and endangered species, and any proposed mitigation and monitoring plan. CARE contends that the release of the FDOC without this required information makes this document fatally flawed and inadequate in regards to the evidence of the record. </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Following this conversation on July 28, 2000 EPA region IX notified BAAQMD of its concerns in a letter to Steve Smith from Gerardo Rios in reference to the bifurcation of the FDOC and the PSD permit for the Metcalf Energy Center. In this strongly worded letter it was stated in this regard.</w:t>
      </w:r>
    </w:p>
    <w:p>
      <w:pPr>
        <w:pStyle w:val="Normal"/>
        <w:ind w:left="1440" w:right="1296" w:hanging="0"/>
        <w:jc w:val="both"/>
        <w:rPr>
          <w:rFonts w:ascii="Arial" w:hAnsi="Arial" w:cs="Arial"/>
          <w:sz w:val="22"/>
        </w:rPr>
      </w:pPr>
      <w:r>
        <w:rPr>
          <w:rFonts w:cs="Arial" w:ascii="Arial" w:hAnsi="Arial"/>
          <w:sz w:val="22"/>
        </w:rPr>
      </w:r>
    </w:p>
    <w:p>
      <w:pPr>
        <w:pStyle w:val="Normal"/>
        <w:tabs>
          <w:tab w:val="clear" w:pos="720"/>
          <w:tab w:val="left" w:pos="7200" w:leader="none"/>
        </w:tabs>
        <w:ind w:left="2160" w:right="2016" w:hanging="0"/>
        <w:jc w:val="both"/>
        <w:rPr>
          <w:rFonts w:ascii="Arial" w:hAnsi="Arial" w:cs="Arial"/>
          <w:sz w:val="22"/>
        </w:rPr>
      </w:pPr>
      <w:r>
        <w:rPr>
          <w:rFonts w:cs="Arial" w:ascii="Arial" w:hAnsi="Arial"/>
          <w:sz w:val="22"/>
        </w:rPr>
        <w:t>“</w:t>
      </w:r>
      <w:r>
        <w:rPr>
          <w:rFonts w:cs="Arial" w:ascii="Arial" w:hAnsi="Arial"/>
          <w:sz w:val="22"/>
        </w:rPr>
        <w:t>We would like to note that bifurcating the FDOC may not be the best means for addressing EPA’s ESA requirements. The bifurcation process is a strained procedure, particular where permit terms and conditions for nonattainment NSR overlap with PSD conditions in one document that is labeled ‘FDOC.’ In addition, in some instances, EPA may determine that revisions to the PSD conditions are required as a result of ESA consultation, and the PSD revisions may necessitate changes to no-PSD portions of the FDOC. For these reasons, we would prefer that the FDOC not issue until ESA process is concluded and EPA has determined that it has satisfied its ESA obligations”</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CARE contacted Steve Hill at BAAQMD subsequent to his receipt of this letter to determine the air districts response. Steve Hill informed CARE that the District intends to continues to pursue a bifurcated FDOC/PSD permit process irrespective of the letter from EPA region IX advising otherwise.</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 xml:space="preserve">CARE reiterates that the release of the FDOC without this required information makes this document fatally flawed and inadequate in regards to the evidence of the record. Without this information’s inclusion in the FDOC the public is deprived of its ability to meaningfully participate in the Metcalf Energy Center environmentally review. </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4"/>
        </w:rPr>
      </w:pPr>
      <w:r>
        <w:rPr>
          <w:rFonts w:cs="Arial" w:ascii="Arial" w:hAnsi="Arial"/>
          <w:sz w:val="22"/>
        </w:rPr>
        <w:t>For these reasons intervenor CARE move[d] that the California Energy Commission (CEC) stay the Bay Area Air Quality Management District’s (BAAQMD’s) bifurcation of the FDOC/PSD permit’s release.”</w:t>
      </w:r>
    </w:p>
    <w:p>
      <w:pPr>
        <w:pStyle w:val="Normal"/>
        <w:ind w:left="360" w:right="576" w:hanging="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right="576" w:firstLine="720"/>
        <w:jc w:val="both"/>
        <w:rPr/>
      </w:pPr>
      <w:r>
        <w:rPr>
          <w:rFonts w:cs="Arial" w:ascii="Arial" w:hAnsi="Arial"/>
          <w:sz w:val="24"/>
        </w:rPr>
        <w:t xml:space="preserve">In petitioners 9-13-00 letter to BAAQMD </w:t>
      </w:r>
      <w:r>
        <w:rPr>
          <w:rStyle w:val="FootnoteCharacters"/>
          <w:rStyle w:val="FootnoteAnchor"/>
          <w:rFonts w:cs="Arial" w:ascii="Arial" w:hAnsi="Arial"/>
          <w:b/>
          <w:bCs/>
          <w:sz w:val="28"/>
        </w:rPr>
        <w:footnoteReference w:id="26"/>
      </w:r>
      <w:r>
        <w:rPr>
          <w:rFonts w:cs="Arial" w:ascii="Arial" w:hAnsi="Arial"/>
          <w:sz w:val="24"/>
        </w:rPr>
        <w:t xml:space="preserve"> in regards to piecemealing of the CEQA review of the MEC FDOC and PSD permit it stated,</w:t>
      </w:r>
    </w:p>
    <w:p>
      <w:pPr>
        <w:pStyle w:val="Normal"/>
        <w:ind w:left="360" w:right="576" w:hanging="0"/>
        <w:jc w:val="both"/>
        <w:rPr>
          <w:rFonts w:ascii="Arial" w:hAnsi="Arial" w:cs="Arial"/>
          <w:sz w:val="24"/>
        </w:rPr>
      </w:pPr>
      <w:r>
        <w:rPr>
          <w:rFonts w:cs="Arial" w:ascii="Arial" w:hAnsi="Arial"/>
          <w:sz w:val="24"/>
        </w:rPr>
      </w:r>
    </w:p>
    <w:p>
      <w:pPr>
        <w:pStyle w:val="Normal"/>
        <w:ind w:left="1440" w:right="1296" w:hanging="0"/>
        <w:jc w:val="both"/>
        <w:rPr>
          <w:rFonts w:ascii="Arial" w:hAnsi="Arial" w:cs="Arial"/>
          <w:sz w:val="22"/>
        </w:rPr>
      </w:pPr>
      <w:r>
        <w:rPr>
          <w:rFonts w:cs="Arial" w:ascii="Arial" w:hAnsi="Arial"/>
          <w:sz w:val="22"/>
        </w:rPr>
        <w:t>“</w:t>
      </w:r>
      <w:r>
        <w:rPr>
          <w:rFonts w:cs="Arial" w:ascii="Arial" w:hAnsi="Arial"/>
          <w:sz w:val="22"/>
        </w:rPr>
        <w:t>The way the applicant (a partnership of multi-national corporations: Calpine and Bechtel) is being allowed to piecemeal the FDOC/PSD process is analogous to the strongly forbidden  “chopping up [of] a proposed project into bite-size pieces which, individually considered, might be found to have no significance on the environment” but which when considered in their entirety may have profound significance. (Kings County Farm Bureau v. City of Hanford (1990) 221 Cal.App.3d 692, 716, citing Orinda Assn. v. Board of Supervisors (1986) 182 Cal.App.3d 1145, 1171, 1172; see also Bozung v. LAFCO (1975) 13 Cal.3d at 283-284; Sundstrom, 202 Cal.App.3d 296, 309.)  In the present case we have a chopping up of the CEQA duty to provide required information (on air emission impacts on public health, and threatened and endangered species) into bite-size pieces that trivialize the nature and extent of project impacts.  In addition, the piecemealing requires that CARE respond without requiring a comprehensive analysis by the applicant, and without providing structure or finality to the process.  When the process gets near the end, strict time lines are imposed. These create additional burdens on CARE and other members of the public that further hinder, if not completely prevent, full and meaningful public participation as required by CEQA.  This is especially onerous because the process is already heavily weighed in favor of an applicant with virtually unlimited resources. By accident or intent, the applicant’s piece-by-piece production of the required information has the effects of limiting public participation, precluding opposition, and preventing the issues from being decided upon their own merits.  The lack of a comprehensive analysis risks serious error in the process.</w:t>
      </w:r>
    </w:p>
    <w:p>
      <w:pPr>
        <w:pStyle w:val="Normal"/>
        <w:ind w:left="1440" w:right="1296" w:hanging="0"/>
        <w:jc w:val="both"/>
        <w:rPr>
          <w:rFonts w:ascii="Arial" w:hAnsi="Arial" w:cs="Arial"/>
          <w:sz w:val="22"/>
        </w:rPr>
      </w:pPr>
      <w:r>
        <w:rPr>
          <w:rFonts w:cs="Arial" w:ascii="Arial" w:hAnsi="Arial"/>
          <w:sz w:val="22"/>
        </w:rPr>
      </w:r>
    </w:p>
    <w:p>
      <w:pPr>
        <w:pStyle w:val="Normal"/>
        <w:ind w:left="1440" w:right="1296" w:hanging="0"/>
        <w:jc w:val="both"/>
        <w:rPr>
          <w:rFonts w:ascii="Arial" w:hAnsi="Arial" w:cs="Arial"/>
          <w:sz w:val="22"/>
        </w:rPr>
      </w:pPr>
      <w:r>
        <w:rPr>
          <w:rFonts w:cs="Arial" w:ascii="Arial" w:hAnsi="Arial"/>
          <w:sz w:val="22"/>
        </w:rPr>
        <w:t xml:space="preserve">In addition to greatly increasing the cost of public participation, the existing BAAQMD process, also makes it extremely difficult if not virtually impossible to intelligently determine if and when to retain additional experts to continue participating in the ongoing review process in a knowing and meaningful manner.  As it stands, this is a clear violation of the strong CEQA right of public participation. </w:t>
      </w:r>
    </w:p>
    <w:p>
      <w:pPr>
        <w:pStyle w:val="Normal"/>
        <w:ind w:left="1440" w:right="1296" w:hanging="0"/>
        <w:jc w:val="both"/>
        <w:rPr>
          <w:rFonts w:ascii="Arial" w:hAnsi="Arial" w:eastAsia="Arial" w:cs="Arial"/>
          <w:sz w:val="22"/>
        </w:rPr>
      </w:pPr>
      <w:r>
        <w:rPr>
          <w:rFonts w:eastAsia="Arial" w:cs="Arial" w:ascii="Arial" w:hAnsi="Arial"/>
          <w:sz w:val="22"/>
        </w:rPr>
        <w:t xml:space="preserve"> </w:t>
      </w:r>
    </w:p>
    <w:p>
      <w:pPr>
        <w:pStyle w:val="Normal"/>
        <w:ind w:left="1440" w:right="1296" w:hanging="0"/>
        <w:jc w:val="both"/>
        <w:rPr>
          <w:rFonts w:ascii="Arial" w:hAnsi="Arial" w:cs="Arial"/>
          <w:sz w:val="22"/>
        </w:rPr>
      </w:pPr>
      <w:r>
        <w:rPr>
          <w:rFonts w:cs="Arial" w:ascii="Arial" w:hAnsi="Arial"/>
          <w:sz w:val="22"/>
        </w:rPr>
        <w:t>To the extent that it is not already too late, immediate steps should be taken to cure the process’s public participation defects.  In the spirit of good faith and reasonableness, CARE is willing to participate in a public hearing, an appeal, or other meeting – however labeled, provided only that it be fair – to deal with the related problems of piecemealing the CEQA review and the consequent lack of a comprehensive analysis.  It is essential that this occur before--not after--the MEC project is approved, if it does eventually receive approval.  We respectfully demand that appropriate changes be made to rectify these defects.  In particular, we require that the applicant be required to submit a comprehensive analysis in a timely fashion and that the process not be considered complete until the public has had ample opportunity to respond to this comprehensive analysis.”</w:t>
      </w:r>
    </w:p>
    <w:p>
      <w:pPr>
        <w:pStyle w:val="Normal"/>
        <w:ind w:left="1440" w:right="1296" w:hanging="0"/>
        <w:jc w:val="both"/>
        <w:rPr>
          <w:rFonts w:ascii="Arial" w:hAnsi="Arial" w:cs="Arial"/>
          <w:sz w:val="22"/>
        </w:rPr>
      </w:pPr>
      <w:r>
        <w:rPr>
          <w:rFonts w:cs="Arial" w:ascii="Arial" w:hAnsi="Arial"/>
          <w:sz w:val="22"/>
        </w:rPr>
      </w:r>
    </w:p>
    <w:p>
      <w:pPr>
        <w:pStyle w:val="TextBody"/>
        <w:numPr>
          <w:ilvl w:val="0"/>
          <w:numId w:val="11"/>
        </w:numPr>
        <w:tabs>
          <w:tab w:val="clear" w:pos="720"/>
          <w:tab w:val="left" w:pos="1440" w:leader="none"/>
        </w:tabs>
        <w:ind w:left="0" w:firstLine="720"/>
        <w:rPr>
          <w:rFonts w:cs="Arial"/>
        </w:rPr>
      </w:pPr>
      <w:r>
        <w:rPr>
          <w:rFonts w:cs="Arial"/>
        </w:rPr>
        <w:t>BAAQMD and CEC’s refusal to provide all documentation in a timely manner precluded “informed public participation” as required under the CAA [42 U.S.C. §7470]. To be consistent with CAA and CEQA, the BAAQMD should have been required to consider a complete formulation of the mitigation and monitoring plan, and it should have done so in a single document that includes all the other analyses and issues typically presented in an EIR.  Under CEQA, the applicant is not supposed to defer the formulation of the mitigation and monitoring plans to a later date, because the public has a right to comment on these plans before they are finalized and certified by the lead agency.  In the FDOC the BAAQMD, and in the FSA, the CEC staff, exacerbates Calpine/Bechtel’s violation of CEQA by allowing the applicant to defer the formulation of the mitigation and monitoring plan to a later date – long after the FDOC, FSA, and BAAQMD’s and CEC’s staff conclusions and recommendations.</w:t>
      </w:r>
    </w:p>
    <w:p>
      <w:pPr>
        <w:pStyle w:val="Normal"/>
        <w:tabs>
          <w:tab w:val="clear" w:pos="720"/>
          <w:tab w:val="left" w:pos="1440" w:leader="none"/>
        </w:tabs>
        <w:spacing w:lineRule="auto" w:line="360"/>
        <w:jc w:val="center"/>
        <w:rPr>
          <w:rFonts w:ascii="Arial" w:hAnsi="Arial" w:cs="Arial"/>
          <w:sz w:val="24"/>
        </w:rPr>
      </w:pPr>
      <w:r>
        <w:rPr>
          <w:rFonts w:cs="Arial" w:ascii="Arial" w:hAnsi="Arial"/>
          <w:sz w:val="24"/>
        </w:rPr>
        <w:t>10</w:t>
      </w:r>
    </w:p>
    <w:p>
      <w:pPr>
        <w:pStyle w:val="Normal"/>
        <w:tabs>
          <w:tab w:val="clear" w:pos="720"/>
          <w:tab w:val="left" w:pos="1440" w:leader="none"/>
        </w:tabs>
        <w:spacing w:lineRule="auto" w:line="360"/>
        <w:jc w:val="center"/>
        <w:rPr>
          <w:rFonts w:ascii="Arial" w:hAnsi="Arial" w:cs="Arial"/>
          <w:sz w:val="24"/>
          <w:u w:val="single"/>
        </w:rPr>
      </w:pPr>
      <w:r>
        <w:rPr>
          <w:rFonts w:cs="Arial" w:ascii="Arial" w:hAnsi="Arial"/>
          <w:sz w:val="24"/>
          <w:u w:val="single"/>
        </w:rPr>
        <w:t>Specific Questions Raised by Evidence and Objective Information</w:t>
      </w:r>
    </w:p>
    <w:p>
      <w:pPr>
        <w:pStyle w:val="Normal"/>
        <w:tabs>
          <w:tab w:val="clear" w:pos="720"/>
          <w:tab w:val="left" w:pos="1440" w:leader="none"/>
        </w:tabs>
        <w:spacing w:lineRule="auto" w:line="360"/>
        <w:jc w:val="center"/>
        <w:rPr>
          <w:rFonts w:ascii="Arial" w:hAnsi="Arial" w:cs="Arial"/>
          <w:b/>
          <w:b/>
          <w:bCs/>
          <w:sz w:val="24"/>
          <w:u w:val="single"/>
        </w:rPr>
      </w:pPr>
      <w:r>
        <w:rPr>
          <w:rFonts w:cs="Arial" w:ascii="Arial" w:hAnsi="Arial"/>
          <w:sz w:val="24"/>
          <w:u w:val="single"/>
        </w:rPr>
        <w:t>Submitted to CEC</w:t>
      </w:r>
    </w:p>
    <w:p>
      <w:pPr>
        <w:pStyle w:val="Normal"/>
        <w:tabs>
          <w:tab w:val="clear" w:pos="720"/>
          <w:tab w:val="left" w:pos="1440" w:leader="none"/>
        </w:tabs>
        <w:spacing w:lineRule="auto" w:line="360"/>
        <w:jc w:val="both"/>
        <w:rPr>
          <w:rFonts w:ascii="Arial" w:hAnsi="Arial" w:cs="Arial"/>
          <w:b/>
          <w:b/>
          <w:bCs/>
          <w:sz w:val="24"/>
          <w:u w:val="single"/>
        </w:rPr>
      </w:pPr>
      <w:r>
        <w:rPr>
          <w:rFonts w:cs="Arial" w:ascii="Arial" w:hAnsi="Arial"/>
          <w:b/>
          <w:bCs/>
          <w:sz w:val="24"/>
          <w:u w:val="single"/>
        </w:rPr>
      </w:r>
    </w:p>
    <w:p>
      <w:pPr>
        <w:pStyle w:val="Normal"/>
        <w:numPr>
          <w:ilvl w:val="0"/>
          <w:numId w:val="11"/>
        </w:numPr>
        <w:tabs>
          <w:tab w:val="clear" w:pos="720"/>
          <w:tab w:val="left" w:pos="1440" w:leader="none"/>
        </w:tabs>
        <w:spacing w:lineRule="auto" w:line="360"/>
        <w:ind w:left="0" w:firstLine="720"/>
        <w:jc w:val="both"/>
        <w:rPr/>
      </w:pPr>
      <w:r>
        <w:rPr>
          <w:rFonts w:cs="Arial" w:ascii="Arial" w:hAnsi="Arial"/>
          <w:sz w:val="24"/>
        </w:rPr>
        <w:t xml:space="preserve">Petitioners and others have provided the CEC with a great deal of objectively based information and evidence (including a significant quantity of internal CEC communications </w:t>
      </w:r>
      <w:r>
        <w:rPr>
          <w:rStyle w:val="FootnoteCharacters"/>
          <w:rStyle w:val="FootnoteAnchor"/>
          <w:rFonts w:cs="Arial" w:ascii="Arial" w:hAnsi="Arial"/>
          <w:b/>
          <w:bCs/>
          <w:sz w:val="28"/>
        </w:rPr>
        <w:footnoteReference w:id="27"/>
      </w:r>
      <w:r>
        <w:rPr>
          <w:rFonts w:cs="Arial" w:ascii="Arial" w:hAnsi="Arial"/>
          <w:sz w:val="24"/>
        </w:rPr>
        <w:t xml:space="preserve"> disclosing a wide range of problems and irregularities, some of which are fatal in regard to their legality, that have arisen in the administrative review of the MEC.  The problems and irregularities must be dealt with because, among other things, they go to the fundamental integrity and legitimacy of the administrative review process being conducted.  As shown by the exhibit 6 attached to our appeal, the contents of which are fully incorporated by this reference as if set forth here, the problems and irregularities include:</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officials and this Commission itself, and their work product.</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 The taking of extraordinary steps by top-level CEC administrators in response to the pressure to expedite at any cost.</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 The undermining of negative environmental assessments by senior CEC officials who consistently made it clear the predominant policy and mandatory result is to approve the MEC as quickly as possible, without adequate regard for environmental and socioeconomic costs--and with little if any regard for the violation of CEQA, the Warren-Alquist Act and other LORS seeking to maximize or assure protection of the environment and health &amp; safety, along with assuring and providing adequate public participation.</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 The efforts to dismiss alternative sites in recommending project approval in the FSA.</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 Not providing the "balanced, totally independent evaluations" repeatedly and consistently promised to the public, which includes the claim that CEC staff is an independent body owing no allegiance to any part of the administrative litigation when, in fact, CEC staff, along with high level officials that include commissioners, are doing everything they possibly can to continue implementing the policy of expediting at any cost and are using how fast a powerplant can be gotten or line as the primary if not exclusive criterion for project approval.</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 Having CEC management, high level officials, attorneys and staff members attack the work of respected analysts who spoke out in favor of the feasibility and environmental superiority of the alternative sites, and directing or strongly urging these analysts to delete, amend and tone down their comments and recommendations in favor of the alternative sites, while extolling and enhancing the advantages of the present MEC site and project.</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 Silencing analysts not willing to heed the directives and warnings of their CEC superiors and preventing them from speaking out on relevant matters, including at public hearing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 Removing or replacing CEC analysts who refused to compromise their professional reputations and their analysis, evaluations and recommendations, particularly in regard to noise impacts and mitigation measures for those impact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 Reversing the recommendations of analysts regarding the imposition of conditions on project approval, including the requirement that before commencing construction Calpine enter into contracts with the provider(s) of the huge amounts of recycled water needed to operate the MEC plant.</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j) Staff, internal and other documents obtained through California Public Records Act requests showing, without limitation:</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1) Staff analysts began coming under unprecedented and increasing pressure to change their findings, conclusions, evaluations and recommendations before completion of the FSA recommending project approval;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 Staff analysts were told that the CEC wanted project approval without exception and at any cost; and</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 Staff analysts would only talk about these matters on condition their identities are not disclosed for fear of retribution and punishment by their superior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eastAsia="Arial" w:cs="Arial"/>
          <w:sz w:val="24"/>
        </w:rPr>
      </w:pPr>
      <w:r>
        <w:rPr>
          <w:rFonts w:eastAsia="Arial" w:cs="Arial" w:ascii="Arial" w:hAnsi="Arial"/>
          <w:sz w:val="24"/>
        </w:rPr>
        <w:t xml:space="preserve">  </w:t>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 The treatment, or mistreatment, of staff analysts, including but not limited to:</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 Pressuring at least one analyst into stating the MEC site is better than the alternative sites identified as feasible and environmentally superior (based on overwhelming evidence to that effect) in the PSA,</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2) Incorrectly and unjustifiably admonishing at least one analyst for biased and inconsistent work merely because he found alternative sites to be ecologically superior as well as feasible,</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 Specifically warning at least one analyst, including through CEC legal counsel, not to undermine CEC's efforts to expedite approval of the MEC, and to refrain from causing or contributing to the denial of the project;</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4) Urging them to accentuate the positive aspects of the project, particularly in regard to feasibility, </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 Compelling at least one analyst to communicate with his superiors to insist that his findings not be mischaracterized,</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 Deleting and amending at least one analyst's long and detailed discussions on the comparative advantage of alternative sites and replacing this relevant data and evidence with the discussion of unrelated matter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7) Overruling at least one analyst's recommendations for additional conditions of approval and mitigation measures,</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8) Ordering at least one analyst to change his analysis and forcing the analyst to defend his work like he had never been required to do in his 17 years with the CEC,</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9) Making misrepresentations to the public regarding at least one analyst who found problems with the MEC project and the way it was and is being processed,</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0) Forcing at least one analyst to get a transfer accompanied by a demotion because of the belief that senior CEC members were not concerned with the mitigation of potentially significant project impacts; and</w:t>
      </w:r>
    </w:p>
    <w:p>
      <w:pPr>
        <w:pStyle w:val="Footnote"/>
        <w:spacing w:lineRule="auto" w:line="360"/>
        <w:jc w:val="both"/>
        <w:rPr>
          <w:rFonts w:ascii="Arial" w:hAnsi="Arial" w:cs="Arial"/>
          <w:sz w:val="24"/>
        </w:rPr>
      </w:pPr>
      <w:r>
        <w:rPr>
          <w:rFonts w:cs="Arial" w:ascii="Arial" w:hAnsi="Arial"/>
          <w:sz w:val="24"/>
        </w:rPr>
      </w:r>
    </w:p>
    <w:p>
      <w:pPr>
        <w:pStyle w:val="TextBody"/>
        <w:rPr>
          <w:rFonts w:cs="Arial"/>
        </w:rPr>
      </w:pPr>
      <w:r>
        <w:rPr>
          <w:rFonts w:eastAsia="Arial" w:cs="Arial"/>
        </w:rPr>
        <w:t xml:space="preserve">        </w:t>
      </w:r>
      <w:r>
        <w:rPr>
          <w:rFonts w:cs="Arial"/>
        </w:rPr>
        <w:t>(11) Replacing at least one analyst with an outside consultant because of his refusal to accept as adequate Calpine's proposed mitigation for potentially significant impacts.</w:t>
      </w:r>
    </w:p>
    <w:p>
      <w:pPr>
        <w:pStyle w:val="TextBody"/>
        <w:rPr>
          <w:rFonts w:cs="Arial"/>
        </w:rPr>
      </w:pPr>
      <w:r>
        <w:rPr>
          <w:rFonts w:cs="Arial"/>
        </w:rPr>
      </w:r>
    </w:p>
    <w:p>
      <w:pPr>
        <w:pStyle w:val="TextBody"/>
        <w:rPr>
          <w:rFonts w:cs="Arial"/>
        </w:rPr>
      </w:pPr>
      <w:r>
        <w:rPr>
          <w:rFonts w:cs="Arial"/>
        </w:rPr>
      </w:r>
    </w:p>
    <w:p>
      <w:pPr>
        <w:pStyle w:val="Normal"/>
        <w:spacing w:lineRule="auto" w:line="360"/>
        <w:jc w:val="center"/>
        <w:rPr>
          <w:rFonts w:ascii="Arial" w:hAnsi="Arial" w:cs="Arial"/>
          <w:sz w:val="24"/>
        </w:rPr>
      </w:pPr>
      <w:r>
        <w:rPr>
          <w:rFonts w:cs="Arial" w:ascii="Arial" w:hAnsi="Arial"/>
          <w:sz w:val="24"/>
        </w:rPr>
        <w:t>11</w:t>
      </w:r>
    </w:p>
    <w:p>
      <w:pPr>
        <w:pStyle w:val="Heading4"/>
        <w:spacing w:lineRule="auto" w:line="360"/>
        <w:rPr/>
      </w:pPr>
      <w:r>
        <w:rPr/>
        <w:t>Further violations of CEQA and other LORS concerned with environmental protection</w:t>
      </w:r>
    </w:p>
    <w:p>
      <w:pPr>
        <w:pStyle w:val="Normal"/>
        <w:spacing w:lineRule="auto" w:line="36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CEQA, and other LORs were violated in other ways, including by:</w:t>
      </w:r>
    </w:p>
    <w:p>
      <w:pPr>
        <w:pStyle w:val="Normal"/>
        <w:spacing w:lineRule="auto" w:line="360"/>
        <w:ind w:firstLine="720"/>
        <w:jc w:val="both"/>
        <w:rPr>
          <w:rFonts w:ascii="Arial" w:hAnsi="Arial" w:cs="Arial"/>
          <w:sz w:val="24"/>
        </w:rPr>
      </w:pPr>
      <w:r>
        <w:rPr>
          <w:rFonts w:cs="Arial" w:ascii="Arial" w:hAnsi="Arial"/>
          <w:sz w:val="24"/>
        </w:rPr>
        <w:tab/>
        <w:t xml:space="preserve">a. </w:t>
        <w:tab/>
        <w:t>Failing to address potentially significant impacts with the concomitant failure to consider potentially feasible mitigation for those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w:t>
        <w:tab/>
        <w:t>Approving the project without adequately considering or adopting feasible mitigation, particularly in regard to air pollution and health &amp; safety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right="43" w:hanging="0"/>
        <w:jc w:val="both"/>
        <w:rPr/>
      </w:pPr>
      <w:r>
        <w:rPr>
          <w:rFonts w:cs="Arial" w:ascii="Arial" w:hAnsi="Arial"/>
          <w:sz w:val="24"/>
        </w:rPr>
        <w:tab/>
      </w:r>
      <w:r>
        <w:rPr>
          <w:rFonts w:cs="Arial" w:ascii="Arial" w:hAnsi="Arial"/>
        </w:rPr>
        <w:t xml:space="preserve"> </w:t>
        <w:tab/>
      </w:r>
      <w:r>
        <w:rPr>
          <w:rFonts w:cs="Arial" w:ascii="Arial" w:hAnsi="Arial"/>
          <w:sz w:val="24"/>
        </w:rPr>
        <w:t xml:space="preserve">c. </w:t>
        <w:tab/>
        <w:t xml:space="preserve">Failing to adequately address potentially significant individual as well as cumulative impacts, including impacts from rolling blackouts and other reasonably foreseeable products of the ongoing energy crisi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 xml:space="preserve"> </w:t>
        <w:tab/>
        <w:t xml:space="preserve">d. </w:t>
        <w:tab/>
        <w:t xml:space="preserve">Rejecting out of hand, ignoring or failing to adequately respond to comments, objectively based information and evidence from the public, other public agencies and independent, duly qualified experts.  This includes but is not limited to impacts on biological resources, particularly endangered, threatened or sensitive species of special concern.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e.</w:t>
        <w:tab/>
        <w:t>Improperly rejecting potentially feasible mitigation capable of reducing potentially significant impacts to a level of insignificance without substantial evidence in the record to support the rejection.  This includes but is not limited to mitigation measures (</w:t>
      </w:r>
      <w:r>
        <w:rPr>
          <w:rFonts w:cs="Arial" w:ascii="Arial" w:hAnsi="Arial"/>
          <w:i/>
          <w:iCs/>
          <w:sz w:val="24"/>
        </w:rPr>
        <w:t>e.g.</w:t>
      </w:r>
      <w:r>
        <w:rPr>
          <w:rFonts w:cs="Arial" w:ascii="Arial" w:hAnsi="Arial"/>
          <w:sz w:val="24"/>
        </w:rPr>
        <w:t>, SCONOx) specifically intended to reduce the health &amp; safety and air pollution impacts from the use of ammonia as part of the technology to control NOx emissions.</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 xml:space="preserve">f. </w:t>
        <w:tab/>
        <w:t>The failure to adequately assess potentially significant impacts on archaeological resources, and the failure to prepare a professional, scientific report with appropriate findings and recommendations, particularly with regard to mitigation.</w:t>
      </w:r>
    </w:p>
    <w:p>
      <w:pPr>
        <w:pStyle w:val="Normal"/>
        <w:ind w:right="36" w:hanging="0"/>
        <w:jc w:val="both"/>
        <w:rPr>
          <w:rFonts w:ascii="Arial" w:hAnsi="Arial" w:cs="Arial"/>
          <w:sz w:val="24"/>
        </w:rPr>
      </w:pPr>
      <w:r>
        <w:rPr>
          <w:rFonts w:cs="Arial" w:ascii="Arial" w:hAnsi="Arial"/>
          <w:sz w:val="24"/>
        </w:rPr>
      </w:r>
    </w:p>
    <w:p>
      <w:pPr>
        <w:pStyle w:val="Normal"/>
        <w:ind w:right="36"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g. </w:t>
        <w:tab/>
        <w:t xml:space="preserve">Depriving, impermissibly impeding or failing to adequately encourage and ensure the kind of well informed and meaningful public participation strongly required by CEQA, and other environmental protection LOR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h. </w:t>
        <w:tab/>
        <w:t xml:space="preserve">Failing and refusing to adequately address cumulative impacts, including the failure to recognize and consider the energy crisis and its reasonably foreseeable problems and impac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ab/>
        <w:t>i.</w:t>
        <w:tab/>
        <w:t>The failure to adopt and use administrative review procedures, including in regard to public participation, that are CEQA or NEPA equivalent.</w:t>
      </w:r>
    </w:p>
    <w:p>
      <w:pPr>
        <w:pStyle w:val="Normal"/>
        <w:spacing w:lineRule="auto" w:line="360"/>
        <w:jc w:val="both"/>
        <w:rPr>
          <w:rFonts w:ascii="Arial" w:hAnsi="Arial" w:cs="Arial"/>
          <w:sz w:val="24"/>
        </w:rPr>
      </w:pPr>
      <w:r>
        <w:rPr>
          <w:rFonts w:cs="Arial" w:ascii="Arial" w:hAnsi="Arial"/>
          <w:sz w:val="24"/>
        </w:rPr>
      </w:r>
    </w:p>
    <w:p>
      <w:pPr>
        <w:pStyle w:val="Normal"/>
        <w:numPr>
          <w:ilvl w:val="1"/>
          <w:numId w:val="9"/>
        </w:numPr>
        <w:tabs>
          <w:tab w:val="clear" w:pos="720"/>
          <w:tab w:val="left" w:pos="0" w:leader="none"/>
        </w:tabs>
        <w:spacing w:lineRule="auto" w:line="360"/>
        <w:ind w:left="0" w:firstLine="1440"/>
        <w:jc w:val="both"/>
        <w:rPr/>
      </w:pPr>
      <w:r>
        <w:rPr>
          <w:rFonts w:cs="Arial" w:ascii="Arial" w:hAnsi="Arial"/>
          <w:sz w:val="24"/>
        </w:rPr>
        <w:t>The specific failure to consider the effect ongoing energy crisis events (</w:t>
      </w:r>
      <w:r>
        <w:rPr>
          <w:rFonts w:cs="Arial" w:ascii="Arial" w:hAnsi="Arial"/>
          <w:i/>
          <w:iCs/>
          <w:sz w:val="24"/>
        </w:rPr>
        <w:t>e.g</w:t>
      </w:r>
      <w:r>
        <w:rPr>
          <w:rFonts w:cs="Arial" w:ascii="Arial" w:hAnsi="Arial"/>
          <w:sz w:val="24"/>
        </w:rPr>
        <w:t>., the resumption of or increase in the use of nuclear power and coal as powerplant fuel) may have not only on the environment generally, but more specifically on the data, analyses and conclusions in the project's administrative documentation.</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k. </w:t>
        <w:tab/>
        <w:t>Failing to prepare or consider preparation of subsequent or supplemental environmental documentation addressing new or changed facts and circumstances, particularly the energy crisis, the reasonable foreseeability of rolling blackouts and the problems they pose to project implementation during the construction period as well as the life of the project.</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 xml:space="preserve">l. </w:t>
        <w:tab/>
        <w:t>Petitioners further pray leave and reserve the right to add or modify this list after the administrative record has been certified, filed, served, and reviewed.</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center"/>
        <w:rPr>
          <w:rFonts w:ascii="Arial" w:hAnsi="Arial" w:cs="Arial"/>
          <w:sz w:val="24"/>
        </w:rPr>
      </w:pPr>
      <w:r>
        <w:rPr>
          <w:rFonts w:cs="Arial" w:ascii="Arial" w:hAnsi="Arial"/>
          <w:sz w:val="24"/>
        </w:rPr>
        <w:t>12</w:t>
      </w:r>
    </w:p>
    <w:p>
      <w:pPr>
        <w:pStyle w:val="Heading4"/>
        <w:spacing w:lineRule="auto" w:line="360"/>
        <w:rPr/>
      </w:pPr>
      <w:r>
        <w:rPr/>
        <w:t>BAAQQMD and CEC violated their public dutie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As public agencies with the legal authority and the ability to do so, the BAAQMD and the CEC were under clear and present legal duties to protect public health, safety and welfare within their jurisdictions.  Those duties were breached in ways that include those that follow, and the appeals board should and is hereby requested to issue a stay of the PSD permit and remand it back to BAAQMD, and request additional section 7 consultation under the ESA with USFWS, to provide adequate relief for the breache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a.</w:t>
        <w:tab/>
        <w:t xml:space="preserve">The complete failure to address the energy crisis as it pertains to and affects this project, and, </w:t>
      </w:r>
      <w:r>
        <w:rPr>
          <w:rFonts w:cs="Arial" w:ascii="Arial" w:hAnsi="Arial"/>
          <w:i/>
          <w:iCs/>
          <w:sz w:val="24"/>
        </w:rPr>
        <w:t>inter alia</w:t>
      </w:r>
      <w:r>
        <w:rPr>
          <w:rFonts w:cs="Arial" w:ascii="Arial" w:hAnsi="Arial"/>
          <w:sz w:val="24"/>
        </w:rPr>
        <w:t>, failing to recognize the reasonable foreseeability and potential significance of its various ramifications (</w:t>
      </w:r>
      <w:r>
        <w:rPr>
          <w:rFonts w:cs="Arial" w:ascii="Arial" w:hAnsi="Arial"/>
          <w:i/>
          <w:iCs/>
          <w:sz w:val="24"/>
        </w:rPr>
        <w:t>e.g.</w:t>
      </w:r>
      <w:r>
        <w:rPr>
          <w:rFonts w:cs="Arial" w:ascii="Arial" w:hAnsi="Arial"/>
          <w:sz w:val="24"/>
        </w:rPr>
        <w:t xml:space="preserve">, rolling blackou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b.</w:t>
        <w:tab/>
        <w:t>The complete failure to act in regard to the energy crisis and its ongoing effects, including serious problems such as regularly recurring rolling blackouts during project construction, without devising and implementing adequate plans to deal with the problems and the risks they create or contribute 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c.</w:t>
        <w:tab/>
        <w:t>Such other and further breaches as may be added after the administrative record is completed and reviewed.</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Heading4"/>
        <w:rPr/>
      </w:pPr>
      <w:r>
        <w:rPr/>
        <w:t>VIOLATIONS OF UNFAIR COMPETITION LAW VIOLATIONS</w:t>
      </w:r>
    </w:p>
    <w:p>
      <w:pPr>
        <w:pStyle w:val="Normal"/>
        <w:spacing w:lineRule="auto" w:line="360"/>
        <w:jc w:val="both"/>
        <w:rPr>
          <w:rFonts w:ascii="Arial" w:hAnsi="Arial" w:cs="Arial"/>
          <w:sz w:val="24"/>
          <w:u w:val="single"/>
        </w:rPr>
      </w:pPr>
      <w:r>
        <w:rPr>
          <w:rFonts w:cs="Arial" w:ascii="Arial" w:hAnsi="Arial"/>
          <w:sz w:val="24"/>
          <w:u w:val="single"/>
        </w:rPr>
      </w:r>
    </w:p>
    <w:p>
      <w:pPr>
        <w:pStyle w:val="Normal"/>
        <w:numPr>
          <w:ilvl w:val="0"/>
          <w:numId w:val="11"/>
        </w:numPr>
        <w:tabs>
          <w:tab w:val="clear" w:pos="720"/>
          <w:tab w:val="left" w:pos="0" w:leader="none"/>
          <w:tab w:val="left" w:pos="1440" w:leader="none"/>
        </w:tabs>
        <w:spacing w:lineRule="auto" w:line="360"/>
        <w:ind w:left="0" w:firstLine="720"/>
        <w:jc w:val="both"/>
        <w:rPr/>
      </w:pPr>
      <w:r>
        <w:rPr>
          <w:rFonts w:cs="Arial" w:ascii="Arial" w:hAnsi="Arial"/>
          <w:sz w:val="24"/>
        </w:rPr>
        <w:t xml:space="preserve">The applicant is engaged in unlawful, unfair or fraudulent business acts or practices within the meaning of the Unfair Competition Act, Bus. &amp; Prof. Code, </w:t>
      </w:r>
      <w:r>
        <w:rPr>
          <w:rFonts w:cs="Arial" w:ascii="Arial" w:hAnsi="Arial"/>
          <w:spacing w:val="-3"/>
          <w:sz w:val="24"/>
        </w:rPr>
        <w:t>§§</w:t>
      </w:r>
      <w:r>
        <w:rPr>
          <w:rFonts w:cs="Arial" w:ascii="Arial" w:hAnsi="Arial"/>
          <w:sz w:val="24"/>
        </w:rPr>
        <w:t xml:space="preserve"> 17200 - 17209.  (See </w:t>
      </w:r>
      <w:r>
        <w:rPr>
          <w:rFonts w:cs="Arial" w:ascii="Arial" w:hAnsi="Arial"/>
          <w:i/>
          <w:iCs/>
          <w:sz w:val="24"/>
        </w:rPr>
        <w:t xml:space="preserve">Hewlett v. Squaw Valley Ski Corporation </w:t>
      </w:r>
      <w:r>
        <w:rPr>
          <w:rFonts w:cs="Arial" w:ascii="Arial" w:hAnsi="Arial"/>
          <w:sz w:val="24"/>
        </w:rPr>
        <w:t>(1997) 54 Cal.App.4th 499.)  This includes, without limit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w:t>
        <w:tab/>
        <w:t xml:space="preserve">Proposing and pursuing approval of a project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b. </w:t>
        <w:tab/>
        <w:t>With actual or constructive knowledge that primarily due to the unprecedented, ongoing energy crisis, there is not substantial evidence to support them, inducing public reliance on implied and express claims and assurances, which include that people residing and working nearest the project site, the majority of whom are low income, families and peoples-of-color, will be safe from adverse, potentially significant health &amp; safety, environmental and socioeconomic impacts.</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spacing w:lineRule="auto" w:line="360"/>
        <w:ind w:left="0" w:firstLine="720"/>
        <w:jc w:val="both"/>
        <w:rPr>
          <w:rFonts w:ascii="Arial" w:hAnsi="Arial" w:cs="Arial"/>
          <w:sz w:val="24"/>
        </w:rPr>
      </w:pPr>
      <w:r>
        <w:rPr>
          <w:rFonts w:cs="Arial" w:ascii="Arial" w:hAnsi="Arial"/>
          <w:sz w:val="24"/>
        </w:rPr>
        <w:t>WHEREFORE, Petitioners pray for the remand of the BAAQMD’s permit decision in regard to issues that include, but are not limited to:</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 xml:space="preserve">A comprehensive analysis of the ongoing energy crisis and its potential impacts on the project as well as the environment. The analysis must be based on actual conditions, as they exist in the physical environment, rather than hypothetical models as they may have existed before the Governor declared an emergency by executive order in January 2001. </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The Ozone Attainment Plan is an implementation plan for the Bay Area’s nonattainment area. Thus EPA’s disapproval of parts of BAAQMD’s Ozone Attainment Plan is a determination by EPA that BAAQMD’s Ozone Attainment Plan is not being adequately implemented. Thus, BAAQMD should not issue any of the permits necessary for the construction of this project until the BAAQMD’s Ozone Attainment Plan is determined by EPA as being adequately implemented in accordance with the CAA [42 U.S.C. §7503(a)(4)], or the projects PSD permits approval should be conditioned on the use of SCONOx emission control technology which should be implemented as a Contingency Measures under CAA section 172(c)(9).</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The Permit should be remanded to BAAQMD for a new PSD permit decision because the applicant's BACT analysis lacks the level of detail necessary to satisfy the applicant's burden of showing that SCONOx is technically or economically unachievable, there being no substantial evidence to support such a conclusion.</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pPr>
      <w:r>
        <w:rPr>
          <w:rFonts w:cs="Arial" w:ascii="Arial" w:hAnsi="Arial"/>
          <w:sz w:val="24"/>
        </w:rPr>
        <w:t>One year of offsite meteorological data is inconsistent with Federal EPA guidance. The air dispersion modeling performed to calculate the PSD increment consumption and air quality impact for comparison to the NAAQS and California AAQS is based upon the use of only one year of meteorological data obtained at a location (IBM site) nearly 5 kilometers from the proposed Metcalf Energy Center site. BAAQMD did not adequately respond to Petitioners’ comments that the data for ambient air concentrations were measured at an unrepresentative location. Therefore, the Permit should be remanded for BAAQMD to up-date its analysis of ambient air concentra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The Permit should be remanded for BAAQMD to up-date its permit conditions relating to exceedances of the permit’s emissions limitations during startup or shutdown of the facility, so that BAAQMD can make an on-the-record determination as to whether compliance with existing permit limitations is infeasible and, if so, what permit changes are appropriate to minimize excess emissions. If BAAQMD determines that compliance with the permit cannot be achieved during startup and shutdown despite best efforts, it should specify and carefully circumscribe in the permit the conditions under which MEC would be permitted to exceed otherwise applicable emissions limits and establish that such conditions are nonetheless in compliance with applicable requirements, including national ambient air quality standards and increment provisions. Under such circumstances, a secondary PSD limit should also be considered, provided it is made part of the PSD permit and justified as BACT. In its revision of this permit condition BAAQMD must provide the public with an opportunity to submit comments and file a petition for review with the Board in accordance with the procedures of 40 C.F.R part 124. (Section II.E)</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pPr>
      <w:r>
        <w:rPr>
          <w:rFonts w:cs="Arial" w:ascii="Arial" w:hAnsi="Arial"/>
          <w:sz w:val="24"/>
        </w:rPr>
        <w:t>Since it is likely, the action will result in the incidental take of a listed species, the biological opinion should be accompanied by an incidental take statement with any measures the Fish and Wildlife Service believe necessary to minimize the impact of the taking on the species. As the Endangered Species Act and recent U.S. Supreme Court decisions indicate, any alternatives or measures contained in the biological opinion or incidental take statement must be based on "the best scientific and commercial data available." Petitioners provided uncontroverted evidence on the illegal take of biological resources, associated with the approval by BAAQMD of the PSD permit. The Permit should be remanded to BAAQMD for a new USFWS Section 7 biological opinion because, among other things, the applicant's impact analysis and mitigation plan lack the level of detail and analysis required to show that a particular environmental mitigation and monitoring program is technically or environmentally feasible, and adequately provides mitigation for the taking of 2,667 acres of serpentine habitat.</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 xml:space="preserve">Given that the record is not clear as to whether there has been meaningful compliance with the requirement that the final permit determination be based on, inter alia, comments received during the public comment period, 40 C.F.R. § 124.18(b)(1), BAAQMD must demonstrate, to a greater degree than it has previously claimed, that it has given, or will give, thoughtful and full consideration to all public comments before making the final permit determin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sz w:val="24"/>
        </w:rPr>
      </w:pPr>
      <w:r>
        <w:rPr>
          <w:rFonts w:cs="Arial" w:ascii="Arial" w:hAnsi="Arial"/>
          <w:sz w:val="24"/>
        </w:rPr>
        <w:t>Petitioners also pray for the award of attorney fees, or other relief they may be entitled to as this appeals board may deem just and appropri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 swear that the foregoing is true to the best of my knowledge under penalty of perjury.</w:t>
      </w:r>
    </w:p>
    <w:p>
      <w:pPr>
        <w:pStyle w:val="Normal"/>
        <w:spacing w:lineRule="auto" w:line="360"/>
        <w:jc w:val="both"/>
        <w:rPr>
          <w:rFonts w:ascii="Arial" w:hAnsi="Arial" w:cs="Arial"/>
          <w:sz w:val="24"/>
        </w:rPr>
      </w:pPr>
      <w:r>
        <w:rPr>
          <w:rFonts w:cs="Arial" w:ascii="Arial" w:hAnsi="Arial"/>
          <w:sz w:val="24"/>
        </w:rPr>
      </w:r>
    </w:p>
    <w:p>
      <w:pPr>
        <w:pStyle w:val="TextBody"/>
        <w:rPr/>
      </w:pPr>
      <w:r>
        <w:rPr>
          <w:rFonts w:cs="Times New Roman" w:ascii="Times New Roman" w:hAnsi="Times New Roman"/>
          <w:sz w:val="20"/>
        </w:rPr>
        <w:object w:dxaOrig="7769"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31.85pt" filled="f" o:ole="">
            <v:imagedata r:id="rId4" o:title=""/>
          </v:shape>
          <o:OLEObject Type="Embed" ProgID="" ShapeID="ole_rId3" DrawAspect="Content" ObjectID="_1039109490" r:id="rId3"/>
        </w:object>
      </w:r>
      <w:r>
        <w:rPr>
          <w:rFonts w:cs="Times New Roman" w:ascii="Times New Roman" w:hAnsi="Times New Roman"/>
        </w:rPr>
        <w:t xml:space="preserve"> </w:t>
      </w:r>
    </w:p>
    <w:p>
      <w:pPr>
        <w:pStyle w:val="Caption"/>
        <w:rPr/>
      </w:pPr>
      <w:r>
        <w:rPr/>
        <w:t xml:space="preserve">President-CARE (408) 325-4690                 </w:t>
      </w:r>
    </w:p>
    <w:p>
      <w:pPr>
        <w:pStyle w:val="TextBody"/>
        <w:rPr/>
      </w:pPr>
      <w:r>
        <w:rPr/>
        <w:t>DATED:</w:t>
        <w:tab/>
        <w:t>June 14, 2001.</w:t>
      </w:r>
    </w:p>
    <w:p>
      <w:pPr>
        <w:pStyle w:val="TextBody"/>
        <w:rPr/>
      </w:pPr>
      <w:r>
        <w:rPr/>
        <w:t>821 Lakeknoll Drive</w:t>
      </w:r>
    </w:p>
    <w:p>
      <w:pPr>
        <w:pStyle w:val="TextBody"/>
        <w:rPr/>
      </w:pPr>
      <w:r>
        <w:rPr/>
        <w:t>Sunnyvale, CA 94089</w:t>
      </w:r>
    </w:p>
    <w:p>
      <w:pPr>
        <w:pStyle w:val="TextBody"/>
        <w:rPr/>
      </w:pPr>
      <w:r>
        <w:rPr/>
        <w:t>(408) 325-4690</w:t>
      </w:r>
    </w:p>
    <w:sectPr>
      <w:footerReference w:type="default" r:id="rId5"/>
      <w:footnotePr>
        <w:numFmt w:val="decimal"/>
      </w:footnotePr>
      <w:type w:val="nextPage"/>
      <w:pgSz w:w="12240" w:h="2016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The CEC's official name is currently the California Energy Resources Conservation and Development Commission.</w:t>
      </w:r>
    </w:p>
  </w:footnote>
  <w:footnote w:id="3">
    <w:p>
      <w:pPr>
        <w:pStyle w:val="Footnote"/>
        <w:jc w:val="both"/>
        <w:rPr/>
      </w:pPr>
      <w:r>
        <w:rPr>
          <w:rStyle w:val="FootnoteCharacters"/>
        </w:rPr>
        <w:footnoteRef/>
      </w:r>
      <w:r>
        <w:rPr>
          <w:sz w:val="24"/>
        </w:rPr>
        <w:t xml:space="preserve"> </w:t>
      </w:r>
      <w:r>
        <w:rPr>
          <w:sz w:val="24"/>
        </w:rPr>
        <w:t xml:space="preserve">10-29-00 K Shawn Smallwood’s, </w:t>
      </w:r>
      <w:r>
        <w:rPr>
          <w:i/>
          <w:iCs/>
          <w:sz w:val="24"/>
        </w:rPr>
        <w:t>Comments on the California Energy Commission’s Final Staff Assessment of the MEC,</w:t>
      </w:r>
      <w:r>
        <w:rPr>
          <w:sz w:val="24"/>
        </w:rPr>
        <w:t xml:space="preserve"> p. 5 (Ex. 1) by this reference, the contents of all attached exhibits are fully being incorporated into this petition, as if fully set forth.</w:t>
      </w:r>
    </w:p>
  </w:footnote>
  <w:footnote w:id="4">
    <w:p>
      <w:pPr>
        <w:pStyle w:val="Footnote"/>
        <w:jc w:val="both"/>
        <w:rPr/>
      </w:pPr>
      <w:r>
        <w:rPr>
          <w:rStyle w:val="FootnoteCharacters"/>
        </w:rPr>
        <w:footnoteRef/>
      </w:r>
      <w:r>
        <w:rPr>
          <w:b/>
          <w:bCs/>
          <w:sz w:val="24"/>
        </w:rPr>
        <w:t xml:space="preserve"> </w:t>
      </w:r>
      <w:r>
        <w:rPr>
          <w:sz w:val="24"/>
        </w:rPr>
        <w:t xml:space="preserve">Public Resources Code (PRC), </w:t>
      </w:r>
      <w:r>
        <w:rPr>
          <w:spacing w:val="-3"/>
          <w:sz w:val="24"/>
        </w:rPr>
        <w:t xml:space="preserve">§ 21000 </w:t>
      </w:r>
      <w:r>
        <w:rPr>
          <w:i/>
          <w:iCs/>
          <w:spacing w:val="-3"/>
          <w:sz w:val="24"/>
        </w:rPr>
        <w:t xml:space="preserve">et seq.  </w:t>
      </w:r>
      <w:r>
        <w:rPr>
          <w:spacing w:val="-3"/>
          <w:sz w:val="24"/>
        </w:rPr>
        <w:t>References to CEQA sections refer to sections of the PRC, which is similar in statute to the federal National Environmental Policy Act (NEPA).</w:t>
      </w:r>
    </w:p>
  </w:footnote>
  <w:footnote w:id="5">
    <w:p>
      <w:pPr>
        <w:pStyle w:val="Footnote"/>
        <w:tabs>
          <w:tab w:val="left" w:pos="720" w:leader="none"/>
        </w:tabs>
        <w:jc w:val="both"/>
        <w:rPr/>
      </w:pPr>
      <w:r>
        <w:rPr>
          <w:rStyle w:val="FootnoteCharacters"/>
        </w:rPr>
        <w:footnoteRef/>
      </w:r>
      <w:r>
        <w:rPr>
          <w:sz w:val="24"/>
        </w:rPr>
        <w:t xml:space="preserve"> </w:t>
      </w:r>
      <w:r>
        <w:rPr>
          <w:sz w:val="24"/>
        </w:rPr>
        <w:t>The Clean Air Act (“CAA”) established the PSD program to regulate air pollution in certain areas, known as “attainment” areas, where air quality meets or is cleaner than the national ambient air quality standards (“NAAQS”), as well as in unclassifiable areas that are neither “attainment” nor “non-attainment.” CAA §§ 160-169, 42 U.S.C. §§ 7470-7479. The statutory PSD provisions are carried out through a regulatory process that requires preconstruction permits for new major stationary sources, such as MEC’s proposed facility. See 40 C.F.R.§ 52.21.</w:t>
      </w:r>
    </w:p>
  </w:footnote>
  <w:footnote w:id="6">
    <w:p>
      <w:pPr>
        <w:pStyle w:val="Footnote"/>
        <w:jc w:val="both"/>
        <w:rPr/>
      </w:pPr>
      <w:r>
        <w:rPr>
          <w:rStyle w:val="FootnoteCharacters"/>
        </w:rPr>
        <w:footnoteRef/>
      </w:r>
      <w:r>
        <w:rPr>
          <w:sz w:val="24"/>
        </w:rPr>
        <w:t xml:space="preserve"> </w:t>
      </w:r>
      <w:r>
        <w:rPr>
          <w:sz w:val="24"/>
        </w:rPr>
        <w:t>Ex. 2 is a recent news article posing and answering the question:  "The state electricity system is in a shambles, and the worst may still be ahead.  How did things get to this point?"  The article points out that "manipulation and price gouging" is one of the if not the most important contributing factor, and is incorporated herein as if fully set forth by CARE</w:t>
      </w:r>
    </w:p>
  </w:footnote>
  <w:footnote w:id="7">
    <w:p>
      <w:pPr>
        <w:pStyle w:val="Footnote"/>
        <w:jc w:val="both"/>
        <w:rPr/>
      </w:pPr>
      <w:r>
        <w:rPr>
          <w:rStyle w:val="FootnoteCharacters"/>
        </w:rPr>
        <w:footnoteRef/>
      </w:r>
      <w:r>
        <w:rPr>
          <w:sz w:val="24"/>
        </w:rPr>
        <w:t xml:space="preserve">  </w:t>
      </w:r>
      <w:r>
        <w:rPr>
          <w:sz w:val="24"/>
        </w:rPr>
        <w:t>The National Environmental Policy Act (NEPA) also requires a finite and accurate basis for review.</w:t>
      </w:r>
    </w:p>
  </w:footnote>
  <w:footnote w:id="8">
    <w:p>
      <w:pPr>
        <w:pStyle w:val="Footnote"/>
        <w:jc w:val="both"/>
        <w:rPr/>
      </w:pPr>
      <w:r>
        <w:rPr>
          <w:rStyle w:val="FootnoteCharacters"/>
        </w:rPr>
        <w:footnoteRef/>
      </w:r>
      <w:r>
        <w:rPr>
          <w:sz w:val="24"/>
        </w:rPr>
        <w:t xml:space="preserve"> </w:t>
      </w:r>
      <w:r>
        <w:rPr>
          <w:sz w:val="24"/>
        </w:rPr>
        <w:t>Laws, ordinances, regulations and standards.</w:t>
      </w:r>
    </w:p>
  </w:footnote>
  <w:footnote w:id="9">
    <w:p>
      <w:pPr>
        <w:pStyle w:val="Footnote"/>
        <w:jc w:val="both"/>
        <w:rPr/>
      </w:pPr>
      <w:r>
        <w:rPr>
          <w:rStyle w:val="FootnoteCharacters"/>
        </w:rPr>
        <w:footnoteRef/>
      </w:r>
      <w:r>
        <w:rPr>
          <w:sz w:val="24"/>
        </w:rPr>
        <w:t xml:space="preserve"> </w:t>
      </w:r>
      <w:r>
        <w:rPr>
          <w:sz w:val="24"/>
        </w:rPr>
        <w:t>In light of the energy crisis and the well-publicized fluctuations in natural gas prices and availability, this assumption is totally unfounded and grossly misleading.</w:t>
      </w:r>
    </w:p>
  </w:footnote>
  <w:footnote w:id="10">
    <w:p>
      <w:pPr>
        <w:pStyle w:val="Footnote"/>
        <w:jc w:val="both"/>
        <w:rPr/>
      </w:pPr>
      <w:r>
        <w:rPr>
          <w:rStyle w:val="FootnoteCharacters"/>
        </w:rPr>
        <w:footnoteRef/>
      </w:r>
      <w:r>
        <w:rPr>
          <w:sz w:val="24"/>
        </w:rPr>
        <w:t xml:space="preserve"> </w:t>
      </w:r>
      <w:r>
        <w:rPr>
          <w:sz w:val="24"/>
        </w:rPr>
        <w:t>Exhibit 3 contains letters and reports from duly qualified experts confirming these allegations, and establishing that at present time, there is no accurate, stable or finite data capable of supporting any reasonable conclusions or projections regarding the future availability or cost of natural gas.  This alone makes the environmental analysis of the MEC conducted by BAAQMD, CEC, and the applicant completely meaningless in the context of CEQA compliance.</w:t>
      </w:r>
    </w:p>
  </w:footnote>
  <w:footnote w:id="11">
    <w:p>
      <w:pPr>
        <w:pStyle w:val="Footnote"/>
        <w:jc w:val="both"/>
        <w:rPr/>
      </w:pPr>
      <w:r>
        <w:rPr>
          <w:rStyle w:val="FootnoteCharacters"/>
        </w:rPr>
        <w:footnoteRef/>
      </w:r>
      <w:r>
        <w:rPr>
          <w:sz w:val="24"/>
        </w:rPr>
        <w:t xml:space="preserve"> </w:t>
      </w:r>
      <w:r>
        <w:rPr>
          <w:sz w:val="24"/>
        </w:rPr>
        <w:t>Laws, ordinances, regulations and standards.</w:t>
      </w:r>
    </w:p>
  </w:footnote>
  <w:footnote w:id="12">
    <w:p>
      <w:pPr>
        <w:pStyle w:val="SingleSpace"/>
        <w:tabs>
          <w:tab w:val="clear" w:pos="720"/>
          <w:tab w:val="left" w:pos="-720" w:leader="none"/>
        </w:tabs>
        <w:suppressAutoHyphens w:val="true"/>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alifornia Air Resources Board, </w:t>
      </w:r>
      <w:r>
        <w:rPr>
          <w:rFonts w:cs="Times New Roman" w:ascii="Times New Roman" w:hAnsi="Times New Roman"/>
          <w:i/>
          <w:spacing w:val="-3"/>
        </w:rPr>
        <w:t>Identification of Volatile Organic Compound Species Profiles</w:t>
      </w:r>
      <w:r>
        <w:rPr>
          <w:rFonts w:cs="Times New Roman" w:ascii="Times New Roman" w:hAnsi="Times New Roman"/>
          <w:spacing w:val="-3"/>
        </w:rPr>
        <w:t xml:space="preserve">, ARB Speciation Manual, 2nd Ed., vol. 1, August 1991 plus updates available from Paul Allen, CARB; U.S. EPA, </w:t>
      </w:r>
      <w:r>
        <w:rPr>
          <w:rFonts w:cs="Times New Roman" w:ascii="Times New Roman" w:hAnsi="Times New Roman"/>
          <w:i/>
          <w:spacing w:val="-3"/>
        </w:rPr>
        <w:t>Air Emissions Species Manual.  Volume I. Volatile Organic Compound Species Profiles</w:t>
      </w:r>
      <w:r>
        <w:rPr>
          <w:rFonts w:cs="Times New Roman" w:ascii="Times New Roman" w:hAnsi="Times New Roman"/>
          <w:spacing w:val="-3"/>
        </w:rPr>
        <w:t>, 2nd Ed., PB90-185844, 1990.</w:t>
      </w:r>
    </w:p>
  </w:footnote>
  <w:footnote w:id="13">
    <w:p>
      <w:pPr>
        <w:pStyle w:val="SingleSpa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ta,</w:t>
      </w:r>
      <w:r>
        <w:rPr>
          <w:rFonts w:cs="Times New Roman" w:ascii="Times New Roman" w:hAnsi="Times New Roman"/>
          <w:u w:val="single"/>
        </w:rPr>
        <w:t xml:space="preserve"> Formaldehyde, Acetaldehyde and Benzene Control Efficiency at Federal Cold Storage March 14, 1997</w:t>
      </w:r>
      <w:r>
        <w:rPr>
          <w:rFonts w:cs="Times New Roman" w:ascii="Times New Roman" w:hAnsi="Times New Roman"/>
        </w:rPr>
        <w:t>, April 2, 1997.</w:t>
      </w:r>
    </w:p>
  </w:footnote>
  <w:footnote w:id="14">
    <w:p>
      <w:pPr>
        <w:pStyle w:val="SingleSpace"/>
        <w:tabs>
          <w:tab w:val="clear" w:pos="720"/>
          <w:tab w:val="left" w:pos="-720" w:leader="none"/>
        </w:tabs>
        <w:suppressAutoHyphens w:val="true"/>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The vast majority of the organics in turbine exhaust are methane and ethane, which are not ozone precursors and, therefore, not included in ROC.</w:t>
      </w:r>
    </w:p>
  </w:footnote>
  <w:footnote w:id="15">
    <w:p>
      <w:pPr>
        <w:pStyle w:val="Footnote"/>
        <w:rPr/>
      </w:pPr>
      <w:r>
        <w:rPr>
          <w:rStyle w:val="FootnoteCharacters"/>
        </w:rPr>
        <w:footnoteRef/>
      </w:r>
      <w:r>
        <w:rPr>
          <w:sz w:val="24"/>
        </w:rPr>
        <w:t xml:space="preserve"> </w:t>
      </w:r>
      <w:r>
        <w:rPr>
          <w:sz w:val="24"/>
        </w:rPr>
        <w:t>A copy of this decision has been made part of the  CEC’s administrative records for the Metcalf Energy Center 99-AFC-3.</w:t>
      </w:r>
    </w:p>
  </w:footnote>
  <w:footnote w:id="16">
    <w:p>
      <w:pPr>
        <w:pStyle w:val="WWFootnote"/>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Gas Research Institute (GRI), </w:t>
      </w:r>
      <w:r>
        <w:rPr>
          <w:rFonts w:cs="Times New Roman" w:ascii="Times New Roman" w:hAnsi="Times New Roman"/>
          <w:sz w:val="24"/>
          <w:u w:val="single"/>
        </w:rPr>
        <w:t>Gas-Fired Boiler and Turbine Air Toxics Summary Report</w:t>
      </w:r>
      <w:r>
        <w:rPr>
          <w:rFonts w:cs="Times New Roman" w:ascii="Times New Roman" w:hAnsi="Times New Roman"/>
          <w:sz w:val="24"/>
        </w:rPr>
        <w:t>, Final Report, August 1996.</w:t>
      </w:r>
    </w:p>
  </w:footnote>
  <w:footnote w:id="17">
    <w:p>
      <w:pPr>
        <w:pStyle w:val="WWFootnote"/>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California Air Resources Board,</w:t>
      </w:r>
      <w:r>
        <w:rPr>
          <w:rFonts w:cs="Times New Roman" w:ascii="Times New Roman" w:hAnsi="Times New Roman"/>
          <w:sz w:val="24"/>
          <w:u w:val="single"/>
        </w:rPr>
        <w:t xml:space="preserve"> Development of Toxics Emission Factors from Source Test Data Collected under the Air Toxics Hot Spots Program:  Volume 1</w:t>
      </w:r>
      <w:r>
        <w:rPr>
          <w:rFonts w:cs="Times New Roman" w:ascii="Times New Roman" w:hAnsi="Times New Roman"/>
          <w:sz w:val="24"/>
        </w:rPr>
        <w:t>, Final Report, April 1996.</w:t>
      </w:r>
    </w:p>
  </w:footnote>
  <w:footnote w:id="18">
    <w:p>
      <w:pPr>
        <w:pStyle w:val="WWFootnote"/>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Letter from William V. Loscutoff, Chief, Monitoring and Laboratory Division, to All Air Pollution Control Officers/Executive Officers, Re: Advisories to Limit the Use of ARB Method 430 (M430) Determination of Formaldehyde and Acetaldehyde in Emissions from Stationary Sources, April 28, 2000.</w:t>
      </w:r>
    </w:p>
  </w:footnote>
  <w:footnote w:id="19">
    <w:p>
      <w:pPr>
        <w:pStyle w:val="Footnote"/>
        <w:rPr/>
      </w:pPr>
      <w:r>
        <w:rPr>
          <w:rStyle w:val="FootnoteCharacters"/>
        </w:rPr>
        <w:footnoteRef/>
      </w:r>
      <w:r>
        <w:rPr>
          <w:sz w:val="24"/>
        </w:rPr>
        <w:t xml:space="preserve"> </w:t>
      </w:r>
      <w:r>
        <w:rPr>
          <w:sz w:val="24"/>
        </w:rPr>
        <w:t>Paragraphs 36 – 43 are an excerpt from Exhibit 5 CARE’s 5-31-00 Preliminary Comments on the MEC  PDOC pp. 5-7.</w:t>
      </w:r>
    </w:p>
  </w:footnote>
  <w:footnote w:id="20">
    <w:p>
      <w:pPr>
        <w:pStyle w:val="Footnote"/>
        <w:rPr/>
      </w:pPr>
      <w:r>
        <w:rPr>
          <w:rStyle w:val="FootnoteCharacters"/>
        </w:rPr>
        <w:footnoteRef/>
      </w:r>
      <w:r>
        <w:rPr/>
        <w:t xml:space="preserve"> </w:t>
      </w:r>
      <w:r>
        <w:rPr/>
        <w:t>The proposed MEC site is clearly complex terrain with Tulare Hill to the west 150 feet above stack top and peaks 3 km to the east over 1100 feet above stack top</w:t>
      </w:r>
    </w:p>
  </w:footnote>
  <w:footnote w:id="21">
    <w:p>
      <w:pPr>
        <w:pStyle w:val="Footnote"/>
        <w:rPr/>
      </w:pPr>
      <w:r>
        <w:rPr>
          <w:rStyle w:val="FootnoteCharacters"/>
        </w:rPr>
        <w:footnoteRef/>
      </w:r>
      <w:r>
        <w:rPr>
          <w:sz w:val="24"/>
        </w:rPr>
        <w:t xml:space="preserve"> </w:t>
      </w:r>
      <w:r>
        <w:rPr>
          <w:sz w:val="24"/>
        </w:rPr>
        <w:t xml:space="preserve">Dr. Shawn Smallwood’s 6-30-00 Comments on the Preliminary Staff Assessment (PSA) Biological Resources (Ex.6) </w:t>
      </w:r>
    </w:p>
  </w:footnote>
  <w:footnote w:id="22">
    <w:p>
      <w:pPr>
        <w:pStyle w:val="Footnote"/>
        <w:rPr/>
      </w:pPr>
      <w:r>
        <w:rPr>
          <w:rStyle w:val="FootnoteCharacters"/>
        </w:rPr>
        <w:footnoteRef/>
      </w:r>
      <w:r>
        <w:rPr>
          <w:sz w:val="24"/>
        </w:rPr>
        <w:t xml:space="preserve"> </w:t>
      </w:r>
      <w:r>
        <w:rPr>
          <w:sz w:val="24"/>
        </w:rPr>
        <w:t xml:space="preserve">10-29-00 K Shawn Smallwood’s, </w:t>
      </w:r>
      <w:r>
        <w:rPr>
          <w:i/>
          <w:iCs/>
          <w:sz w:val="24"/>
        </w:rPr>
        <w:t>Comments on the California Energy Commission’s Final Staff Assessment of the MEC</w:t>
      </w:r>
      <w:r>
        <w:rPr>
          <w:sz w:val="24"/>
        </w:rPr>
        <w:t xml:space="preserve"> pp.5 (Ex. 1).</w:t>
      </w:r>
    </w:p>
  </w:footnote>
  <w:footnote w:id="23">
    <w:p>
      <w:pPr>
        <w:pStyle w:val="Footnote"/>
        <w:rPr/>
      </w:pPr>
      <w:r>
        <w:rPr>
          <w:rStyle w:val="FootnoteCharacters"/>
        </w:rPr>
        <w:footnoteRef/>
      </w:r>
      <w:r>
        <w:rPr>
          <w:b/>
          <w:bCs/>
          <w:sz w:val="24"/>
        </w:rPr>
        <w:t xml:space="preserve"> </w:t>
      </w:r>
      <w:r>
        <w:rPr>
          <w:sz w:val="24"/>
        </w:rPr>
        <w:t xml:space="preserve">Special status codes used in this comment include the following:  FE = federal Endangered; FT = federal Threatened; SC = federal species of concern; C = federal candidate species for listing; SE = California Endangered; ST = California Threatened; CSC = California species of special concern; FP = California fully protected. </w:t>
      </w:r>
    </w:p>
  </w:footnote>
  <w:footnote w:id="24">
    <w:p>
      <w:pPr>
        <w:pStyle w:val="Footnote"/>
        <w:rPr/>
      </w:pPr>
      <w:r>
        <w:rPr>
          <w:rStyle w:val="FootnoteCharacters"/>
        </w:rPr>
        <w:footnoteRef/>
      </w:r>
      <w:r>
        <w:rPr>
          <w:b/>
          <w:bCs/>
          <w:sz w:val="24"/>
        </w:rPr>
        <w:t xml:space="preserve"> </w:t>
      </w:r>
      <w:r>
        <w:rPr>
          <w:sz w:val="24"/>
        </w:rPr>
        <w:t xml:space="preserve">Petitioner’s 4-28-00 letter to BAQQMD reference </w:t>
      </w:r>
      <w:r>
        <w:rPr>
          <w:i/>
          <w:iCs/>
          <w:sz w:val="24"/>
        </w:rPr>
        <w:t xml:space="preserve">Illegal disclosures by BAAQMD in Thursday, April 27, 2000 article in the San Jose Mercury News report, </w:t>
      </w:r>
      <w:r>
        <w:rPr>
          <w:b/>
          <w:bCs/>
          <w:i/>
          <w:iCs/>
          <w:sz w:val="24"/>
        </w:rPr>
        <w:t>Calpine earns support for South San Jose plant</w:t>
      </w:r>
      <w:r>
        <w:rPr>
          <w:i/>
          <w:iCs/>
          <w:sz w:val="24"/>
        </w:rPr>
        <w:t>.</w:t>
      </w:r>
      <w:r>
        <w:rPr>
          <w:sz w:val="24"/>
        </w:rPr>
        <w:t xml:space="preserve"> (Ex.7)</w:t>
      </w:r>
    </w:p>
  </w:footnote>
  <w:footnote w:id="25">
    <w:p>
      <w:pPr>
        <w:pStyle w:val="Footnote"/>
        <w:rPr/>
      </w:pPr>
      <w:r>
        <w:rPr>
          <w:rStyle w:val="FootnoteCharacters"/>
        </w:rPr>
        <w:footnoteRef/>
      </w:r>
      <w:r>
        <w:rPr>
          <w:sz w:val="24"/>
        </w:rPr>
        <w:t xml:space="preserve"> </w:t>
      </w:r>
      <w:r>
        <w:rPr>
          <w:sz w:val="24"/>
        </w:rPr>
        <w:t xml:space="preserve">Petitioner’s 8-11-00 Motion to CEC to </w:t>
      </w:r>
      <w:r>
        <w:rPr>
          <w:b/>
          <w:bCs/>
          <w:i/>
          <w:iCs/>
          <w:sz w:val="24"/>
        </w:rPr>
        <w:t>stay bifurcation of the FDOC/PSD permit</w:t>
      </w:r>
      <w:r>
        <w:rPr>
          <w:sz w:val="24"/>
        </w:rPr>
        <w:t>. (Ex.8)</w:t>
      </w:r>
    </w:p>
  </w:footnote>
  <w:footnote w:id="26">
    <w:p>
      <w:pPr>
        <w:pStyle w:val="Footnote"/>
        <w:rPr/>
      </w:pPr>
      <w:r>
        <w:rPr>
          <w:rStyle w:val="FootnoteCharacters"/>
        </w:rPr>
        <w:footnoteRef/>
      </w:r>
      <w:r>
        <w:rPr>
          <w:sz w:val="24"/>
        </w:rPr>
        <w:t xml:space="preserve"> </w:t>
      </w:r>
      <w:r>
        <w:rPr>
          <w:sz w:val="24"/>
        </w:rPr>
        <w:t xml:space="preserve">Petitioner’s 9-13-00 letter to BAAQMD in reference to </w:t>
      </w:r>
      <w:r>
        <w:rPr>
          <w:b/>
          <w:bCs/>
          <w:i/>
          <w:iCs/>
          <w:sz w:val="24"/>
        </w:rPr>
        <w:t>CARE's letter in regards to piecemealing of the CEQA review of the MEC FDOC and PSD permit</w:t>
      </w:r>
      <w:r>
        <w:rPr>
          <w:sz w:val="24"/>
        </w:rPr>
        <w:t>. (Ex.9)</w:t>
      </w:r>
    </w:p>
  </w:footnote>
  <w:footnote w:id="27">
    <w:p>
      <w:pPr>
        <w:pStyle w:val="Footnote"/>
        <w:rPr/>
      </w:pPr>
      <w:r>
        <w:rPr>
          <w:rStyle w:val="FootnoteCharacters"/>
        </w:rPr>
        <w:footnoteRef/>
      </w:r>
      <w:r>
        <w:rPr>
          <w:sz w:val="24"/>
        </w:rPr>
        <w:t>5-24-01 CARE’s Brief on the Motion of Full Commission Appeal of the Denial of CARE’s Motion to Deny the Application for Certification for the Metcalf Energy Center for Incontrovertible Evidence of Prejudice by the Commission and its staff (Ex.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2"/>
      <w:numFmt w:val="lowerLetter"/>
      <w:lvlText w:val="%3)"/>
      <w:lvlJc w:val="left"/>
      <w:pPr>
        <w:tabs>
          <w:tab w:val="num" w:pos="3060"/>
        </w:tabs>
        <w:ind w:left="3060" w:hanging="360"/>
      </w:pPr>
      <w:rPr/>
    </w:lvl>
    <w:lvl w:ilvl="3">
      <w:start w:val="34"/>
      <w:numFmt w:val="decimal"/>
      <w:lvlText w:val="%4."/>
      <w:lvlJc w:val="left"/>
      <w:pPr>
        <w:tabs>
          <w:tab w:val="num" w:pos="3600"/>
        </w:tabs>
        <w:ind w:left="3600" w:hanging="360"/>
      </w:pPr>
      <w:rPr/>
    </w:lvl>
    <w:lvl w:ilvl="4">
      <w:start w:val="1"/>
      <w:numFmt w:val="bullet"/>
      <w:lvlText w:val=""/>
      <w:lvlJc w:val="left"/>
      <w:pPr>
        <w:tabs>
          <w:tab w:val="num" w:pos="4320"/>
        </w:tabs>
        <w:ind w:left="4320" w:hanging="360"/>
      </w:pPr>
      <w:rPr>
        <w:rFonts w:ascii="Symbol" w:hAnsi="Symbol" w:cs="Symbol" w:hint="default"/>
        <w:sz w:val="24"/>
      </w:rPr>
    </w:lvl>
    <w:lvl w:ilvl="5">
      <w:start w:val="2"/>
      <w:numFmt w:val="lowerLetter"/>
      <w:lvlText w:val="%6)"/>
      <w:lvlJc w:val="left"/>
      <w:pPr>
        <w:tabs>
          <w:tab w:val="num" w:pos="5220"/>
        </w:tabs>
        <w:ind w:left="576" w:firstLine="4284"/>
      </w:pPr>
      <w:rPr/>
    </w:lvl>
    <w:lvl w:ilvl="6">
      <w:start w:val="1"/>
      <w:numFmt w:val="lowerLetter"/>
      <w:lvlText w:val="%7)"/>
      <w:lvlJc w:val="left"/>
      <w:pPr>
        <w:tabs>
          <w:tab w:val="num" w:pos="5472"/>
        </w:tabs>
        <w:ind w:left="216" w:firstLine="4896"/>
      </w:pPr>
      <w:rPr>
        <w:smallCaps w:val="false"/>
        <w:caps w:val="false"/>
        <w:outline w:val="false"/>
        <w:dstrike w:val="false"/>
        <w:strike w:val="false"/>
        <w:vertAlign w:val="baseline"/>
        <w:position w:val="0"/>
        <w:sz w:val="24"/>
        <w:sz w:val="24"/>
        <w:i w:val="false"/>
        <w:shadow w:val="false"/>
        <w:b w:val="false"/>
        <w:kern w:val="0"/>
        <w:vanish w:val="false"/>
        <w:rFonts w:ascii="Arial" w:hAnsi="Arial" w:cs="Arial"/>
        <w:color w:val="000000"/>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5"/>
      <w:numFmt w:val="decimal"/>
      <w:lvlText w:val="%1."/>
      <w:lvlJc w:val="left"/>
      <w:pPr>
        <w:tabs>
          <w:tab w:val="num" w:pos="1080"/>
        </w:tabs>
        <w:ind w:left="0" w:firstLine="720"/>
      </w:pPr>
      <w:rPr/>
    </w:lvl>
  </w:abstractNum>
  <w:abstractNum w:abstractNumId="4">
    <w:lvl w:ilvl="0">
      <w:start w:val="39"/>
      <w:numFmt w:val="decimal"/>
      <w:lvlText w:val="%1."/>
      <w:lvlJc w:val="left"/>
      <w:pPr>
        <w:tabs>
          <w:tab w:val="num" w:pos="1800"/>
        </w:tabs>
        <w:ind w:left="720" w:firstLine="720"/>
      </w:pPr>
      <w:rPr/>
    </w:lvl>
  </w:abstractNum>
  <w:abstractNum w:abstractNumId="5">
    <w:lvl w:ilvl="0">
      <w:start w:val="45"/>
      <w:numFmt w:val="decimal"/>
      <w:lvlText w:val="%1."/>
      <w:lvlJc w:val="left"/>
      <w:pPr>
        <w:tabs>
          <w:tab w:val="num" w:pos="1800"/>
        </w:tabs>
        <w:ind w:left="720" w:firstLine="720"/>
      </w:pPr>
      <w:rPr/>
    </w:lvl>
  </w:abstractNum>
  <w:abstractNum w:abstractNumId="6">
    <w:lvl w:ilvl="0">
      <w:start w:val="9"/>
      <w:numFmt w:val="decimal"/>
      <w:lvlText w:val="%1."/>
      <w:lvlJc w:val="left"/>
      <w:pPr>
        <w:tabs>
          <w:tab w:val="num" w:pos="1440"/>
        </w:tabs>
        <w:ind w:left="1440" w:hanging="720"/>
      </w:pPr>
      <w:rPr/>
    </w:lvl>
  </w:abstractNum>
  <w:abstractNum w:abstractNumId="7">
    <w:lvl w:ilvl="0">
      <w:start w:val="5"/>
      <w:numFmt w:val="lowerLetter"/>
      <w:lvlText w:val="%1)"/>
      <w:lvlJc w:val="left"/>
      <w:pPr>
        <w:tabs>
          <w:tab w:val="num" w:pos="1440"/>
        </w:tabs>
        <w:ind w:left="0" w:firstLine="1080"/>
      </w:pPr>
      <w:rPr/>
    </w:lvl>
  </w:abstractNum>
  <w:abstractNum w:abstractNumId="8">
    <w:lvl w:ilvl="0">
      <w:start w:val="41"/>
      <w:numFmt w:val="decimal"/>
      <w:lvlText w:val="%1."/>
      <w:lvlJc w:val="left"/>
      <w:pPr>
        <w:tabs>
          <w:tab w:val="num" w:pos="1800"/>
        </w:tabs>
        <w:ind w:left="720" w:firstLine="720"/>
      </w:pPr>
      <w:rPr/>
    </w:lvl>
  </w:abstractNum>
  <w:abstractNum w:abstractNumId="9">
    <w:lvl w:ilvl="0">
      <w:start w:val="28"/>
      <w:numFmt w:val="decimal"/>
      <w:lvlText w:val="%1."/>
      <w:lvlJc w:val="left"/>
      <w:pPr>
        <w:tabs>
          <w:tab w:val="num" w:pos="2160"/>
        </w:tabs>
        <w:ind w:left="2160" w:hanging="1440"/>
      </w:pPr>
      <w:rPr/>
    </w:lvl>
    <w:lvl w:ilvl="1">
      <w:start w:val="10"/>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6"/>
      <w:numFmt w:val="decimal"/>
      <w:lvlText w:val="%1."/>
      <w:lvlJc w:val="left"/>
      <w:pPr>
        <w:tabs>
          <w:tab w:val="num" w:pos="1800"/>
        </w:tabs>
        <w:ind w:left="720" w:firstLine="720"/>
      </w:pPr>
      <w:rPr/>
    </w:lvl>
  </w:abstractNum>
  <w:abstractNum w:abstractNumId="11">
    <w:lvl w:ilvl="0">
      <w:start w:val="47"/>
      <w:numFmt w:val="decimal"/>
      <w:lvlText w:val="%1."/>
      <w:lvlJc w:val="left"/>
      <w:pPr>
        <w:tabs>
          <w:tab w:val="num" w:pos="1800"/>
        </w:tabs>
        <w:ind w:left="720" w:firstLine="720"/>
      </w:pPr>
      <w:rPr>
        <w:sz w:val="24"/>
        <w:i w:val="false"/>
        <w:b w:val="false"/>
        <w:rFonts w:ascii="Arial" w:hAnsi="Arial" w:cs="Arial"/>
      </w:rPr>
    </w:lvl>
  </w:abstractNum>
  <w:abstractNum w:abstractNumId="12">
    <w:lvl w:ilvl="0">
      <w:start w:val="30"/>
      <w:numFmt w:val="decimal"/>
      <w:lvlText w:val="%1."/>
      <w:lvlJc w:val="left"/>
      <w:pPr>
        <w:tabs>
          <w:tab w:val="num" w:pos="1440"/>
        </w:tabs>
        <w:ind w:left="1440" w:hanging="720"/>
      </w:pPr>
      <w:rPr/>
    </w:lvl>
  </w:abstractNum>
  <w:abstractNum w:abstractNumId="13">
    <w:lvl w:ilvl="0">
      <w:start w:val="37"/>
      <w:numFmt w:val="decimal"/>
      <w:lvlText w:val="%1."/>
      <w:lvlJc w:val="left"/>
      <w:pPr>
        <w:tabs>
          <w:tab w:val="num" w:pos="1800"/>
        </w:tabs>
        <w:ind w:left="720" w:firstLine="7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hanging="90"/>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ind w:right="43" w:hanging="0"/>
      <w:jc w:val="both"/>
      <w:outlineLvl w:val="6"/>
    </w:pPr>
    <w:rPr>
      <w:rFonts w:ascii="Arial" w:hAnsi="Arial" w:cs="Arial"/>
      <w:sz w:val="24"/>
      <w:u w:val="single"/>
    </w:rPr>
  </w:style>
  <w:style w:type="character" w:styleId="WW8Num2z0">
    <w:name w:val="WW8Num2z0"/>
    <w:qFormat/>
    <w:rPr/>
  </w:style>
  <w:style w:type="character" w:styleId="WW8Num2z4">
    <w:name w:val="WW8Num2z4"/>
    <w:qFormat/>
    <w:rPr>
      <w:rFonts w:ascii="Symbol" w:hAnsi="Symbol" w:cs="Symbol"/>
      <w:sz w:val="24"/>
    </w:rPr>
  </w:style>
  <w:style w:type="character" w:styleId="WW8Num2z6">
    <w:name w:val="WW8Num2z6"/>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56" w:hanging="0"/>
      <w:jc w:val="both"/>
    </w:pPr>
    <w:rPr>
      <w:rFonts w:ascii="Arial" w:hAnsi="Arial" w:cs="Arial"/>
      <w:sz w:val="24"/>
    </w:rPr>
  </w:style>
  <w:style w:type="paragraph" w:styleId="TextBodyIndent">
    <w:name w:val="Body Text Indent"/>
    <w:basedOn w:val="Normal"/>
    <w:pPr>
      <w:spacing w:lineRule="auto" w:line="360"/>
      <w:ind w:left="2160" w:hanging="0"/>
      <w:jc w:val="both"/>
    </w:pPr>
    <w:rPr>
      <w:rFonts w:ascii="Arial" w:hAnsi="Arial" w:cs="Arial"/>
      <w:sz w:val="24"/>
    </w:rPr>
  </w:style>
  <w:style w:type="paragraph" w:styleId="BodyTextIndent2">
    <w:name w:val="Body Text Indent 2"/>
    <w:basedOn w:val="Normal"/>
    <w:qFormat/>
    <w:pPr>
      <w:tabs>
        <w:tab w:val="clear" w:pos="720"/>
        <w:tab w:val="left" w:pos="1440" w:leader="none"/>
      </w:tabs>
      <w:spacing w:lineRule="auto" w:line="360"/>
      <w:ind w:left="1440" w:hanging="0"/>
      <w:jc w:val="both"/>
    </w:pPr>
    <w:rPr>
      <w:rFonts w:ascii="Arial" w:hAnsi="Arial" w:cs="Arial"/>
      <w:sz w:val="24"/>
    </w:rPr>
  </w:style>
  <w:style w:type="paragraph" w:styleId="WWFootnote">
    <w:name w:val="WW-Footnote"/>
    <w:basedOn w:val="Normal"/>
    <w:qFormat/>
    <w:pPr>
      <w:overflowPunct w:val="true"/>
      <w:autoSpaceDE w:val="true"/>
      <w:spacing w:before="0" w:after="120"/>
      <w:textAlignment w:val="auto"/>
    </w:pPr>
    <w:rPr>
      <w:rFonts w:ascii="Book Antiqua" w:hAnsi="Book Antiqua" w:cs="Book Antiqua"/>
    </w:rPr>
  </w:style>
  <w:style w:type="paragraph" w:styleId="SingleSpace">
    <w:name w:val="SingleSpace"/>
    <w:basedOn w:val="Normal"/>
    <w:qFormat/>
    <w:pPr>
      <w:overflowPunct w:val="true"/>
      <w:autoSpaceDE w:val="true"/>
      <w:textAlignment w:val="auto"/>
    </w:pPr>
    <w:rPr>
      <w:rFonts w:ascii="Book Antiqua" w:hAnsi="Book Antiqua" w:cs="Book Antiqua"/>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spacing w:lineRule="auto" w:line="360"/>
      <w:ind w:right="1296" w:hanging="0"/>
      <w:jc w:val="both"/>
    </w:pPr>
    <w:rPr>
      <w:rFonts w:ascii="Arial" w:hAnsi="Arial" w:cs="Arial"/>
      <w:sz w:val="24"/>
    </w:rPr>
  </w:style>
  <w:style w:type="paragraph" w:styleId="H3">
    <w:name w:val="H3"/>
    <w:basedOn w:val="Normal"/>
    <w:next w:val="Normal"/>
    <w:qFormat/>
    <w:pPr>
      <w:keepNext w:val="true"/>
      <w:overflowPunct w:val="true"/>
      <w:spacing w:before="100" w:after="100"/>
      <w:textAlignment w:val="auto"/>
      <w:outlineLvl w:val="3"/>
    </w:pPr>
    <w:rPr>
      <w:b/>
      <w:bCs/>
      <w:sz w:val="28"/>
      <w:szCs w:val="28"/>
    </w:rPr>
  </w:style>
  <w:style w:type="paragraph" w:styleId="Blockquote">
    <w:name w:val="Blockquote"/>
    <w:basedOn w:val="Normal"/>
    <w:qFormat/>
    <w:pPr>
      <w:overflowPunct w:val="true"/>
      <w:spacing w:before="100" w:after="100"/>
      <w:ind w:left="360" w:right="360" w:hanging="0"/>
      <w:textAlignment w:val="auto"/>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BodyTextIndent3">
    <w:name w:val="Body Text Indent 3"/>
    <w:basedOn w:val="Normal"/>
    <w:qFormat/>
    <w:pPr>
      <w:spacing w:lineRule="auto" w:line="36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18:00Z</dcterms:created>
  <dc:creator>Baird W Cowan</dc:creator>
  <dc:description/>
  <dc:language>en-US</dc:language>
  <cp:lastModifiedBy>Information Technology</cp:lastModifiedBy>
  <cp:lastPrinted>2001-06-09T20:49:00Z</cp:lastPrinted>
  <dcterms:modified xsi:type="dcterms:W3CDTF">2002-01-08T19:18:00Z</dcterms:modified>
  <cp:revision>2</cp:revision>
  <dc:subject>07/24/97 PETITION FOR WRIT OF M</dc:subject>
  <dc:title>FRIENDS.5</dc:title>
</cp:coreProperties>
</file>