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Under PRC 25525 the CEC lacks authority to</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continue its administrative proceedings</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unabated, as if the override issue did not exist</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t xml:space="preserve">To make CARE's present position on the override issues perfectly clear:  under PRC 25525, once the CEC makes even a tentative finding-based on substantial evidence in the record and a rationally-linked chain of reasoning, (of course), of the existence of a potential alternative site that is reasonably feasible and ecologically superior (as the CEC has already done), the CEC lacks authority to continue its administrative proceedings unabated, as if the override issue did not exist yet.  </w:t>
      </w:r>
    </w:p>
    <w:p>
      <w:pPr>
        <w:pStyle w:val="TextBody"/>
        <w:jc w:val="both"/>
        <w:rPr/>
      </w:pPr>
      <w:r>
        <w:rPr/>
      </w:r>
    </w:p>
    <w:p>
      <w:pPr>
        <w:pStyle w:val="TextBody"/>
        <w:ind w:firstLine="720"/>
        <w:jc w:val="both"/>
        <w:rPr/>
      </w:pPr>
      <w:r>
        <w:rPr/>
        <w:t xml:space="preserve">Because, as a threshold matter, PRC 25525 requires a finding of no potentially feasible alternative (i.e., you can't override unless it's the only way to accomplish legislative goals that include the reasonable maximization of environmental protection through proper CEQA and Warren-Alquist Act enforcement), based on substantial evidence in the record and a rationally-linked chain of reasoning, once the City of San Jose made a final decision to reject the MEC project following a comprehensive and final quasi-legislative administrative review process, the CEC had no business continuing with the MEC administrative review process in the absence of an essential condition precedent for the exercise of PRC 25525's override power/authority.  </w:t>
      </w:r>
    </w:p>
    <w:p>
      <w:pPr>
        <w:pStyle w:val="TextBody"/>
        <w:jc w:val="both"/>
        <w:rPr/>
      </w:pPr>
      <w:r>
        <w:rPr/>
      </w:r>
    </w:p>
    <w:p>
      <w:pPr>
        <w:pStyle w:val="TextBody"/>
        <w:ind w:firstLine="720"/>
        <w:jc w:val="both"/>
        <w:rPr/>
      </w:pPr>
      <w:r>
        <w:rPr/>
        <w:t xml:space="preserve">Given the 11 to nothing City Council vote, the CEC had no valid reason to presume-i.e., it is not reasonably foreseeable the CEC will ever have override power/authority under PRC 25525 in the present case.  By making that unwarranted presumption while ignoring all other considerations (e.g., the impact on public participation), the CEC breached duties mandated by both CEQA and the Warren-Alquist Act (e.g., the duty to encourage, assure, enhance, etc., well-informed and meaningful public participation), and committed a presumptively prejudicial abuse of discretion.  </w:t>
      </w:r>
    </w:p>
    <w:p>
      <w:pPr>
        <w:pStyle w:val="TextBody"/>
        <w:jc w:val="both"/>
        <w:rPr/>
      </w:pPr>
      <w:r>
        <w:rPr/>
      </w:r>
    </w:p>
    <w:p>
      <w:pPr>
        <w:pStyle w:val="TextBody"/>
        <w:ind w:firstLine="720"/>
        <w:jc w:val="both"/>
        <w:rPr/>
      </w:pPr>
      <w:r>
        <w:rPr/>
        <w:t xml:space="preserve">The literal and technical interpretation of PRC 25525 adopted &amp; implemented by the CEC by taking the substantively blind position its existing findings of a potentially feasible alternative do not constitute a "final" determination yet, even though there is already substantial evidence in the record and a rationally-linked chain of reasoning supporting those findings, is neither required by law nor appropriate in our very unique situation.  Inter alia, it ignores legislative goals to maximize environmental protection and encourage, assure &amp; enhance public participation.  These goals are shared both by CEQA and the Warren-Alquist Act.  The goals cannot be ignored on the blind pretext more time and information is needed to make a determination a vital, threshold condition precedent of which does not exist, with no reasonable foreseeability it may ever exist. </w:t>
      </w:r>
    </w:p>
    <w:p>
      <w:pPr>
        <w:pStyle w:val="TextBody"/>
        <w:jc w:val="both"/>
        <w:rPr/>
      </w:pPr>
      <w:r>
        <w:rPr/>
      </w:r>
    </w:p>
    <w:p>
      <w:pPr>
        <w:pStyle w:val="TextBody"/>
        <w:ind w:firstLine="720"/>
        <w:jc w:val="both"/>
        <w:rPr/>
      </w:pPr>
      <w:r>
        <w:rPr/>
        <w:t>The literal, technical interpretation of PRC 25525 adopted and implemented by the CEC is completely inappropriate.  As the present case aptly demonstrates, it grossly favors the applicant and other proponents of the MEC project, while serving to oppress and deprive project opponents and the public of rights including several that are afforded constitutional protection (e.g., as further discussed below, the disenfranchisement of San Jose voters).</w:t>
      </w:r>
    </w:p>
    <w:p>
      <w:pPr>
        <w:pStyle w:val="TextBody"/>
        <w:jc w:val="both"/>
        <w:rPr/>
      </w:pPr>
      <w:r>
        <w:rPr/>
      </w:r>
    </w:p>
    <w:p>
      <w:pPr>
        <w:pStyle w:val="TextBody"/>
        <w:ind w:firstLine="720"/>
        <w:jc w:val="both"/>
        <w:rPr/>
      </w:pPr>
      <w:r>
        <w:rPr/>
        <w:t xml:space="preserve">Going forward with the CEC administrative proceedings as if there is no override issue is not merely jurisdictionally disrespectful to the City, but by voiding the exercise of the City's quasi-legislative function, the CEC is disenfranchising a substantial majority of those San Jose voters who elected the 11 council members voting unanimously against the MEC project on grounds that include its inconsistency with express provisions and policies in the City's general plan, zoning ordinances, discretion over annexation, and other regulations and provisions giving the City control of matters directly within its legitimate and essential jurisdiction.  </w:t>
      </w:r>
    </w:p>
    <w:p>
      <w:pPr>
        <w:pStyle w:val="TextBody"/>
        <w:jc w:val="both"/>
        <w:rPr/>
      </w:pPr>
      <w:r>
        <w:rPr/>
      </w:r>
    </w:p>
    <w:p>
      <w:pPr>
        <w:pStyle w:val="TextBody"/>
        <w:ind w:firstLine="720"/>
        <w:jc w:val="both"/>
        <w:rPr/>
      </w:pPr>
      <w:r>
        <w:rPr/>
        <w:t xml:space="preserve">Based on competent legal advice, we strongly believe we have the right to petition and obtain INJUNCTIVE RELIEF halting and staying the further waste of resources and irreparable harm in the many ways we've been harping on.  But due to our lack of adequate resources and other insurmountable public participation problems you've long been turning a deaf ear to, we strongly believe we have every right to attempt to obtain, and we have a reasonable chance of obtaining, injunctive relief.  </w:t>
      </w:r>
    </w:p>
    <w:p>
      <w:pPr>
        <w:pStyle w:val="TextBody"/>
        <w:jc w:val="both"/>
        <w:rPr/>
      </w:pPr>
      <w:r>
        <w:rPr/>
      </w:r>
    </w:p>
    <w:p>
      <w:pPr>
        <w:pStyle w:val="TextBody"/>
        <w:ind w:firstLine="720"/>
        <w:jc w:val="both"/>
        <w:rPr/>
      </w:pPr>
      <w:r>
        <w:rPr/>
        <w:t>As a matter of fact, we've been informed and believe this is the perfect case for the granting of such relief, and raising the issue in the courts will establish legal precedent on issues of first impression precluding the taking of such unlawful, wasteful and prejudicial action by the CEC in the future.  But, without limitation, the CEC's insistence on going forward with all aspects of the pending administrative proceedings as if the override issue has yet to be raised, and the CEC's failure to provide compensation or reimbursement for public participation costs under these truly unique circumstances, are thus causing CARE and other members of the public undue prejudice and irreparable harm.</w:t>
      </w:r>
    </w:p>
    <w:p>
      <w:pPr>
        <w:pStyle w:val="TextBody"/>
        <w:jc w:val="both"/>
        <w:rPr/>
      </w:pPr>
      <w:r>
        <w:rPr/>
      </w:r>
    </w:p>
    <w:p>
      <w:pPr>
        <w:pStyle w:val="TextBody"/>
        <w:ind w:firstLine="720"/>
        <w:jc w:val="both"/>
        <w:rPr/>
      </w:pPr>
      <w:r>
        <w:rPr/>
        <w:t>As always, the undersigned is a duly authorized CARE representative who declares under penalty of perjury under the laws of this state that the foregoing is true and correct to the best of his knowledge and belief, and that this declaration was executed on the date given immediately below at San Jose, California.</w:t>
      </w:r>
    </w:p>
    <w:p>
      <w:pPr>
        <w:pStyle w:val="TextBody"/>
        <w:jc w:val="both"/>
        <w:rPr/>
      </w:pPr>
      <w:r>
        <w:rPr/>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607970720" r:id="rId2"/>
        </w:object>
      </w:r>
      <w:r>
        <w:rPr>
          <w:rFonts w:eastAsia="Arial"/>
        </w:rPr>
        <w:t xml:space="preserve"> </w:t>
      </w:r>
    </w:p>
    <w:p>
      <w:pPr>
        <w:pStyle w:val="TextBody"/>
        <w:jc w:val="both"/>
        <w:rPr/>
      </w:pPr>
      <w:r>
        <w:rPr/>
        <w:t>President-CARE 1-29-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8:00Z</dcterms:created>
  <dc:creator>gumbrelli</dc:creator>
  <dc:description/>
  <dc:language>en-US</dc:language>
  <cp:lastModifiedBy>Information Technology</cp:lastModifiedBy>
  <cp:lastPrinted>2000-11-21T12:28:00Z</cp:lastPrinted>
  <dcterms:modified xsi:type="dcterms:W3CDTF">2002-01-08T20:08:00Z</dcterms:modified>
  <cp:revision>2</cp:revision>
  <dc:subject/>
  <dc:title>WE REQUEST WORKSHOPS OR OTHER PROCEDURAL DEVICES TO FULLY EXPLORE AND EVALUATE THE SUBSTANTIAL EVIDENCE SUPPORTING OR SHOWING </dc:title>
</cp:coreProperties>
</file>