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b/>
          <w:b/>
          <w:bCs/>
        </w:rPr>
      </w:pPr>
      <w:r>
        <w:rPr>
          <w:b/>
          <w:bCs/>
        </w:rPr>
        <w:t>V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sz w:val="14"/>
          <w:szCs w:val="14"/>
        </w:rPr>
      </w:pPr>
      <w:r>
        <w:rPr>
          <w:sz w:val="14"/>
          <w:szCs w:val="14"/>
        </w:rPr>
        <w:t>(revised 4/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sz w:val="14"/>
          <w:szCs w:val="14"/>
        </w:rPr>
      </w:pPr>
      <w:r>
        <w:rPr>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Name: Alan Leventh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Present Positions and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                       </w:t>
      </w:r>
      <w:r>
        <w:rPr/>
        <w:tab/>
        <w:tab/>
        <w:tab/>
        <w:tab/>
        <w:t>Information Technology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                       </w:t>
      </w:r>
      <w:r>
        <w:rPr/>
        <w:tab/>
        <w:tab/>
        <w:tab/>
        <w:tab/>
        <w:t>Office of the Dean College of Social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                       </w:t>
      </w:r>
      <w:r>
        <w:rPr/>
        <w:tab/>
        <w:tab/>
        <w:tab/>
        <w:tab/>
        <w:t xml:space="preserve">San Jose State Un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                       </w:t>
      </w:r>
      <w:r>
        <w:rPr/>
        <w:tab/>
        <w:tab/>
        <w:tab/>
        <w:tab/>
        <w:t>San Jose, Ca. 95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b/>
        <w:tab/>
        <w:tab/>
        <w:t>Lecturer:Urban Planning Department</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b/>
        <w:tab/>
        <w:tab/>
        <w:t>San Jose State University</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rchaeological Firm:</w:t>
        <w:tab/>
        <w:tab/>
        <w:tab/>
        <w:t>Ohlone Families Consulting Services</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b/>
        <w:tab/>
        <w:tab/>
        <w:t>Senior Staff Archaeologist/Ethnohistorian</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b/>
        <w:tab/>
        <w:tab/>
        <w:t>226 Airport Parkway, Suite 630</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b/>
        <w:tab/>
        <w:tab/>
        <w:t>San Jose, Ca. 95110</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Education:</w:t>
        <w:tab/>
        <w:tab/>
        <w:tab/>
        <w:t>Undergraduate Studies: 1971-1973</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b/>
        <w:tab/>
        <w:tab/>
        <w:t>City College of New York, New York.</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b/>
        <w:tab/>
        <w:tab/>
        <w:t xml:space="preserve">Major: Anthropology, Minor: Education, Geology </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b/>
        <w:tab/>
        <w:tab/>
        <w:t>Degree: B.A., 1973</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Graduate Studies:</w:t>
        <w:tab/>
        <w:tab/>
        <w:tab/>
        <w:t>Hunter College, N.Y., N.Y.: 1974</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b/>
        <w:tab/>
        <w:tab/>
        <w:t>University of Nevada, Reno: 1975 - 1978</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b/>
        <w:tab/>
        <w:tab/>
        <w:t>San Jose State University: 1987 -1991</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Master's of Arts Degree, Social Sciences/Archaeological Emphasis: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          </w:t>
      </w:r>
      <w:r>
        <w:rPr/>
        <w:tab/>
        <w:t xml:space="preserve">Thesis Title: </w:t>
        <w:tab/>
      </w:r>
      <w:r>
        <w:rPr>
          <w:u w:val="single"/>
        </w:rPr>
        <w:t>A</w:t>
      </w:r>
      <w:r>
        <w:rPr/>
        <w:t xml:space="preserve"> </w:t>
      </w:r>
      <w:r>
        <w:rPr>
          <w:u w:val="single"/>
        </w:rPr>
        <w:t>Reinterpretation</w:t>
      </w:r>
      <w:r>
        <w:rPr/>
        <w:t xml:space="preserve"> </w:t>
      </w:r>
      <w:r>
        <w:rPr>
          <w:u w:val="single"/>
        </w:rPr>
        <w:t>of</w:t>
      </w:r>
      <w:r>
        <w:rPr/>
        <w:t xml:space="preserve"> </w:t>
      </w:r>
      <w:r>
        <w:rPr>
          <w:u w:val="single"/>
        </w:rPr>
        <w:t>Some</w:t>
      </w:r>
      <w:r>
        <w:rPr/>
        <w:t xml:space="preserve"> </w:t>
      </w:r>
      <w:r>
        <w:rPr>
          <w:u w:val="single"/>
        </w:rPr>
        <w:t>San</w:t>
      </w:r>
      <w:r>
        <w:rPr/>
        <w:t xml:space="preserve"> </w:t>
      </w:r>
      <w:r>
        <w:rPr>
          <w:u w:val="single"/>
        </w:rPr>
        <w:t>Francisco</w:t>
      </w:r>
      <w:r>
        <w:rPr/>
        <w:t xml:space="preserve"> </w:t>
      </w:r>
      <w:r>
        <w:rPr>
          <w:u w:val="single"/>
        </w:rPr>
        <w:t>Bay</w:t>
      </w:r>
      <w:r>
        <w:rPr/>
        <w:t xml:space="preserve"> </w:t>
      </w:r>
      <w:r>
        <w:rPr>
          <w:u w:val="single"/>
        </w:rPr>
        <w:t>Mound</w:t>
      </w:r>
      <w:r>
        <w:rPr/>
        <w:t xml:space="preserve"> </w:t>
      </w:r>
      <w:r>
        <w:rPr>
          <w:u w:val="single"/>
        </w:rPr>
        <w:t xml:space="preserve">Si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b/>
        <w:tab/>
        <w:tab/>
      </w:r>
      <w:r>
        <w:rPr>
          <w:u w:val="single"/>
        </w:rPr>
        <w:t>A</w:t>
      </w:r>
      <w:r>
        <w:rPr/>
        <w:t xml:space="preserve"> </w:t>
      </w:r>
      <w:r>
        <w:rPr>
          <w:u w:val="single"/>
        </w:rPr>
        <w:t>View</w:t>
      </w:r>
      <w:r>
        <w:rPr/>
        <w:t xml:space="preserve"> </w:t>
      </w:r>
      <w:r>
        <w:rPr>
          <w:u w:val="single"/>
        </w:rPr>
        <w:t>From</w:t>
      </w:r>
      <w:r>
        <w:rPr/>
        <w:t xml:space="preserve"> </w:t>
      </w:r>
      <w:r>
        <w:rPr>
          <w:u w:val="single"/>
        </w:rPr>
        <w:t>the</w:t>
      </w:r>
      <w:r>
        <w:rPr/>
        <w:t xml:space="preserve"> </w:t>
      </w:r>
      <w:r>
        <w:rPr>
          <w:u w:val="single"/>
        </w:rPr>
        <w:t>Mortuary</w:t>
      </w:r>
      <w:r>
        <w:rPr/>
        <w:t xml:space="preserve"> </w:t>
      </w:r>
      <w:r>
        <w:rPr>
          <w:u w:val="single"/>
        </w:rPr>
        <w:t>Complex</w:t>
      </w:r>
      <w:r>
        <w:rPr/>
        <w:t xml:space="preserve"> </w:t>
      </w:r>
      <w:r>
        <w:rPr>
          <w:u w:val="single"/>
        </w:rPr>
        <w:t>From Prehistoric Site Ca-Ala-3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b/>
        <w:tab/>
        <w:tab/>
      </w:r>
      <w:r>
        <w:rPr>
          <w:u w:val="single"/>
        </w:rPr>
        <w:t>The Ryan M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t xml:space="preserve">Archaeological Field Schools Att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June - August 1971- City College of New York Archaeological Field School. Dr. Robert Schuyler,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June - August 1972 - University of Nevada/ Nevada State Museum Archaeological Field School. Mr. Robert Elsto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bCs/>
        </w:rPr>
        <w:t>Work History and Professional Experience:</w:t>
      </w:r>
      <w:r>
        <w:rPr>
          <w:b/>
          <w:bCs/>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September 1972-1973 - Volunteer, Archaeological Lab., Department of Anthropology, American Museum of Natural History, New York. Supervisor, Dr. David H. Thomas, Cu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February - June 1973 - Teaching Intern/Lecturer, Peoples and Cultures of Africa, Department of Education, American Museum of Natural History, New York. Supervisor, Richard M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July - August 1973 - </w:t>
      </w:r>
      <w:r>
        <w:rPr>
          <w:b/>
          <w:bCs/>
        </w:rPr>
        <w:t>Gatecliff Rockshelter</w:t>
      </w:r>
      <w:r>
        <w:rPr/>
        <w:t xml:space="preserve"> Film, National Geographic Society, Washington D.C.  Supervisor and Film Director, Chris K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Vita - Alan Leventhal</w:t>
        <w:tab/>
        <w:tab/>
        <w:t xml:space="preserve">Work Experience </w:t>
      </w:r>
      <w:r>
        <w:rPr>
          <w:sz w:val="20"/>
          <w:szCs w:val="20"/>
        </w:rPr>
        <w:t>(continued)</w:t>
        <w:tab/>
        <w:tab/>
        <w:tab/>
        <w:tab/>
      </w:r>
      <w:r>
        <w:rPr/>
        <w:t xml:space="preserve">Page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June -September 1973 - Field Assistant, </w:t>
      </w:r>
      <w:r>
        <w:rPr>
          <w:b/>
          <w:bCs/>
        </w:rPr>
        <w:t>Gatecliff Archaeological Expedition</w:t>
      </w:r>
      <w:r>
        <w:rPr/>
        <w:t xml:space="preserve"> Educational Expeditions International and Department of Anthropology, American Museum of Natural History, New York.  Supervisor, Dr. David H. Thomas,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June 1973 - May 1974 - Research Assistant, Department of Anthropology, American Museum of Natural History, New York.  Dr. David H. Thomas, Curator/Archaeolog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pril - May 1974 - Contributing Archaeological Consultant, Gatecliff Film, National Geographic Society, Washington D.C.  Sidney Platt,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January - June 1974 - Supervisor of People Center, Department of Education, American Museum of Natural History, New York.  Dr. Malcolm Arth,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October 1973 - June 1974 - Teaching Intern/Lecturer, Indians of North America, Department of Education, American Museum of Natural History, New York.  Supervisor, Kate Benn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June - September 1974 -Field Supervisor, </w:t>
      </w:r>
      <w:r>
        <w:rPr>
          <w:b/>
          <w:bCs/>
        </w:rPr>
        <w:t>Gatecliff Expedition</w:t>
      </w:r>
      <w:r>
        <w:rPr/>
        <w:t>/Educational Expedition International, Department of Anthropology, American Museum of Natural History, New York.  Dr. David H. Thomas, Director/Archaeolog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October 1974 - Archaeological Field Survey Crew, Powerline Project, Nevada Archaeological Survey/Nevada State Museum. Mary Rusco,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April 1975 - Archaeological Field Supervisor, </w:t>
      </w:r>
      <w:r>
        <w:rPr>
          <w:b/>
          <w:bCs/>
        </w:rPr>
        <w:t>St. Catherine's Island</w:t>
      </w:r>
      <w:r>
        <w:rPr/>
        <w:t>, Georgia. Department of Anthropology, American Museum of Natural History, New York.  Dr. David H. Thomas,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November 1974 - June 1975 - Teaching Intern/Lecturer - Indians of North America, Department of Education, American Museum of Natural History, New York.  Supervisor, Kate Benn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June - August 1975 - Archaeological Field Supervisor, </w:t>
      </w:r>
      <w:r>
        <w:rPr>
          <w:b/>
          <w:bCs/>
        </w:rPr>
        <w:t>Gatecliff Expedition</w:t>
      </w:r>
      <w:r>
        <w:rPr/>
        <w:t>/Triple T Rock Shelter. Department of Anthropology, American Museum of Natural History, New York.  Dr. David H. Thomas,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ugust - October 1975 - Archaeological Technician II/ Field Supervisor, Tahoe Truckee Sanitation Agency Project; Excavated Sites: Ca-Pla-164 and Ca-Pla-23. Nevada Archaeological Survey, Northern Division, University of Nevada, Reno.  Robert Elsto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October 1975 - May 1978 - Lab/Field Supervisor, Nevada Archaeological Survey, University of Nevada, Reno.  Supervisor, Robert Elsto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October 1978 - Archaeological Field Assistant, United States Forest Service, Modoc National Forest.  Supervisor, Gerry Gates, Archaeolog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November 1978 - November 1987 - Instructional Tech. II/Anthropology Lab Director/Field School Site Supervisor/Adjunct Lecturer/Faculty Advisor: Native American Students Organization, San Jose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Anthropology Lab Director - duties: Principally involved in the acquisition and curation of Archaeological and Human (osteological) remains.  Other duties included: Cultural Resource Management field and curation contr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Vita - Alan Leventhal</w:t>
        <w:tab/>
        <w:tab/>
        <w:tab/>
        <w:t xml:space="preserve">Work Experience </w:t>
      </w:r>
      <w:r>
        <w:rPr>
          <w:sz w:val="20"/>
          <w:szCs w:val="20"/>
        </w:rPr>
        <w:t>(continued)</w:t>
      </w:r>
      <w:r>
        <w:rPr/>
        <w:tab/>
        <w:tab/>
        <w:tab/>
        <w:t>Pag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SJSU Field School Site Supervisor: Directed the excavation of the following sites: Ca-SCl-314, Ca-SCl-405H (Hacienda Store, New Almaden), Ca-Men-1704, Ca-Men-1809, Ca-Men-1844 (Albion Mendocino Archaeological Project 1980-1984), Ca-SCr-12 (198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rchaeological Sites Supervised: Gatecliff Rockshelter, Triple T Rock shelter Ca-SMa-207H (Franklin Point), Ca-SMa-118 (Bean Hollow Creek), Ca-SMa-273, Ca-SCr-177 (Scotts Valley), Ca-Ala-479, Ca-SCl-38, 286, -343, -428, -548, -581, -612, -671, -702.  Co-PI on Ca-SCl-38, Ca-SCl-732, Ca-SMa-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Other Sites Excavated at: Hidden Cave, Nevada, EIP site, Stanford, Ca-Mnt-185H, Ca-SCl-7, (Lick Mansion), Ca-SMa-97, Ca-SMa-218, Ca-SMa-238, Ca-SCr-132, Ca-SCr-177, Ano Nuevo Mammoth site, Ca-SCr-9, Ca-Sac-42, Ca-Ala-428, Ca-Ala-479, Ca- SCl-64, -106, -178, -3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djunct Lecturer Department of Anthropology, SJSU: 1980-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Adjunct Lecturer Department of Urban Planning, SJSU: 1993, 1996-19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 Taught the following classes: Anthro. 196M - </w:t>
      </w:r>
      <w:r>
        <w:rPr>
          <w:b/>
          <w:bCs/>
        </w:rPr>
        <w:t>Prehistoric Lithic Industries</w:t>
      </w:r>
      <w:r>
        <w:rPr/>
        <w:t xml:space="preserve">; Anthro. 196O - </w:t>
      </w:r>
      <w:r>
        <w:rPr>
          <w:b/>
          <w:bCs/>
        </w:rPr>
        <w:t>Contemporary Native American Issues</w:t>
      </w:r>
      <w:r>
        <w:rPr/>
        <w:t>; Anthro. 112 I</w:t>
      </w:r>
      <w:r>
        <w:rPr>
          <w:b/>
          <w:bCs/>
        </w:rPr>
        <w:t>ndians of North America</w:t>
      </w:r>
      <w:r>
        <w:rPr/>
        <w:t xml:space="preserve">; Anthro. 196Q - </w:t>
      </w:r>
      <w:r>
        <w:rPr>
          <w:b/>
          <w:bCs/>
        </w:rPr>
        <w:t>Prehistory of the Bay Area</w:t>
      </w:r>
      <w:r>
        <w:rPr/>
        <w:t xml:space="preserve">; Anthro. 180 - </w:t>
      </w:r>
      <w:r>
        <w:rPr>
          <w:b/>
          <w:bCs/>
        </w:rPr>
        <w:t>Individual Studies; Anthro</w:t>
      </w:r>
      <w:r>
        <w:rPr/>
        <w:t xml:space="preserve">. 197 - </w:t>
      </w:r>
      <w:r>
        <w:rPr>
          <w:b/>
          <w:bCs/>
        </w:rPr>
        <w:t>Supervised Field Work</w:t>
      </w:r>
      <w:r>
        <w:rPr/>
        <w:t xml:space="preserve">; Anthro. 195 - </w:t>
      </w:r>
      <w:r>
        <w:rPr>
          <w:b/>
          <w:bCs/>
        </w:rPr>
        <w:t>Archaeological Field/Lab Methods</w:t>
      </w:r>
      <w:r>
        <w:rPr/>
        <w:t xml:space="preserve"> (co-taught); Urban Planning/Anthropology 127- </w:t>
      </w:r>
      <w:r>
        <w:rPr>
          <w:b/>
          <w:bCs/>
        </w:rPr>
        <w:t>Urban Native American Issues and Policie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Faculty Advisor for the Native American Student Organization (NASO) 1980 - 198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Coordinated and secured funding for several classes taught by Native Americans: Urban Indian Issues, Mr. Al Cross, lecturer; Language and Culture of the Lakota Sioux, Ms. Claire Lamo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Coordinated South Bay Airlift for food and clothes to Big Mountain, Arizona and Black Hills, South Dako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Coordinated San Jose State Running Team and served as Captain for 3 years on the 500 Mile American Indian Spiritual Ru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Served as a Field Coordinator American Indian International Tribunal, DQ University, 198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Coordinated and participated in Law for Native Students Conference, San Jose State University, October, 198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Published and contributed to SJSU Native American Student's Organization Newspaper Tciya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1989 -1992 Instructor Ohlone College.  Classes Taught : Anthropology 103 and 213 - </w:t>
      </w:r>
      <w:r>
        <w:rPr>
          <w:b/>
          <w:bCs/>
        </w:rPr>
        <w:t>Archaeological Field Methods -</w:t>
      </w:r>
      <w:r>
        <w:rPr/>
        <w:t xml:space="preserve"> Directed the excavation and analysis of prehistoric sites: Ca-SCl-63, SCl-286, SCl-428, SCl-343, SCl-671 which was co-sponsored by the Muwekma Ohlone and Amah-Mutsun Tribes. Anthropology 104 - </w:t>
      </w:r>
      <w:r>
        <w:rPr>
          <w:b/>
          <w:bCs/>
        </w:rPr>
        <w:t>Indians of North America</w:t>
      </w:r>
      <w:r>
        <w:rPr/>
        <w:t>.  Survey of past and contemporary Native American societies, including guest speakers from different tribes and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t>Publications, Articles, Reports and Manuscr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74</w:t>
        <w:tab/>
        <w:t>(with David H. Tho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bCs/>
        </w:rPr>
        <w:t xml:space="preserve">Teacher's Guide </w:t>
      </w:r>
      <w:r>
        <w:rPr/>
        <w:t xml:space="preserve">for the </w:t>
      </w:r>
      <w:r>
        <w:rPr>
          <w:u w:val="single"/>
        </w:rPr>
        <w:t>Gatecliff:</w:t>
      </w:r>
      <w:r>
        <w:rPr/>
        <w:t xml:space="preserve"> </w:t>
      </w:r>
      <w:r>
        <w:rPr>
          <w:u w:val="single"/>
        </w:rPr>
        <w:t>An</w:t>
      </w:r>
      <w:r>
        <w:rPr/>
        <w:t xml:space="preserve"> </w:t>
      </w:r>
      <w:r>
        <w:rPr>
          <w:u w:val="single"/>
        </w:rPr>
        <w:t>American</w:t>
      </w:r>
      <w:r>
        <w:rPr/>
        <w:t xml:space="preserve"> </w:t>
      </w:r>
      <w:r>
        <w:rPr>
          <w:u w:val="single"/>
        </w:rPr>
        <w:t>Indian Rockshelter</w:t>
      </w:r>
      <w:r>
        <w:rPr/>
        <w:t xml:space="preserve"> Film.  National Geographic Society,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75</w:t>
        <w:tab/>
      </w:r>
      <w:r>
        <w:rPr>
          <w:u w:val="single"/>
        </w:rPr>
        <w:t>Preliminary</w:t>
      </w:r>
      <w:r>
        <w:rPr/>
        <w:t xml:space="preserve"> </w:t>
      </w:r>
      <w:r>
        <w:rPr>
          <w:u w:val="single"/>
        </w:rPr>
        <w:t>Archaeological</w:t>
      </w:r>
      <w:r>
        <w:rPr/>
        <w:t xml:space="preserve"> </w:t>
      </w:r>
      <w:r>
        <w:rPr>
          <w:u w:val="single"/>
        </w:rPr>
        <w:t>Reconnaissance</w:t>
      </w:r>
      <w:r>
        <w:rPr/>
        <w:t xml:space="preserve"> </w:t>
      </w:r>
      <w:r>
        <w:rPr>
          <w:u w:val="single"/>
        </w:rPr>
        <w:t>of</w:t>
      </w:r>
      <w:r>
        <w:rPr/>
        <w:t xml:space="preserve"> </w:t>
      </w:r>
      <w:r>
        <w:rPr>
          <w:u w:val="single"/>
        </w:rPr>
        <w:t>Squaw</w:t>
      </w:r>
      <w:r>
        <w:rPr/>
        <w:t xml:space="preserve"> </w:t>
      </w:r>
      <w:r>
        <w:rPr>
          <w:u w:val="single"/>
        </w:rPr>
        <w:t>Valley</w:t>
      </w:r>
      <w:r>
        <w:rPr/>
        <w:t xml:space="preserve"> </w:t>
      </w:r>
      <w:r>
        <w:rPr>
          <w:u w:val="single"/>
        </w:rPr>
        <w:t>Interceptor</w:t>
      </w:r>
      <w:r>
        <w:rPr/>
        <w:t>. Report on file, Archaeological Survey, University of Nevada, R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76a</w:t>
        <w:tab/>
      </w:r>
      <w:r>
        <w:rPr>
          <w:u w:val="single"/>
        </w:rPr>
        <w:t>A</w:t>
      </w:r>
      <w:r>
        <w:rPr/>
        <w:t xml:space="preserve"> </w:t>
      </w:r>
      <w:r>
        <w:rPr>
          <w:u w:val="single"/>
        </w:rPr>
        <w:t>Preliminary</w:t>
      </w:r>
      <w:r>
        <w:rPr/>
        <w:t xml:space="preserve"> </w:t>
      </w:r>
      <w:r>
        <w:rPr>
          <w:u w:val="single"/>
        </w:rPr>
        <w:t>Archaeological</w:t>
      </w:r>
      <w:r>
        <w:rPr/>
        <w:t xml:space="preserve"> </w:t>
      </w:r>
      <w:r>
        <w:rPr>
          <w:u w:val="single"/>
        </w:rPr>
        <w:t>Reconnaissance</w:t>
      </w:r>
      <w:r>
        <w:rPr/>
        <w:t xml:space="preserve"> </w:t>
      </w:r>
      <w:r>
        <w:rPr>
          <w:u w:val="single"/>
        </w:rPr>
        <w:t>of</w:t>
      </w:r>
      <w:r>
        <w:rPr/>
        <w:t xml:space="preserve"> </w:t>
      </w:r>
      <w:r>
        <w:rPr>
          <w:u w:val="single"/>
        </w:rPr>
        <w:t>the</w:t>
      </w:r>
      <w:r>
        <w:rPr/>
        <w:t xml:space="preserve"> </w:t>
      </w:r>
      <w:r>
        <w:rPr>
          <w:u w:val="single"/>
        </w:rPr>
        <w:t>Reno-Sparks</w:t>
      </w:r>
      <w:r>
        <w:rPr/>
        <w:t xml:space="preserve"> </w:t>
      </w:r>
      <w:r>
        <w:rPr>
          <w:u w:val="single"/>
        </w:rPr>
        <w:t>Indian</w:t>
      </w:r>
      <w:r>
        <w:rPr/>
        <w:t xml:space="preserve"> </w:t>
      </w:r>
      <w:r>
        <w:rPr>
          <w:u w:val="single"/>
        </w:rPr>
        <w:t>Colony.</w:t>
      </w:r>
      <w:r>
        <w:rPr/>
        <w:t xml:space="preserve"> </w:t>
      </w:r>
      <w:r>
        <w:rPr>
          <w:u w:val="single"/>
        </w:rPr>
        <w:t>Bureau</w:t>
      </w:r>
      <w:r>
        <w:rPr/>
        <w:t xml:space="preserve"> </w:t>
      </w:r>
      <w:r>
        <w:rPr>
          <w:u w:val="single"/>
        </w:rPr>
        <w:t>of</w:t>
      </w:r>
      <w:r>
        <w:rPr/>
        <w:t xml:space="preserve"> </w:t>
      </w:r>
      <w:r>
        <w:rPr>
          <w:u w:val="single"/>
        </w:rPr>
        <w:t>Indian</w:t>
      </w:r>
      <w:r>
        <w:rPr/>
        <w:t xml:space="preserve"> </w:t>
      </w:r>
      <w:r>
        <w:rPr>
          <w:u w:val="single"/>
        </w:rPr>
        <w:t>Affairs.</w:t>
      </w:r>
      <w:r>
        <w:rPr/>
        <w:t xml:space="preserve">  Report on file, Archaeological Survey, University of Nevada, R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Vita - Alan Leventhal</w:t>
        <w:tab/>
        <w:tab/>
        <w:tab/>
        <w:t xml:space="preserve">Publications and Reports </w:t>
      </w:r>
      <w:r>
        <w:rPr>
          <w:sz w:val="20"/>
          <w:szCs w:val="20"/>
        </w:rPr>
        <w:t xml:space="preserve"> </w:t>
        <w:tab/>
        <w:tab/>
      </w:r>
      <w:r>
        <w:rPr/>
        <w:t>Pag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76b</w:t>
        <w:tab/>
      </w:r>
      <w:r>
        <w:rPr>
          <w:u w:val="single"/>
        </w:rPr>
        <w:t>A</w:t>
      </w:r>
      <w:r>
        <w:rPr/>
        <w:t xml:space="preserve"> </w:t>
      </w:r>
      <w:r>
        <w:rPr>
          <w:u w:val="single"/>
        </w:rPr>
        <w:t>Preliminary</w:t>
      </w:r>
      <w:r>
        <w:rPr/>
        <w:t xml:space="preserve"> </w:t>
      </w:r>
      <w:r>
        <w:rPr>
          <w:u w:val="single"/>
        </w:rPr>
        <w:t>Archaeological</w:t>
      </w:r>
      <w:r>
        <w:rPr/>
        <w:t xml:space="preserve"> </w:t>
      </w:r>
      <w:r>
        <w:rPr>
          <w:u w:val="single"/>
        </w:rPr>
        <w:t>Reconnaissance</w:t>
      </w:r>
      <w:r>
        <w:rPr/>
        <w:t xml:space="preserve"> </w:t>
      </w:r>
      <w:r>
        <w:rPr>
          <w:u w:val="single"/>
        </w:rPr>
        <w:t>for</w:t>
      </w:r>
      <w:r>
        <w:rPr/>
        <w:t xml:space="preserve"> </w:t>
      </w:r>
      <w:r>
        <w:rPr>
          <w:u w:val="single"/>
        </w:rPr>
        <w:t>Clearance</w:t>
      </w:r>
      <w:r>
        <w:rPr/>
        <w:t xml:space="preserve"> </w:t>
      </w:r>
      <w:r>
        <w:rPr>
          <w:u w:val="single"/>
        </w:rPr>
        <w:t>On</w:t>
      </w:r>
      <w:r>
        <w:rPr/>
        <w:t xml:space="preserve"> </w:t>
      </w:r>
      <w:r>
        <w:rPr>
          <w:u w:val="single"/>
        </w:rPr>
        <w:t>the</w:t>
      </w:r>
      <w:r>
        <w:rPr/>
        <w:t xml:space="preserve"> </w:t>
      </w:r>
      <w:r>
        <w:rPr>
          <w:u w:val="single"/>
        </w:rPr>
        <w:t>Proposed</w:t>
      </w:r>
      <w:r>
        <w:rPr/>
        <w:t xml:space="preserve"> </w:t>
      </w:r>
      <w:r>
        <w:rPr>
          <w:u w:val="single"/>
        </w:rPr>
        <w:t>Areas</w:t>
      </w:r>
      <w:r>
        <w:rPr/>
        <w:t xml:space="preserve"> </w:t>
      </w:r>
      <w:r>
        <w:rPr>
          <w:u w:val="single"/>
        </w:rPr>
        <w:t>of</w:t>
      </w:r>
      <w:r>
        <w:rPr/>
        <w:t xml:space="preserve"> </w:t>
      </w:r>
      <w:r>
        <w:rPr>
          <w:u w:val="single"/>
        </w:rPr>
        <w:t>Land</w:t>
      </w:r>
      <w:r>
        <w:rPr/>
        <w:t xml:space="preserve"> </w:t>
      </w:r>
      <w:r>
        <w:rPr>
          <w:u w:val="single"/>
        </w:rPr>
        <w:t>to</w:t>
      </w:r>
      <w:r>
        <w:rPr/>
        <w:t xml:space="preserve"> </w:t>
      </w:r>
      <w:r>
        <w:rPr>
          <w:u w:val="single"/>
        </w:rPr>
        <w:t>be</w:t>
      </w:r>
      <w:r>
        <w:rPr/>
        <w:t xml:space="preserve"> </w:t>
      </w:r>
      <w:r>
        <w:rPr>
          <w:u w:val="single"/>
        </w:rPr>
        <w:t>Acquired</w:t>
      </w:r>
      <w:r>
        <w:rPr/>
        <w:t xml:space="preserve"> </w:t>
      </w:r>
      <w:r>
        <w:rPr>
          <w:u w:val="single"/>
        </w:rPr>
        <w:t>by</w:t>
      </w:r>
      <w:r>
        <w:rPr/>
        <w:t xml:space="preserve"> </w:t>
      </w:r>
      <w:r>
        <w:rPr>
          <w:u w:val="single"/>
        </w:rPr>
        <w:t>the</w:t>
      </w:r>
      <w:r>
        <w:rPr/>
        <w:t xml:space="preserve"> </w:t>
      </w:r>
      <w:r>
        <w:rPr>
          <w:u w:val="single"/>
        </w:rPr>
        <w:t>Reno</w:t>
      </w:r>
      <w:r>
        <w:rPr/>
        <w:t xml:space="preserve"> </w:t>
      </w:r>
      <w:r>
        <w:rPr>
          <w:u w:val="single"/>
        </w:rPr>
        <w:t>International</w:t>
      </w:r>
      <w:r>
        <w:rPr/>
        <w:t xml:space="preserve"> </w:t>
      </w:r>
      <w:r>
        <w:rPr>
          <w:u w:val="single"/>
        </w:rPr>
        <w:t>Airport</w:t>
      </w:r>
      <w:r>
        <w:rPr/>
        <w:t>.  Report on file, Archaeological Survey, Univ. of Nevada, R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76c</w:t>
        <w:tab/>
      </w:r>
      <w:r>
        <w:rPr>
          <w:u w:val="single"/>
        </w:rPr>
        <w:t>A</w:t>
      </w:r>
      <w:r>
        <w:rPr/>
        <w:t xml:space="preserve"> </w:t>
      </w:r>
      <w:r>
        <w:rPr>
          <w:u w:val="single"/>
        </w:rPr>
        <w:t>Preliminary</w:t>
      </w:r>
      <w:r>
        <w:rPr/>
        <w:t xml:space="preserve"> </w:t>
      </w:r>
      <w:r>
        <w:rPr>
          <w:u w:val="single"/>
        </w:rPr>
        <w:t>Archaeological</w:t>
      </w:r>
      <w:r>
        <w:rPr/>
        <w:t xml:space="preserve"> </w:t>
      </w:r>
      <w:r>
        <w:rPr>
          <w:u w:val="single"/>
        </w:rPr>
        <w:t>Reconnaissance</w:t>
      </w:r>
      <w:r>
        <w:rPr/>
        <w:t xml:space="preserve"> </w:t>
      </w:r>
      <w:r>
        <w:rPr>
          <w:u w:val="single"/>
        </w:rPr>
        <w:t>for</w:t>
      </w:r>
      <w:r>
        <w:rPr/>
        <w:t xml:space="preserve"> </w:t>
      </w:r>
      <w:r>
        <w:rPr>
          <w:u w:val="single"/>
        </w:rPr>
        <w:t>Clearance</w:t>
      </w:r>
      <w:r>
        <w:rPr/>
        <w:t xml:space="preserve"> </w:t>
      </w:r>
      <w:r>
        <w:rPr>
          <w:u w:val="single"/>
        </w:rPr>
        <w:t>on</w:t>
      </w:r>
      <w:r>
        <w:rPr/>
        <w:t xml:space="preserve"> </w:t>
      </w:r>
      <w:r>
        <w:rPr>
          <w:u w:val="single"/>
        </w:rPr>
        <w:t>San</w:t>
      </w:r>
      <w:r>
        <w:rPr/>
        <w:t xml:space="preserve"> </w:t>
      </w:r>
      <w:r>
        <w:rPr>
          <w:u w:val="single"/>
        </w:rPr>
        <w:t>Emidio</w:t>
      </w:r>
      <w:r>
        <w:rPr/>
        <w:t xml:space="preserve"> </w:t>
      </w:r>
      <w:r>
        <w:rPr>
          <w:u w:val="single"/>
        </w:rPr>
        <w:t>Road</w:t>
      </w:r>
      <w:r>
        <w:rPr/>
        <w:t xml:space="preserve"> </w:t>
      </w:r>
      <w:r>
        <w:rPr>
          <w:u w:val="single"/>
        </w:rPr>
        <w:t>Project.</w:t>
      </w:r>
      <w:r>
        <w:rPr/>
        <w:t xml:space="preserve"> </w:t>
      </w:r>
      <w:r>
        <w:rPr>
          <w:u w:val="single"/>
        </w:rPr>
        <w:t>NAS</w:t>
      </w:r>
      <w:r>
        <w:rPr/>
        <w:t xml:space="preserve"> </w:t>
      </w:r>
      <w:r>
        <w:rPr>
          <w:u w:val="single"/>
        </w:rPr>
        <w:t>Project</w:t>
      </w:r>
      <w:r>
        <w:rPr/>
        <w:t xml:space="preserve"> </w:t>
      </w:r>
      <w:r>
        <w:rPr>
          <w:u w:val="single"/>
        </w:rPr>
        <w:t>#164N.</w:t>
      </w:r>
      <w:r>
        <w:rPr/>
        <w:t xml:space="preserve"> Report on file, Arch. Survey, Univ. of Nevada, R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76d</w:t>
        <w:tab/>
      </w:r>
      <w:r>
        <w:rPr>
          <w:u w:val="single"/>
        </w:rPr>
        <w:t>Preliminary</w:t>
      </w:r>
      <w:r>
        <w:rPr/>
        <w:t xml:space="preserve"> </w:t>
      </w:r>
      <w:r>
        <w:rPr>
          <w:u w:val="single"/>
        </w:rPr>
        <w:t>Archaeological</w:t>
      </w:r>
      <w:r>
        <w:rPr/>
        <w:t xml:space="preserve"> </w:t>
      </w:r>
      <w:r>
        <w:rPr>
          <w:u w:val="single"/>
        </w:rPr>
        <w:t>Reconnaissance</w:t>
      </w:r>
      <w:r>
        <w:rPr/>
        <w:t xml:space="preserve"> </w:t>
      </w:r>
      <w:r>
        <w:rPr>
          <w:u w:val="single"/>
        </w:rPr>
        <w:t>of</w:t>
      </w:r>
      <w:r>
        <w:rPr/>
        <w:t xml:space="preserve"> </w:t>
      </w:r>
      <w:r>
        <w:rPr>
          <w:u w:val="single"/>
        </w:rPr>
        <w:t>U.S.</w:t>
      </w:r>
      <w:r>
        <w:rPr/>
        <w:t xml:space="preserve"> </w:t>
      </w:r>
      <w:r>
        <w:rPr>
          <w:u w:val="single"/>
        </w:rPr>
        <w:t>50</w:t>
      </w:r>
      <w:r>
        <w:rPr/>
        <w:t xml:space="preserve"> </w:t>
      </w:r>
      <w:r>
        <w:rPr>
          <w:u w:val="single"/>
        </w:rPr>
        <w:t>from</w:t>
      </w:r>
      <w:r>
        <w:rPr/>
        <w:t xml:space="preserve"> </w:t>
      </w:r>
      <w:r>
        <w:rPr>
          <w:u w:val="single"/>
        </w:rPr>
        <w:t>Junction</w:t>
      </w:r>
      <w:r>
        <w:rPr/>
        <w:t xml:space="preserve"> </w:t>
      </w:r>
      <w:r>
        <w:rPr>
          <w:u w:val="single"/>
        </w:rPr>
        <w:t>U.S.</w:t>
      </w:r>
      <w:r>
        <w:rPr/>
        <w:t xml:space="preserve"> </w:t>
      </w:r>
      <w:r>
        <w:rPr>
          <w:u w:val="single"/>
        </w:rPr>
        <w:t>95A.</w:t>
      </w:r>
      <w:r>
        <w:rPr/>
        <w:t xml:space="preserve"> </w:t>
      </w:r>
      <w:r>
        <w:rPr>
          <w:u w:val="single"/>
        </w:rPr>
        <w:t>East</w:t>
      </w:r>
      <w:r>
        <w:rPr/>
        <w:t xml:space="preserve"> </w:t>
      </w:r>
      <w:r>
        <w:rPr>
          <w:u w:val="single"/>
        </w:rPr>
        <w:t>to</w:t>
      </w:r>
      <w:r>
        <w:rPr/>
        <w:t xml:space="preserve"> </w:t>
      </w:r>
      <w:r>
        <w:rPr>
          <w:u w:val="single"/>
        </w:rPr>
        <w:t>Main</w:t>
      </w:r>
      <w:r>
        <w:rPr/>
        <w:t xml:space="preserve"> </w:t>
      </w:r>
      <w:r>
        <w:rPr>
          <w:u w:val="single"/>
        </w:rPr>
        <w:t>Street</w:t>
      </w:r>
      <w:r>
        <w:rPr/>
        <w:t xml:space="preserve"> </w:t>
      </w:r>
      <w:r>
        <w:rPr>
          <w:u w:val="single"/>
        </w:rPr>
        <w:t>in</w:t>
      </w:r>
      <w:r>
        <w:rPr/>
        <w:t xml:space="preserve"> </w:t>
      </w:r>
      <w:r>
        <w:rPr>
          <w:u w:val="single"/>
        </w:rPr>
        <w:t>Fallon.</w:t>
      </w:r>
      <w:r>
        <w:rPr/>
        <w:t xml:space="preserve">  Report on file, Arch. Survey, Univ. of Nevada, R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76e</w:t>
        <w:tab/>
      </w:r>
      <w:r>
        <w:rPr>
          <w:u w:val="single"/>
        </w:rPr>
        <w:t>A</w:t>
      </w:r>
      <w:r>
        <w:rPr/>
        <w:t xml:space="preserve"> </w:t>
      </w:r>
      <w:r>
        <w:rPr>
          <w:u w:val="single"/>
        </w:rPr>
        <w:t>Preliminary</w:t>
      </w:r>
      <w:r>
        <w:rPr/>
        <w:t xml:space="preserve"> </w:t>
      </w:r>
      <w:r>
        <w:rPr>
          <w:u w:val="single"/>
        </w:rPr>
        <w:t>Archaeological</w:t>
      </w:r>
      <w:r>
        <w:rPr/>
        <w:t xml:space="preserve"> </w:t>
      </w:r>
      <w:r>
        <w:rPr>
          <w:u w:val="single"/>
        </w:rPr>
        <w:t>and</w:t>
      </w:r>
      <w:r>
        <w:rPr/>
        <w:t xml:space="preserve"> </w:t>
      </w:r>
      <w:r>
        <w:rPr>
          <w:u w:val="single"/>
        </w:rPr>
        <w:t>Historical</w:t>
      </w:r>
      <w:r>
        <w:rPr/>
        <w:t xml:space="preserve"> </w:t>
      </w:r>
      <w:r>
        <w:rPr>
          <w:u w:val="single"/>
        </w:rPr>
        <w:t>Reconnaissance</w:t>
      </w:r>
      <w:r>
        <w:rPr/>
        <w:t xml:space="preserve"> </w:t>
      </w:r>
      <w:r>
        <w:rPr>
          <w:u w:val="single"/>
        </w:rPr>
        <w:t>for</w:t>
      </w:r>
      <w:r>
        <w:rPr/>
        <w:t xml:space="preserve"> </w:t>
      </w:r>
      <w:r>
        <w:rPr>
          <w:u w:val="single"/>
        </w:rPr>
        <w:t>the</w:t>
      </w:r>
      <w:r>
        <w:rPr/>
        <w:t xml:space="preserve"> </w:t>
      </w:r>
      <w:r>
        <w:rPr>
          <w:u w:val="single"/>
        </w:rPr>
        <w:t>Proposed</w:t>
      </w:r>
      <w:r>
        <w:rPr/>
        <w:t xml:space="preserve"> </w:t>
      </w:r>
      <w:r>
        <w:rPr>
          <w:u w:val="single"/>
        </w:rPr>
        <w:t>Sewer</w:t>
      </w:r>
      <w:r>
        <w:rPr/>
        <w:t xml:space="preserve"> </w:t>
      </w:r>
      <w:r>
        <w:rPr>
          <w:u w:val="single"/>
        </w:rPr>
        <w:t>Line</w:t>
      </w:r>
      <w:r>
        <w:rPr/>
        <w:t xml:space="preserve"> </w:t>
      </w:r>
      <w:r>
        <w:rPr>
          <w:u w:val="single"/>
        </w:rPr>
        <w:t>for</w:t>
      </w:r>
      <w:r>
        <w:rPr/>
        <w:t xml:space="preserve"> </w:t>
      </w:r>
      <w:r>
        <w:rPr>
          <w:u w:val="single"/>
        </w:rPr>
        <w:t>the</w:t>
      </w:r>
      <w:r>
        <w:rPr/>
        <w:t xml:space="preserve"> </w:t>
      </w:r>
      <w:r>
        <w:rPr>
          <w:u w:val="single"/>
        </w:rPr>
        <w:t>Fallen</w:t>
      </w:r>
      <w:r>
        <w:rPr/>
        <w:t xml:space="preserve"> </w:t>
      </w:r>
      <w:r>
        <w:rPr>
          <w:u w:val="single"/>
        </w:rPr>
        <w:t>Leaf</w:t>
      </w:r>
      <w:r>
        <w:rPr/>
        <w:t xml:space="preserve"> </w:t>
      </w:r>
      <w:r>
        <w:rPr>
          <w:u w:val="single"/>
        </w:rPr>
        <w:t>Lake</w:t>
      </w:r>
      <w:r>
        <w:rPr/>
        <w:t xml:space="preserve"> </w:t>
      </w:r>
      <w:r>
        <w:rPr>
          <w:u w:val="single"/>
        </w:rPr>
        <w:t>Area.</w:t>
      </w:r>
      <w:r>
        <w:rPr/>
        <w:t xml:space="preserve"> Report on file, Arch. Survey University of Nevada, R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76f</w:t>
        <w:tab/>
        <w:t>(with David H. Thomas and Leonard Willi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bCs/>
        </w:rPr>
        <w:t xml:space="preserve">Additional Pinon Ecotone Settlements of the Reese River Valley. </w:t>
      </w:r>
      <w:r>
        <w:rPr/>
        <w:t xml:space="preserve">In, David H. Thomas and Robert Bettinger (eds.), Prehistoric Pinon Ecotone Settlements of the Upper Reese River Valley. Central Nevada. </w:t>
      </w:r>
      <w:r>
        <w:rPr>
          <w:u w:val="single"/>
        </w:rPr>
        <w:t>Anthropological Papers of the American Museum of Natural History</w:t>
      </w:r>
      <w:r>
        <w:rPr/>
        <w:t>.  Vol. 53: Part 3.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77a</w:t>
        <w:tab/>
        <w:t>(with Robert Els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A Preliminary Archaeological Reconnaissance for Clearance</w:t>
      </w:r>
      <w:r>
        <w:rPr/>
        <w:t xml:space="preserve"> </w:t>
      </w:r>
      <w:r>
        <w:rPr>
          <w:u w:val="single"/>
        </w:rPr>
        <w:t>on</w:t>
      </w:r>
      <w:r>
        <w:rPr/>
        <w:t xml:space="preserve"> </w:t>
      </w:r>
      <w:r>
        <w:rPr>
          <w:u w:val="single"/>
        </w:rPr>
        <w:t>the</w:t>
      </w:r>
      <w:r>
        <w:rPr/>
        <w:t xml:space="preserve"> </w:t>
      </w:r>
      <w:r>
        <w:rPr>
          <w:u w:val="single"/>
        </w:rPr>
        <w:t>Proposed</w:t>
      </w:r>
      <w:r>
        <w:rPr/>
        <w:t xml:space="preserve"> </w:t>
      </w:r>
      <w:r>
        <w:rPr>
          <w:u w:val="single"/>
        </w:rPr>
        <w:t>Land</w:t>
      </w:r>
      <w:r>
        <w:rPr/>
        <w:t xml:space="preserve"> </w:t>
      </w:r>
      <w:r>
        <w:rPr>
          <w:u w:val="single"/>
        </w:rPr>
        <w:t>Acquisition</w:t>
      </w:r>
      <w:r>
        <w:rPr/>
        <w:t xml:space="preserve"> </w:t>
      </w:r>
      <w:r>
        <w:rPr>
          <w:u w:val="single"/>
        </w:rPr>
        <w:t>by</w:t>
      </w:r>
      <w:r>
        <w:rPr/>
        <w:t xml:space="preserve"> </w:t>
      </w:r>
      <w:r>
        <w:rPr>
          <w:u w:val="single"/>
        </w:rPr>
        <w:t>the</w:t>
      </w:r>
      <w:r>
        <w:rPr/>
        <w:t xml:space="preserve"> </w:t>
      </w:r>
      <w:r>
        <w:rPr>
          <w:u w:val="single"/>
        </w:rPr>
        <w:t>Reno</w:t>
      </w:r>
      <w:r>
        <w:rPr/>
        <w:t xml:space="preserve"> </w:t>
      </w:r>
      <w:r>
        <w:rPr>
          <w:u w:val="single"/>
        </w:rPr>
        <w:t>International</w:t>
      </w:r>
      <w:r>
        <w:rPr/>
        <w:t xml:space="preserve"> </w:t>
      </w:r>
      <w:r>
        <w:rPr>
          <w:u w:val="single"/>
        </w:rPr>
        <w:t>Airport</w:t>
      </w:r>
      <w:r>
        <w:rPr/>
        <w:t>. Report on file, Archaeological Survey, University of Nevada, R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77b</w:t>
        <w:tab/>
        <w:t>(with Robert Elston, Jonathan Davis and Cameron Cov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The</w:t>
      </w:r>
      <w:r>
        <w:rPr/>
        <w:t xml:space="preserve"> </w:t>
      </w:r>
      <w:r>
        <w:rPr>
          <w:u w:val="single"/>
        </w:rPr>
        <w:t>Archaeology</w:t>
      </w:r>
      <w:r>
        <w:rPr/>
        <w:t xml:space="preserve"> </w:t>
      </w:r>
      <w:r>
        <w:rPr>
          <w:u w:val="single"/>
        </w:rPr>
        <w:t>of</w:t>
      </w:r>
      <w:r>
        <w:rPr/>
        <w:t xml:space="preserve"> </w:t>
      </w:r>
      <w:r>
        <w:rPr>
          <w:u w:val="single"/>
        </w:rPr>
        <w:t>the</w:t>
      </w:r>
      <w:r>
        <w:rPr/>
        <w:t xml:space="preserve"> </w:t>
      </w:r>
      <w:r>
        <w:rPr>
          <w:u w:val="single"/>
        </w:rPr>
        <w:t>Tahoe</w:t>
      </w:r>
      <w:r>
        <w:rPr/>
        <w:t xml:space="preserve"> </w:t>
      </w:r>
      <w:r>
        <w:rPr>
          <w:u w:val="single"/>
        </w:rPr>
        <w:t>Reach</w:t>
      </w:r>
      <w:r>
        <w:rPr/>
        <w:t xml:space="preserve"> </w:t>
      </w:r>
      <w:r>
        <w:rPr>
          <w:u w:val="single"/>
        </w:rPr>
        <w:t>of</w:t>
      </w:r>
      <w:r>
        <w:rPr/>
        <w:t xml:space="preserve"> </w:t>
      </w:r>
      <w:r>
        <w:rPr>
          <w:u w:val="single"/>
        </w:rPr>
        <w:t>the</w:t>
      </w:r>
      <w:r>
        <w:rPr/>
        <w:t xml:space="preserve"> </w:t>
      </w:r>
      <w:r>
        <w:rPr>
          <w:u w:val="single"/>
        </w:rPr>
        <w:t>Truckee</w:t>
      </w:r>
      <w:r>
        <w:rPr/>
        <w:t xml:space="preserve"> </w:t>
      </w:r>
      <w:r>
        <w:rPr>
          <w:u w:val="single"/>
        </w:rPr>
        <w:t>River</w:t>
      </w:r>
      <w:r>
        <w:rPr/>
        <w:t>. Report on file, Archaeological Survey, University of Nevada, Reno, pp. 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78</w:t>
        <w:tab/>
      </w:r>
      <w:r>
        <w:rPr>
          <w:u w:val="single"/>
        </w:rPr>
        <w:t>Preliminary Reconnaissance of Six Drill Sites Rye Patch. Nevada.</w:t>
      </w:r>
      <w:r>
        <w:rPr/>
        <w:t xml:space="preserve"> Report on file, Archaeological Survey, University of Nevada, R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79a</w:t>
        <w:tab/>
      </w:r>
      <w:r>
        <w:rPr>
          <w:b/>
          <w:bCs/>
        </w:rPr>
        <w:t xml:space="preserve">Analysis of the Flaked Lithic Materials and Analysis of Groundstones and Battered Stones from Ca-Mnt-185. </w:t>
      </w:r>
      <w:r>
        <w:rPr/>
        <w:t xml:space="preserve">In, </w:t>
      </w:r>
      <w:r>
        <w:rPr>
          <w:u w:val="single"/>
        </w:rPr>
        <w:t>Archaeological</w:t>
      </w:r>
      <w:r>
        <w:rPr/>
        <w:t xml:space="preserve"> </w:t>
      </w:r>
      <w:r>
        <w:rPr>
          <w:u w:val="single"/>
        </w:rPr>
        <w:t>Recovery</w:t>
      </w:r>
      <w:r>
        <w:rPr/>
        <w:t xml:space="preserve"> </w:t>
      </w:r>
      <w:r>
        <w:rPr>
          <w:u w:val="single"/>
        </w:rPr>
        <w:t>Program:</w:t>
      </w:r>
      <w:r>
        <w:rPr/>
        <w:t xml:space="preserve"> </w:t>
      </w:r>
      <w:r>
        <w:rPr>
          <w:u w:val="single"/>
        </w:rPr>
        <w:t>Site</w:t>
      </w:r>
      <w:r>
        <w:rPr/>
        <w:t xml:space="preserve"> </w:t>
      </w:r>
      <w:r>
        <w:rPr>
          <w:u w:val="single"/>
        </w:rPr>
        <w:t>Ca-Mnt-185</w:t>
      </w:r>
      <w:r>
        <w:rPr/>
        <w:t xml:space="preserve"> </w:t>
      </w:r>
      <w:r>
        <w:rPr>
          <w:u w:val="single"/>
        </w:rPr>
        <w:t>Soberanes</w:t>
      </w:r>
      <w:r>
        <w:rPr/>
        <w:t xml:space="preserve"> </w:t>
      </w:r>
      <w:r>
        <w:rPr>
          <w:u w:val="single"/>
        </w:rPr>
        <w:t>Creek</w:t>
      </w:r>
      <w:r>
        <w:rPr/>
        <w:t>.  Occasional Papers of Archaeological Resource Management, R. Cartier, 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79b</w:t>
        <w:tab/>
        <w:t>(with Robert Elston, Jonathan Davis and Margaret M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Archaeology of the U.S. 395 Right of Way. Between Stead. Nevada and Hallelujah Junction</w:t>
      </w:r>
      <w:r>
        <w:rPr/>
        <w:t>.  Report on file, Nevada Arch. Survey, University of Nevada, R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79c</w:t>
        <w:tab/>
      </w:r>
      <w:r>
        <w:rPr>
          <w:b/>
          <w:bCs/>
        </w:rPr>
        <w:t xml:space="preserve">Analysis of the Flaked Lithic Materials and Analysis of Groundstone from Ca-SCl-300 and Ca-SCl-302.  </w:t>
      </w:r>
      <w:r>
        <w:rPr/>
        <w:t xml:space="preserve">In, </w:t>
      </w:r>
      <w:r>
        <w:rPr>
          <w:u w:val="single"/>
        </w:rPr>
        <w:t>Archaeological Resources of the Wade Ranch.</w:t>
      </w:r>
      <w:r>
        <w:rPr/>
        <w:t xml:space="preserve">  Occasional Papers of Archaeological Resource Management, Robert Cartier, 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79d</w:t>
        <w:tab/>
        <w:t>(with Robert Elston, et 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bCs/>
        </w:rPr>
        <w:t xml:space="preserve">Artifact Descriptions. </w:t>
      </w:r>
      <w:r>
        <w:rPr/>
        <w:t xml:space="preserve">In, </w:t>
      </w:r>
      <w:r>
        <w:rPr>
          <w:u w:val="single"/>
        </w:rPr>
        <w:t>Archaeology of the Painted Rock Site (26-Wa-2065). Nevada Mental Health Institute. Glendale Road. Sparks. Nevada.</w:t>
      </w:r>
      <w:r>
        <w:rPr/>
        <w:t xml:space="preserve">  Nevada Arch. Survey, University of Nevada, R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0a</w:t>
        <w:tab/>
      </w:r>
      <w:r>
        <w:rPr>
          <w:b/>
          <w:bCs/>
        </w:rPr>
        <w:t xml:space="preserve">Description of Surface Collection at Ca-SCl-341.  </w:t>
      </w:r>
      <w:r>
        <w:rPr/>
        <w:t xml:space="preserve">In, Early </w:t>
      </w:r>
      <w:r>
        <w:rPr>
          <w:u w:val="single"/>
        </w:rPr>
        <w:t>Cultures and Rock Features of the Santa Teresa Hills: Ca-SCl-64. Ca-SCl-106. and Ca-SCl-341</w:t>
      </w:r>
      <w:r>
        <w:rPr/>
        <w:t>.  Santa Clara Valley Water District, Robert Cartier, 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Vita - Alan Leventhal</w:t>
        <w:tab/>
        <w:tab/>
        <w:tab/>
        <w:t xml:space="preserve">Publications </w:t>
      </w:r>
      <w:r>
        <w:rPr>
          <w:sz w:val="20"/>
          <w:szCs w:val="20"/>
        </w:rPr>
        <w:t>(continued)</w:t>
      </w:r>
      <w:r>
        <w:rPr/>
        <w:tab/>
        <w:t xml:space="preserve">  </w:t>
        <w:tab/>
        <w:tab/>
        <w:t>Pag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0b</w:t>
        <w:tab/>
      </w:r>
      <w:r>
        <w:rPr>
          <w:b/>
          <w:bCs/>
        </w:rPr>
        <w:t xml:space="preserve">An Assessment of Non-Osteological Materials from Ca-SCl-125. </w:t>
      </w:r>
      <w:r>
        <w:rPr/>
        <w:t xml:space="preserve">In, </w:t>
      </w:r>
      <w:r>
        <w:rPr>
          <w:u w:val="single"/>
        </w:rPr>
        <w:t>Preliminary Cultural Resource Evaluation Curie/Manila Drive Projects.</w:t>
      </w:r>
      <w:r>
        <w:rPr/>
        <w:t xml:space="preserve"> Archaeological Resource Management, R. Cartier,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1</w:t>
        <w:tab/>
        <w:t xml:space="preserve">Photo Sequence - </w:t>
      </w:r>
      <w:r>
        <w:rPr>
          <w:b/>
          <w:bCs/>
        </w:rPr>
        <w:t>Knapping - Tool Manufacturing: Paleoanthropology</w:t>
      </w:r>
      <w:r>
        <w:rPr/>
        <w:t xml:space="preserve"> In, </w:t>
      </w:r>
      <w:r>
        <w:rPr>
          <w:u w:val="single"/>
        </w:rPr>
        <w:t xml:space="preserve">Understanding Physical, Anthropology and Archaeology </w:t>
      </w:r>
      <w:r>
        <w:rPr/>
        <w:t xml:space="preserve"> by R. Jurmain, H. Nelson, H. Kurahina, W. Turnbaugh, Ch. 10, pp. 272.  West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2</w:t>
        <w:tab/>
        <w:t>(with Lorna Pie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bCs/>
        </w:rPr>
        <w:t xml:space="preserve">A Descriptive Report of the Lithic Assemblage of Ca-SCr-94. </w:t>
      </w:r>
      <w:r>
        <w:rPr/>
        <w:t xml:space="preserve">In, </w:t>
      </w:r>
      <w:r>
        <w:rPr>
          <w:u w:val="single"/>
        </w:rPr>
        <w:t>Archaeological Resource Management Report of Prehistoric Site: Ca- SCr-94</w:t>
      </w:r>
      <w:r>
        <w:rPr/>
        <w:t>.  R. Cartier,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3a</w:t>
        <w:tab/>
        <w:t>(with Robert Jur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bCs/>
        </w:rPr>
        <w:t xml:space="preserve">Introduction. </w:t>
      </w:r>
      <w:r>
        <w:rPr/>
        <w:t xml:space="preserve">In, </w:t>
      </w:r>
      <w:r>
        <w:rPr>
          <w:u w:val="single"/>
        </w:rPr>
        <w:t>The Skeletal Biology of Ca-Ala-342.</w:t>
      </w:r>
      <w:r>
        <w:rPr/>
        <w:t xml:space="preserve">  Robert Jurmain, ed. Coyote Press, Sal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3b</w:t>
        <w:tab/>
        <w:t>(with Rebecca Anastasio; William Hildebrandt and John Lop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bCs/>
        </w:rPr>
        <w:t xml:space="preserve">Lithic Results; Lithic Artifact Analysis Methodology; and Dating Results and Component Definition: Sites Ca-SCl-178, 163, 241, and 237.  </w:t>
      </w:r>
      <w:r>
        <w:rPr/>
        <w:t xml:space="preserve">In, </w:t>
      </w:r>
      <w:r>
        <w:rPr>
          <w:u w:val="single"/>
        </w:rPr>
        <w:t>Archaeological Research of the Southern Santa Clara Valley Project: Sites: Ca-SCl-54. 163.178. 237 and 241 Located in the Route 101 Corridor. Santa Clara. Ca.</w:t>
      </w:r>
      <w:r>
        <w:rPr/>
        <w:t xml:space="preserve">  Report on file with Caltr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3c</w:t>
        <w:tab/>
        <w:t>(with William Hildebrandt et 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bCs/>
        </w:rPr>
        <w:t xml:space="preserve">Flaked Stone Manufacture and Use Patterns </w:t>
      </w:r>
      <w:r>
        <w:rPr/>
        <w:t xml:space="preserve">(Ch. 18). In, </w:t>
      </w:r>
      <w:r>
        <w:rPr>
          <w:u w:val="single"/>
        </w:rPr>
        <w:t>Archaeological Investigation on Pilot Ridge, Six Rivers National Forest.</w:t>
      </w:r>
      <w:r>
        <w:rPr/>
        <w:t xml:space="preserve">  William Hildebrandt and John Hayes, 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4a</w:t>
        <w:tab/>
        <w:t>(with Raymond Laiwa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bCs/>
        </w:rPr>
        <w:t xml:space="preserve">Analysis of Chert from Ca-Men-1163. </w:t>
      </w:r>
      <w:r>
        <w:rPr/>
        <w:t xml:space="preserve">In, </w:t>
      </w:r>
      <w:r>
        <w:rPr>
          <w:u w:val="single"/>
        </w:rPr>
        <w:t>Preservation Through Data Recovery: Archaeological Investigation of Ca-Men-1163 at the Hills Ranch. Mendocino County.</w:t>
      </w:r>
      <w:r>
        <w:rPr/>
        <w:t xml:space="preserve">  By Allan Bramlette and Dave Fredrickson. Appendix III.  Sonoma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4b</w:t>
        <w:tab/>
      </w:r>
      <w:r>
        <w:rPr>
          <w:b/>
          <w:bCs/>
        </w:rPr>
        <w:t xml:space="preserve">A Collection From The San Jose Flea Market.  </w:t>
      </w:r>
      <w:r>
        <w:rPr/>
        <w:t xml:space="preserve">In, </w:t>
      </w:r>
      <w:r>
        <w:rPr>
          <w:u w:val="single"/>
        </w:rPr>
        <w:t>Art Collectors In and Around The Silicon Valley.</w:t>
      </w:r>
      <w:r>
        <w:rPr/>
        <w:t xml:space="preserve">  Jan Rindfleisch, ed. Helen Euphrat Gallery, De Anza College, Cupertino,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5a</w:t>
        <w:tab/>
      </w:r>
      <w:r>
        <w:rPr>
          <w:b/>
          <w:bCs/>
        </w:rPr>
        <w:t xml:space="preserve">Artifact Descriptions. </w:t>
      </w:r>
      <w:r>
        <w:rPr/>
        <w:t xml:space="preserve">In, </w:t>
      </w:r>
      <w:r>
        <w:rPr>
          <w:u w:val="single"/>
        </w:rPr>
        <w:t>Results of an Archaeological Testing Program at Ca-Ala-343.</w:t>
      </w:r>
      <w:r>
        <w:rPr/>
        <w:t xml:space="preserve">  EIR prepared for Baker Sinclair Inc., Jeffrey Hall, Principal.  Report on file SJ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5b</w:t>
        <w:tab/>
        <w:t>(with Nancy H. Olsen and Rosemary Cam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bCs/>
        </w:rPr>
        <w:t xml:space="preserve">A Brief Ethnohistory and Genealogy of the Muwekma: Mission San Jose and Pleasanton Rancheria Ohlone Families.  </w:t>
      </w:r>
      <w:r>
        <w:rPr/>
        <w:t xml:space="preserve">In, </w:t>
      </w:r>
      <w:r>
        <w:rPr>
          <w:u w:val="single"/>
        </w:rPr>
        <w:t>Results of an Archaeological Testing Program at Ca-Ala-343.</w:t>
      </w:r>
      <w:r>
        <w:rPr/>
        <w:t xml:space="preserve">  EIR report prepared for Baker Sinclair Inc.  Jeffrey Hall, Principal. Report on file San Jose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6a</w:t>
        <w:tab/>
        <w:t>(with George Seit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bCs/>
        </w:rPr>
        <w:t xml:space="preserve">Lithic Analysis of Flaked Stone Materials From Site: Ca-SCr-93.  </w:t>
      </w:r>
      <w:r>
        <w:rPr/>
        <w:t xml:space="preserve">In, </w:t>
      </w:r>
      <w:r>
        <w:rPr>
          <w:u w:val="single"/>
        </w:rPr>
        <w:t>Archaeological Evaluation of the Sunflower House Site: Ca-SCr-93</w:t>
      </w:r>
      <w:r>
        <w:rPr/>
        <w:t>.  Larry Bourdeau, P.I.  Report on file with the City of Santa Cruz Planning Dept.,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6b</w:t>
        <w:tab/>
        <w:t>(with R. Jurmain, G. Smallwood, C. Vierke and L. Kn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Historical Background and Analysis Human Skeletal Remains of Four Sailors From the Wreck of the Sir John Franklin. January 17. 1865</w:t>
      </w:r>
      <w:r>
        <w:rPr/>
        <w:t>. Report on file Dept. of Parks and Recreation, Sacramento,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Vita - Alan Leventhal</w:t>
        <w:tab/>
        <w:tab/>
        <w:t xml:space="preserve">Publications </w:t>
      </w:r>
      <w:r>
        <w:rPr>
          <w:sz w:val="20"/>
          <w:szCs w:val="20"/>
        </w:rPr>
        <w:t>(continued)</w:t>
      </w:r>
      <w:r>
        <w:rPr/>
        <w:tab/>
        <w:tab/>
        <w:tab/>
        <w:tab/>
        <w:t xml:space="preserve"> Page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7a</w:t>
        <w:tab/>
        <w:t>(with Rosemary Cambra and Norma Sanc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 xml:space="preserve">Final Report on the Archaeological Data Recovery Program of a Portion of Prehistoric Site: Ca-Ala-479, Union City, Ca. </w:t>
      </w:r>
      <w:r>
        <w:rPr/>
        <w:t xml:space="preserve"> Report prepared for Union City Industrial Partners, Union City,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7b</w:t>
        <w:tab/>
        <w:t>(with Rosemary Cambra and Norma Sanc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Final Report on the Human Skeletal Remains Recovered from Prehistoric Site: Ca-SMa-273. Coyote Point Marina San Mateo. Ca</w:t>
      </w:r>
      <w:r>
        <w:rPr/>
        <w:t>.  Report prepared for Department of General Services, County of San Mateo, Redwood City,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8a</w:t>
        <w:tab/>
      </w:r>
      <w:r>
        <w:rPr>
          <w:b/>
          <w:bCs/>
        </w:rPr>
        <w:t xml:space="preserve">Analysis of Flaked Stone Materials. </w:t>
      </w:r>
      <w:r>
        <w:rPr/>
        <w:t xml:space="preserve">In, </w:t>
      </w:r>
      <w:r>
        <w:rPr>
          <w:u w:val="single"/>
        </w:rPr>
        <w:t>Archaeological Investigations at Elkhorn Slough: Ca-Mnt-229 A Middle Period Site on the Central California Coast</w:t>
      </w:r>
      <w:r>
        <w:rPr/>
        <w:t>.  Stephen Dietz, William Hildebrandt and Terry Jones, Principal Investigators.  Papers in Northern California Anthropology. No. 3, March,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8b</w:t>
        <w:tab/>
      </w:r>
      <w:r>
        <w:rPr>
          <w:b/>
          <w:bCs/>
        </w:rPr>
        <w:t xml:space="preserve">Lithic Artifacts. </w:t>
      </w:r>
      <w:r>
        <w:rPr/>
        <w:t xml:space="preserve">In, </w:t>
      </w:r>
      <w:r>
        <w:rPr>
          <w:u w:val="single"/>
        </w:rPr>
        <w:t>Archaeological Excavation of Human Burials and a Rock Feature at Ca-SCl-178</w:t>
      </w:r>
      <w:r>
        <w:rPr/>
        <w:t>.  Jeffrey Bingham, ed.. Prepared for California Department of Transportation, San Francisco,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8c</w:t>
        <w:tab/>
        <w:t>(with Rosemary Cambra, N. Sanchez and B. Domene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Final Report on the Archaeological Data Recovery Program of the Southern Portion of Prehistoric Site: Ca-SCl-581. Lands of Oki. San Jose, California.</w:t>
      </w:r>
      <w:r>
        <w:rPr/>
        <w:t xml:space="preserve">  Prepared for Citation Builders, San Jose, Ca.  Report on file at the Northwest Archaeological Site Inventory, Rohnert Park,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8d</w:t>
        <w:tab/>
        <w:t>(with Rosemary Cambra and Ben Anan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Subsurface Archaeological Test Excavation and Soils Report, Lands of Oyama.</w:t>
      </w:r>
      <w:r>
        <w:rPr/>
        <w:t xml:space="preserve">  Report prepared for Citation Builders, San Jose,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8e</w:t>
        <w:tab/>
        <w:t>(with Rosemary Cambra and Ben Anan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Archaeological</w:t>
      </w:r>
      <w:r>
        <w:rPr/>
        <w:t xml:space="preserve"> </w:t>
      </w:r>
      <w:r>
        <w:rPr>
          <w:u w:val="single"/>
        </w:rPr>
        <w:t>Testing</w:t>
      </w:r>
      <w:r>
        <w:rPr/>
        <w:t xml:space="preserve"> </w:t>
      </w:r>
      <w:r>
        <w:rPr>
          <w:u w:val="single"/>
        </w:rPr>
        <w:t>and</w:t>
      </w:r>
      <w:r>
        <w:rPr/>
        <w:t xml:space="preserve"> </w:t>
      </w:r>
      <w:r>
        <w:rPr>
          <w:u w:val="single"/>
        </w:rPr>
        <w:t>Soils</w:t>
      </w:r>
      <w:r>
        <w:rPr/>
        <w:t xml:space="preserve"> </w:t>
      </w:r>
      <w:r>
        <w:rPr>
          <w:u w:val="single"/>
        </w:rPr>
        <w:t>Report</w:t>
      </w:r>
      <w:r>
        <w:rPr/>
        <w:t xml:space="preserve"> </w:t>
      </w:r>
      <w:r>
        <w:rPr>
          <w:u w:val="single"/>
        </w:rPr>
        <w:t>of</w:t>
      </w:r>
      <w:r>
        <w:rPr/>
        <w:t xml:space="preserve"> </w:t>
      </w:r>
      <w:r>
        <w:rPr>
          <w:u w:val="single"/>
        </w:rPr>
        <w:t>the</w:t>
      </w:r>
      <w:r>
        <w:rPr/>
        <w:t xml:space="preserve"> </w:t>
      </w:r>
      <w:r>
        <w:rPr>
          <w:u w:val="single"/>
        </w:rPr>
        <w:t>Sawamura</w:t>
      </w:r>
      <w:r>
        <w:rPr/>
        <w:t xml:space="preserve"> </w:t>
      </w:r>
      <w:r>
        <w:rPr>
          <w:u w:val="single"/>
        </w:rPr>
        <w:t>Property</w:t>
      </w:r>
      <w:r>
        <w:rPr/>
        <w:t>.  Report prepared for Citation Builders, San J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9a</w:t>
        <w:tab/>
        <w:t>(with George Seitz and Rikke G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t xml:space="preserve">Analysis of Flaked and Groundstone Artif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and (with Judy Carrico) </w:t>
      </w:r>
      <w:r>
        <w:rPr>
          <w:b/>
          <w:bCs/>
        </w:rPr>
        <w:t xml:space="preserve">Grave Associations.  </w:t>
      </w:r>
      <w:r>
        <w:rPr/>
        <w:t xml:space="preserve">In, </w:t>
      </w:r>
      <w:r>
        <w:rPr>
          <w:u w:val="single"/>
        </w:rPr>
        <w:t>The Archaeological Excavation of Ca-SMa-118. Bean Hollow State Beach San Mateo County. Ca.</w:t>
      </w:r>
      <w:r>
        <w:rPr/>
        <w:t xml:space="preserve">  Department of Parks and Recreation, State of California, Sacramento.  Mark G. Hylkema,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9b</w:t>
        <w:tab/>
        <w:t>(with Rosemary Cambra and Ben Anan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Results of the On-site Visual Survey and Archival/Literature Search for the Proposed Dickerson Warehouse Project. 1990 Old Oakland Road. San Jose, California. Parcel AP # 244-22-14.</w:t>
      </w:r>
      <w:r>
        <w:rPr/>
        <w:t xml:space="preserve"> Report prepared for Joe G. Hernandez Associates, San Jose,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9c</w:t>
        <w:tab/>
        <w:t>(with Ben Ananian, R. Cambra and Norma Sanc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Final Report on the Archaeological Data Recovery Program Within a Portion of Prehistoric Site: Ca-Ala-428/H. Sunol Regional Wilderness. Alameda County, California</w:t>
      </w:r>
      <w:r>
        <w:rPr/>
        <w:t>.  Prepared for East Bay Regional Park District, Oakland,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Vita - Alan Leventhal</w:t>
        <w:tab/>
        <w:tab/>
        <w:tab/>
        <w:t xml:space="preserve">Publications </w:t>
      </w:r>
      <w:r>
        <w:rPr>
          <w:sz w:val="20"/>
          <w:szCs w:val="20"/>
        </w:rPr>
        <w:t>(continued)</w:t>
        <w:tab/>
      </w:r>
      <w:r>
        <w:rPr/>
        <w:tab/>
        <w:tab/>
        <w:t xml:space="preserve">Page 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9d</w:t>
        <w:tab/>
        <w:t>(with George Seit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bCs/>
        </w:rPr>
        <w:t xml:space="preserve">Flaked and Ground/Battered Stone; </w:t>
      </w:r>
      <w:r>
        <w:rPr/>
        <w:t xml:space="preserve">and </w:t>
      </w:r>
      <w:r>
        <w:rPr>
          <w:b/>
          <w:bCs/>
        </w:rPr>
        <w:t xml:space="preserve">Experimental Archaeology: Mortar Replication Study, Description and Analysis. </w:t>
      </w:r>
      <w:r>
        <w:rPr/>
        <w:t xml:space="preserve">In, </w:t>
      </w:r>
      <w:r>
        <w:rPr>
          <w:u w:val="single"/>
        </w:rPr>
        <w:t>Results of the General Development Plan Archaeological Test Excavation Conducted at Ca-Mnt-185/H. Garrapata State Park. Big Sur District, Central Coast Region, California Department of Parks and Recreation. Sacramento,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9e</w:t>
        <w:tab/>
        <w:t>(with Rosemary Cambra and Ben Anan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Results of the Visual On-Site Survey and Expanded Archive/Literature Search and Revised Cultural Resource Management Recommendations for the Proposed Housing Project, Paula Street, City of San Jose, California: Parcel # AP 264-5-31: Project (PDC 89-06-69)</w:t>
      </w:r>
      <w:r>
        <w:rPr/>
        <w:t>.  Report prepared for Mr. Terence Winzl, Executive Director, First San Jose Housing, San Jose,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0a</w:t>
        <w:tab/>
        <w:t>(with Rosemary Cambra and Ben Anan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Subsurface Archaeological Test Excavations, Trenching. and Soils Report from the Lands of Seet Ringwood Subdivision. City of San Jose. Santa Clara County, California. PDC 90-05-051</w:t>
      </w:r>
      <w:r>
        <w:rPr/>
        <w:t>. Report prepared for Citation Homes, Santa Clara,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0b</w:t>
        <w:tab/>
        <w:t>(with Rosemary Cambra and Ben Anan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Results of the On-Site Visual Survey and Archival Literature Search for the Proposed Development Project Located at 425 S. Market Street City of San Jose, Santa Clara County, California. File # H 90-09-105.</w:t>
      </w:r>
      <w:r>
        <w:rPr/>
        <w:t xml:space="preserve">  Report prepared for Mr. Jose Jimenez, President, Dura Enterprises, 630 S. First Street, San Jose,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1</w:t>
        <w:tab/>
        <w:t>(with Rosemary Cambra and Laura J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Results of the On-Site Visual Survey and Archival Literature Search for the Proposed Sunset Housing Project. San Jose. Ca</w:t>
      </w:r>
      <w:r>
        <w:rPr/>
        <w:t>.  Prepared for Joe G. Hernandez Associates, San Jose,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2a</w:t>
        <w:tab/>
        <w:t>(with Rosemary Cambra and Laura J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Results of the On-Site Visual Survey and Archival Literature Search for the Proposed Rincon Housing Project San Jose. Ca</w:t>
      </w:r>
      <w:r>
        <w:rPr/>
        <w:t>. Prepared for Charlie Wynn, First San Jose Housing, San Jose,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2b</w:t>
        <w:tab/>
        <w:t>(with Renee Wright, Stephanie Nichols and Dan Ce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bCs/>
        </w:rPr>
        <w:t xml:space="preserve">Analysis of Flake Stone Assemblages From Ca-SCl-690.  </w:t>
      </w:r>
      <w:r>
        <w:rPr/>
        <w:t xml:space="preserve">In, </w:t>
      </w:r>
      <w:r>
        <w:rPr>
          <w:u w:val="single"/>
        </w:rPr>
        <w:t>Final Archaeological Report of the Tamien Station Site. Ca-SCl-690</w:t>
      </w:r>
      <w:r>
        <w:rPr/>
        <w:t>.  Mark Hylkema, editor.  CalTrans, San Francisco,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2c</w:t>
        <w:tab/>
        <w:t>(with Les Field, Dolores Sanchez and R. Cam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A Contemporary Ohlone Tribal Revitalization Movement: A Perspective From the Muwekma Costanoan/Ohlone Indians of the San Francisco Bay.</w:t>
      </w:r>
      <w:r>
        <w:rPr/>
        <w:t xml:space="preserve">  In, California History.  California Historical Society.  San Francisco, Californ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2d</w:t>
        <w:tab/>
        <w:t>(with Les Field and Rosemary Cam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Results from a Presence/Absence Subsurface Archaeological Test Excavation Program on the Eastern Portion of Prehistoric Site: Ca-SCl-548. 870 Hillsdale Avenue in the City of San Jose Santa Clara County. California.</w:t>
      </w:r>
      <w:r>
        <w:rPr/>
        <w:t xml:space="preserve">  Report prepared for CORE Development Inc., San Jose,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2e</w:t>
        <w:tab/>
        <w:t>(with Les Field, Dolores Sanchez and R. Cam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A Contemporary Ohlone Tribal Revitalization Movement: A Perspective From the Muwekma Costanoan/Ohlone Indians of the San Francisco Bay</w:t>
      </w:r>
      <w:r>
        <w:rPr/>
        <w:t>.  Muwekma Ohlone Press, San Jose,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Vita - Alan Leventhal </w:t>
        <w:tab/>
        <w:tab/>
        <w:tab/>
        <w:t xml:space="preserve">Publications </w:t>
      </w:r>
      <w:r>
        <w:rPr>
          <w:sz w:val="20"/>
          <w:szCs w:val="20"/>
        </w:rPr>
        <w:t>(continued)</w:t>
        <w:tab/>
        <w:tab/>
        <w:tab/>
      </w:r>
      <w:r>
        <w:rPr/>
        <w:t xml:space="preserve">Page 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3a</w:t>
        <w:tab/>
        <w:t>(with Les Field, Dolores Sanchez and R. Cam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bCs/>
        </w:rPr>
        <w:t>A Contemporary Ohlone Tribal Revitalization Movement: A Perspective From the Muwekma Costanoan/Ohlone Indians of the San Francisco Bay</w:t>
      </w:r>
      <w:r>
        <w:rPr/>
        <w:t xml:space="preserve">.  In, </w:t>
      </w:r>
      <w:r>
        <w:rPr>
          <w:u w:val="single"/>
        </w:rPr>
        <w:t>Final Archaeological Report of the Tamien Station Site, Ca-SCl-690</w:t>
      </w:r>
      <w:r>
        <w:rPr/>
        <w:t>.  Mark Hylkema editor.  Caltrans. San Francisco,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3b</w:t>
        <w:tab/>
        <w:t>(with Laura Jones, Rosemary Cambra and N. Sanc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Results from a Presence/Absence Subsurface Archaeological Test Excavation Program on a Portion of Prehistoric Site: Ca-SCl-38 (Alms House Mound) for the Proposed Construction of Housing Unit Barracks M8 Located Within the Elmwood Correctional Facility City of Milpitas, Santa Clara County, California.</w:t>
      </w:r>
      <w:r>
        <w:rPr/>
        <w:t xml:space="preserve">  Report Prepared for the County of Santa Cl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3c</w:t>
        <w:tab/>
        <w:t>(with Laura Jones, Rosemary Cambra and N. Sanc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 xml:space="preserve">Preliminary Results from a Presence/Absence Subsurface Archaeological Test Excavation Program Conducted on the Northern Portion of Prehistoric Site: Ca-SCl-581 City of San Jose Santa Clara County, California. </w:t>
      </w:r>
      <w:r>
        <w:rPr/>
        <w:t xml:space="preserve"> Report prepared for Pacific Rim Financial Corporation, San Jose,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3d</w:t>
        <w:tab/>
        <w:t>(with Rosemary Cambra and Laura J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Results of the On-Site Visual Survey and Archival Literature Search for the Proposed Roadway Improvement Project at the Intersection of Quimby Road and Capitol Expressway, City of San Jose, Santa Clara County, California.</w:t>
      </w:r>
      <w:r>
        <w:rPr/>
        <w:t xml:space="preserve">  Report prepared for the Evergreen Specific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3e</w:t>
        <w:tab/>
        <w:t>(with Rosemary Cambra, Norma Sanchez and Laura J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Results of the Phase I On-Site Archaeological Monitoring Program Conducted on a Portion of Lot 25, Located at the Southwest Intersection of West San Carlos Street and Almaden Boulevard, Downtown San Jose, Santa Clara County, California</w:t>
      </w:r>
      <w:r>
        <w:rPr/>
        <w:t>.  Report prepared for the Redevelopment Agency of San J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3f (with Beverly Domene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Analysis of the Flaked and Groundstone Tool Assemblage (1983 excavations; Chapter 8:110-158).  In, </w:t>
      </w:r>
      <w:r>
        <w:rPr>
          <w:u w:val="single"/>
        </w:rPr>
        <w:t>The Scotts Valley Site: CA-SCR-177</w:t>
      </w:r>
      <w:r>
        <w:rPr/>
        <w:t>.  Robert Cartier, editor.  Santa Cruz Archaeological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4a</w:t>
        <w:tab/>
        <w:t>(with Rosemary Cambra, Norma Sanchez and Laura J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Results of the Phase II On-Site Archaeological Monitoring Program Conducted on a Portion of Lot 25, Located at the Southwest Intersection of West San Carlos Street and Almaden Boulevard, Downtown San Jose, Santa Clara County, California</w:t>
      </w:r>
      <w:r>
        <w:rPr/>
        <w:t>.  Report prepared for the Redevelopment Agency of San J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4b</w:t>
        <w:tab/>
        <w:t>(with Rosemary Cambra and Norma Sanc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Results of the Archaeological/Cultural Resources Evaluation and Archival Literature Search Conducted on Three Proposed Sites for the Aromas/San Juan School District. Located at Salinas Grade Road and Anzar Road. San Benito County. California.</w:t>
      </w:r>
      <w:r>
        <w:rPr/>
        <w:t xml:space="preserve">  Report prepared for Environmental Assessment and Planning, Santa Cruz,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4c (with Rosemary Cambra, Norma Sanchez and Dan Ce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Results of the Archaeological Reconnaissance, Testing Program, and Archival Research Conducted on Parcels 5 and 6 Located Along Quimby Road, and Parcel 7 Located Along Fowler Road, Within the Evergreen Specific Plan District, City of San Jose, Santa Clara County, California.</w:t>
      </w:r>
      <w:r>
        <w:rPr/>
        <w:t xml:space="preserve">  Report prepared for Shapell Industries of Northern California, Milpitas,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Vita - Alan Leventhal</w:t>
        <w:tab/>
        <w:tab/>
        <w:tab/>
        <w:t xml:space="preserve"> Publications </w:t>
      </w:r>
      <w:r>
        <w:rPr>
          <w:sz w:val="20"/>
          <w:szCs w:val="20"/>
        </w:rPr>
        <w:t>(continued)</w:t>
        <w:tab/>
        <w:tab/>
        <w:tab/>
      </w:r>
      <w:r>
        <w:rPr/>
        <w:t>Pag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4d</w:t>
        <w:tab/>
        <w:t>(with Rosemary Cambra and Norma Sanc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Final Monitoring Report for Prehistoric Site Ca-SCl-548 Hillview Apartment Housing Project, Located at the Intersection of Hillsdale and Pearl Avenues in the City of San Jose, Santa Clara County, California</w:t>
      </w:r>
      <w:r>
        <w:rPr/>
        <w:t>.  Report prepared for CORE Development, San Jose,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4e (with Les Field, Henry Alvarez and Rosemary Cam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t>The Ohlone: Back From Extinction</w:t>
      </w:r>
      <w:r>
        <w:rPr/>
        <w:t xml:space="preserve">.  In </w:t>
      </w:r>
      <w:r>
        <w:rPr>
          <w:u w:val="single"/>
        </w:rPr>
        <w:t>The Ohlone: Past and Present</w:t>
      </w:r>
      <w:r>
        <w:rPr/>
        <w:t xml:space="preserve"> edited by Lowell John Bean.  Ballena Press Anthropological Papers No. 42.  Menlo Park,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5a (with Rosemary Cambra, Norma Sanchez and Susan Mor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Results of the Archaeological Reconnaissance, Mechanical Backhoe Testing Program and Archival Literature Search Conducted on Parcel 7 (APN 659-22-010) Located Along Quimby Road, Within the Evergreen Specific Plan District, City of San Jose, Santa Clara County, California</w:t>
      </w:r>
      <w:r>
        <w:rPr/>
        <w:t>.  Report prepared for Charles W. Davidson Company, San Jose,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5b (with Rosemary Cambra, Norma Sanchez and Susan Mor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Results of the Archaeological Reconnaissance and Archival Literature Search Conducted on the Esperanca Property Located at 4503 Cheeny Street, City of Santa Clara, Santa Clara County, Ca</w:t>
      </w:r>
      <w:r>
        <w:rPr/>
        <w:t>.  Report prepared for Jim Sullivan, Citation Homes Central, Santa Clara,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5c (with Rosemary Cambra, Norma Sanchez and Elena Re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Results of a Phase I Presence/Absence Subsurface Archaeological Testing Program and Archival Literature Search on the Vanguard Parcel Located at the Southeastern Corner of Benton and Sherman Streets, City of Santa Clara, Santa Clara County, California</w:t>
      </w:r>
      <w:r>
        <w:rPr/>
        <w:t>.  Report prepared for Mark Robson, Santa Clara Development, Santa Clara,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5d (with Rosemary Cambra, Norma Sanchez and Laura J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Results of the On-Site Archaeological Monitoring Program Conducted on the Adobe Site Project, Located at the Northeast Corner of Park Avenue and South River Street (Guadalupe River), City of San Jose, Santa Clara County, California</w:t>
      </w:r>
      <w:r>
        <w:rPr/>
        <w:t>.  Report prepared for the Redevelopment Agency City of San J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5e (with Les Field and Joseph Mondrag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Bridges Between Two Worlds: The Life of Ascencion Solorano De Cervantes, A Traditional Mutsun Ohlone Doctor</w:t>
      </w:r>
      <w:r>
        <w:rPr/>
        <w:t>.  Ms by Loyola Fortaine.  Published by the Amah Mutsun Tribal Band of Costanoan Ind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5f (with Allogan Slagle, Les Field, and Neil Hamp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bCs/>
        </w:rPr>
        <w:t xml:space="preserve">Muwekma Ohlone Tribal Petition </w:t>
      </w:r>
      <w:r>
        <w:rPr/>
        <w:t xml:space="preserve">- </w:t>
      </w:r>
      <w:r>
        <w:rPr>
          <w:u w:val="single"/>
        </w:rPr>
        <w:t>The Muwekma Tribe of Costanoan/Ohlone Indians Petition for Status Clarification, or Federal Acknowledgment, Prepared for Submission to the U.S. Department of the Interior</w:t>
      </w:r>
      <w:r>
        <w:rPr/>
        <w:t>.  Bureau of Indian Affairs, Branch of Acknowledgment and Research.  Petition submitted at the White House Meeting, Washington , D.C., January 25,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5g (with Lorraine Escobar, Henry Alvarez, Dolores Galvan Lameira, Dolores Sanchez, Enos Sanchez, Robert Sanchez, Sr. and Lawrence Thompson, S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bCs/>
        </w:rPr>
        <w:t>Muwekma Ohlone Tribal Petition - Exhibit B</w:t>
      </w:r>
      <w:r>
        <w:rPr/>
        <w:t xml:space="preserve">:  </w:t>
      </w:r>
      <w:r>
        <w:rPr>
          <w:u w:val="single"/>
        </w:rPr>
        <w:t>Historical and Genealogical Information on the Muwekma Ohlone Lineages that Descend from the Aboriginal Tribes of the Greater San Francisco Bay and from the Historic Indian Rancherias that Comprised the Verona Band at: Alisal (Pleasanton), del Mocho (Livermore), San Lorenzo, El Molino (Niles), Sunol and Newark</w:t>
      </w:r>
      <w:r>
        <w:rPr/>
        <w:t>.  Submitted to the Bureau of Indian Affairs, Branch of Acknowledgment and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Vita - Alan Leventhal </w:t>
        <w:tab/>
        <w:tab/>
        <w:t xml:space="preserve">Publications </w:t>
      </w:r>
      <w:r>
        <w:rPr>
          <w:sz w:val="20"/>
          <w:szCs w:val="20"/>
        </w:rPr>
        <w:t>(continued)</w:t>
        <w:tab/>
        <w:tab/>
      </w:r>
      <w:r>
        <w:rPr/>
        <w:tab/>
        <w:tab/>
        <w:t>Page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5h (with Les Field, Stan Underdal and Lorraine Esco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bCs/>
        </w:rPr>
        <w:t>Ohlone Costanoan-Esselen Nation Tribal Petition</w:t>
      </w:r>
      <w:r>
        <w:rPr/>
        <w:t xml:space="preserve"> - </w:t>
      </w:r>
      <w:r>
        <w:rPr>
          <w:u w:val="single"/>
        </w:rPr>
        <w:t>The Ohlone/Costanoan-Esselen Nation Petition for Status Clarification, or Federal Acknowledgment</w:t>
      </w:r>
      <w:r>
        <w:rPr/>
        <w:t>.  Petition submitted to the Bureau of Indian Affairs, Branch of Acknowledgment and Research.  Petition submitted at the White House Meeting, Washington , D.C., January 25,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6a (with Rosemary Cambra, Norma Sanchez and Susan Mor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Results of the Archaeological Reconnaissance, Mechanical Backhoe Testing Program and Archival Literature Search Conducted on the Southeastern Portion of Parcel 9 (APN 659-22-8) Located Between Quimby and Chaboya Roads, Within the Evergreen Specific Plan District, City of San Jose, Santa Clara County, California</w:t>
      </w:r>
      <w:r>
        <w:rPr/>
        <w:t>.  Report prepared for Hencken Development Consultants, San Jose,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1996b (with Rosemary Cambra, Laura Jones, Julia Hammett, Les Field, Norma Sanchez and </w:t>
        <w:tab/>
        <w:t>Robert Jur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 xml:space="preserve">Archaeological Investigations at </w:t>
      </w:r>
      <w:r>
        <w:rPr>
          <w:i/>
          <w:iCs/>
          <w:u w:val="single"/>
        </w:rPr>
        <w:t>Kaphan Umux</w:t>
      </w:r>
      <w:r>
        <w:rPr>
          <w:u w:val="single"/>
        </w:rPr>
        <w:t>, the Three Wolves Site, CA-SCL-732: A Middle Period Prehistoric Cemetery on Coyote Creek in Southern San Jose, Santa Clara County, California</w:t>
      </w:r>
      <w:r>
        <w:rPr/>
        <w:t xml:space="preserve">.  Report prepared for the Santa Clara county Traffic Authority and the California Department of Transportation, District 4 for the Highway 85 Riparian Mitigation Project at Silicon Valley Road and Highway 1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7 (with Julia Hammett, Susanne Rodriguez, Rosemary Cambra and Ann Chalf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u w:val="single"/>
        </w:rPr>
        <w:t>The Story of the Archaeology at Kaphan Umux, Three Wolves Site, San Jose, California</w:t>
      </w:r>
      <w:r>
        <w:rPr/>
        <w:t>.  Report prepared for the Santa Clara county Traffic Authority and the California Department of Transportation, District 4 for the Highway 85 Riparian Mitigation Project at Silicon Valley Road and Highway 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t>Papers Presented at Professional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76</w:t>
        <w:tab/>
      </w:r>
      <w:r>
        <w:rPr>
          <w:u w:val="single"/>
        </w:rPr>
        <w:t>Thomas' Projectile Point Key Applied to Martis Point Typology for the Truckee, California Area</w:t>
      </w:r>
      <w:r>
        <w:rPr/>
        <w:t>.  Presented at the Great Basin Anthropological Annual Conference. Las Vegas, Ne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1a</w:t>
        <w:tab/>
        <w:t>(with Gary Parsons) Three papers presented at the Society for California Archaeology Annual Meeting, Bakersfield, California, April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b/>
        <w:t>1.</w:t>
      </w:r>
      <w:r>
        <w:rPr>
          <w:u w:val="single"/>
        </w:rPr>
        <w:t xml:space="preserve"> Fingerprinting Monterey Banded Ch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b/>
        <w:t xml:space="preserve">2. </w:t>
      </w:r>
      <w:r>
        <w:rPr>
          <w:u w:val="single"/>
        </w:rPr>
        <w:t>Thermal Alteration of Monterey Banded Ch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b/>
        <w:t xml:space="preserve">3. </w:t>
      </w:r>
      <w:r>
        <w:rPr>
          <w:u w:val="single"/>
        </w:rPr>
        <w:t>Endothermic Reaction of Clay from the Holiday Inn Site: Ca-SCl-1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1b</w:t>
        <w:tab/>
      </w:r>
      <w:r>
        <w:rPr>
          <w:u w:val="single"/>
        </w:rPr>
        <w:t>Review of Lithic Material Recovered from Highway 101 Bypass Excavations. South San Jose</w:t>
      </w:r>
      <w:r>
        <w:rPr/>
        <w:t>.  Presented at Society for American Archaeology Annual Meetings, San Diego, Ca.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2</w:t>
        <w:tab/>
        <w:t>(with R. Jurmain, L. Knott, G. Smallwood &amp; C. Sny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A Preliminary Overview of the Data Recovery and History of the Wreck of the Sir John Franklin, 1865.</w:t>
      </w:r>
      <w:r>
        <w:rPr/>
        <w:t xml:space="preserve">  Santa Cruz Archaeological Society Meeting.  Dec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4</w:t>
        <w:tab/>
      </w:r>
      <w:r>
        <w:rPr>
          <w:u w:val="single"/>
        </w:rPr>
        <w:t>A Progress Report on Ca-SCr-177, Scotts Valley Lithics</w:t>
      </w:r>
      <w:r>
        <w:rPr/>
        <w:t>.  Presented at the Society for California Archaeology Northern Data Sharing Meetings, Aptos., Octo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5</w:t>
        <w:tab/>
      </w:r>
      <w:r>
        <w:rPr>
          <w:u w:val="single"/>
        </w:rPr>
        <w:t>A Report on the Lithics and Groundstone Assemblage from Ca-SCr-177, Scott's Valley Site: With a Reinterpretation of Its Temporal Assignment.</w:t>
      </w:r>
      <w:r>
        <w:rPr/>
        <w:t xml:space="preserve">  Presented at the Society for California Archaeological Annual Meetings, San Diego, Ca.. March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Vita - Alan Leventhal</w:t>
        <w:tab/>
        <w:tab/>
        <w:t xml:space="preserve"> Papers presented </w:t>
      </w:r>
      <w:r>
        <w:rPr>
          <w:sz w:val="20"/>
          <w:szCs w:val="20"/>
        </w:rPr>
        <w:t>(continued)</w:t>
        <w:tab/>
        <w:tab/>
      </w:r>
      <w:r>
        <w:rPr/>
        <w:tab/>
        <w:tab/>
        <w:t>Page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6a</w:t>
        <w:tab/>
      </w:r>
      <w:r>
        <w:rPr>
          <w:u w:val="single"/>
        </w:rPr>
        <w:t>Archaeological Context and Chronology of Ca-Ala-329: An Introduction</w:t>
      </w:r>
      <w:r>
        <w:rPr/>
        <w:t>. Presented at the 2nd Costanoan Osteological Symposium, San Jose State University, Ca.  March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6b</w:t>
        <w:tab/>
        <w:t>(with George Seitz and Mark Hylk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A Report on Biface Manufacturing Stages From Site: Ca-SMa-218, Ano Nuevo, The Harris Collection.</w:t>
      </w:r>
      <w:r>
        <w:rPr/>
        <w:t xml:space="preserve">  Presented at the Society for California Archaeological Annual Meetings.  Santa Rosa, Ca., March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6c</w:t>
        <w:tab/>
        <w:t>(with Robert Jurmain, Gail Smallwood, Carole Vierke and Les Kn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Historical Background and Analysis of Human Skeletal Remains of Four Sailors from the Wreck of the Sir John Franklin. Jan. 17.1865.</w:t>
      </w:r>
      <w:r>
        <w:rPr/>
        <w:t xml:space="preserve">  Presented at the Society for California Archaeological Annual Meetings. Santa Rosa, Ca.  March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6d</w:t>
        <w:tab/>
        <w:t>(with Mark Hylkema and George Seit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A Report on a Cache of Mortar Manufacturing Stone Tools Recovered from Site: Ca-Mnt-185H, Soberanes Creek.</w:t>
      </w:r>
      <w:r>
        <w:rPr/>
        <w:t xml:space="preserve"> Presented at the Society for California Archaeological Meeting, Santa Rosa, Ca. March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6e</w:t>
        <w:tab/>
        <w:t>Native American Common Goals Sympos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Responsibilities of the Anthropological and CRM Communities to Native Ohlone Descendants In the Bay Area with a Brief Ethnohistory of the Pleasanton Rancheria Ohlones.</w:t>
      </w:r>
      <w:r>
        <w:rPr/>
        <w:t xml:space="preserve">  Presented at the Society for California Archaeological Annual Meetings, Santa Rosa, Ca.  March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6f</w:t>
        <w:tab/>
      </w:r>
      <w:r>
        <w:rPr>
          <w:u w:val="single"/>
        </w:rPr>
        <w:t>Introduction to the Chronology and Excavation History of Ca-Ala-329</w:t>
      </w:r>
      <w:r>
        <w:rPr/>
        <w:t>.  Presented at the Society for California Archaeological Meeting, Santa  Rosa, Ca. March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6g</w:t>
        <w:tab/>
        <w:t>(with Anton Musladin and Robert Jur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Projectile Wounds in the Ca-Ala-329 Population</w:t>
      </w:r>
      <w:r>
        <w:rPr/>
        <w:t>.  Presented at the Society for California Archaeological Annual Meetings. Santa Rosa, Ca.  March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8a</w:t>
        <w:tab/>
      </w:r>
      <w:r>
        <w:rPr>
          <w:u w:val="single"/>
        </w:rPr>
        <w:t>A Reinterpretation of Bay Area Shell Mounds: A View From the Mortuary Complex From Site Ca-Ala-329, The Ryan Mound</w:t>
      </w:r>
      <w:r>
        <w:rPr/>
        <w:t>.  Presented at the Society for California Archaeology Northern Data Sharing Meetings. Sacramento, Ca., Octob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8b</w:t>
        <w:tab/>
        <w:t>(with Rosemary Cam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Our Ancestral Remains and Cultural Heritage of the Past: Our Religious Rights and Responsibilities of Today - The Role and Concerns of Native American Descendants Toward Cultural Resource Management, Scientific Inquiry, and the Law: A View from the Costanoan/Ohlone Indians</w:t>
      </w:r>
      <w:r>
        <w:rPr/>
        <w:t>.  Paper presented at the Native California Indian Conference.  Berkeley, Ca. Nov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2a</w:t>
        <w:tab/>
        <w:t xml:space="preserve">(with Rosemary Cambra, Irene Zwierlein, Joseph Mondragon, Anthony Miranda and </w:t>
        <w:tab/>
        <w:t xml:space="preserve">Allogan Slag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Anthropology: A Continued Process of Colonialism or Indians are Still Only Objects to Study</w:t>
      </w:r>
      <w:r>
        <w:rPr/>
        <w:t>. Presentation given to the 63rd Annual Meeting, Southwestern Anthropological Association. Berkeley, Ca.  Ap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2b</w:t>
        <w:tab/>
        <w:t>(with Rosemary Cambra and Norma Sanc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An Overview of Muwekma Ohlone History and Heritage in Light of the Quincentennial</w:t>
      </w:r>
      <w:r>
        <w:rPr/>
        <w:t>. Presentation given to the International Treaty Council Conference, October 14, 1992, San Francisco State University, San Francisco,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sz w:val="20"/>
          <w:szCs w:val="20"/>
        </w:rPr>
      </w:pPr>
      <w:r>
        <w:rPr/>
        <w:t xml:space="preserve">Vita - Alan Leventhal </w:t>
        <w:tab/>
        <w:t xml:space="preserve"> </w:t>
        <w:tab/>
        <w:tab/>
        <w:t>Papers</w:t>
      </w:r>
      <w:r>
        <w:rPr>
          <w:sz w:val="20"/>
          <w:szCs w:val="20"/>
        </w:rPr>
        <w:t xml:space="preserve"> (continued)</w:t>
        <w:tab/>
        <w:tab/>
        <w:tab/>
        <w:tab/>
      </w:r>
      <w:r>
        <w:rPr/>
        <w:t>Page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2c</w:t>
        <w:tab/>
        <w:t>(with H. Alvarez, D. Galvan Lameria, R. Cambra, J. Mondragon and I. Zweirl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Back From Extinction: The Cultural Heritage. Biological Continuity and Contemporary Revitalization of the Muwekma Ohlone, Amah-Mutsun and Carmel Mission Band of Costanoan and Esselen Indians.</w:t>
      </w:r>
      <w:r>
        <w:rPr/>
        <w:t xml:space="preserve"> Presented at the Ohlone Indians of the Bay Area: A Continuing Tradition Scholar's Conference. Hayward State University, Hayward,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2d</w:t>
        <w:tab/>
        <w:t>(with Arnold Sanc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An Overview of Ohlone Prehistory Ethnohistory and Heritage: Historic and Contemporary Cultural Resource Issues Confronting The Muwekma Ohlone Indians of the San Francisco Bay</w:t>
      </w:r>
      <w:r>
        <w:rPr/>
        <w:t>.  Presented at the American Indian Council of Architects and Engineers (AICAE), November 19, Tiburon,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3a</w:t>
        <w:tab/>
        <w:t>(with Rosemary Cam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Some Environmental and Political Concerns: A Perspective from the Muwekma Ohlone Tribe</w:t>
      </w:r>
      <w:r>
        <w:rPr/>
        <w:t>.  Presented at EDGE: The Alliance of Ethnic and Environmental Organizations Conference, Jan.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1993b Discussant and participant on </w:t>
      </w:r>
      <w:r>
        <w:rPr>
          <w:u w:val="single"/>
        </w:rPr>
        <w:t>Curriculum Inclusion; Cultural Preservation; and the Future of American Indian Studies and Bilingualism; and Repatriation of American Indian Artifacts and Remains on CSU Campuses.</w:t>
      </w:r>
      <w:r>
        <w:rPr/>
        <w:t xml:space="preserve">  Presented at Symposium on the Status of the American Indian in the CSU.  January 22-24, Long Beach, California.</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3c (with Rosemary Cambra)</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Overview of California Indian Prehistory and History: A View From the Ohlone Indians of the San Francisco Bay Region</w:t>
      </w:r>
      <w:r>
        <w:rPr/>
        <w:t>.  Presented to the Oakland Unified School District Teacher's Training Progam.  October 21, 1993.</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1993d (with Rosemary Cambra)  </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Muwekma Ohlone Indians of the San Francisco Bay: Cultural Survivors</w:t>
      </w:r>
      <w:r>
        <w:rPr/>
        <w:t>.  Presented at theNational Recreation and Park Association Congress Educational and Training Conference.  October 20-24, San Jose, Ca.</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4a (with Albert Galvan)</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The Muwekma Ohlone Indians of the San Francisco Bay.</w:t>
      </w:r>
      <w:r>
        <w:rPr/>
        <w:t xml:space="preserve">  Presented at the Museums at Blackhawk, April 24.  Danville, Ca.</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4b (with Lorraine Escobar, Joseph Mondragon and Albert Galvan)</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The Cultural Revitalization and Federal Acknowledgment of Three Costanoan Tribes: A View from the Families of Harrington's Linguistic and Cultural Consultants.</w:t>
      </w:r>
      <w:r>
        <w:rPr/>
        <w:t xml:space="preserve">  Presented at the Third J. P. Harrington Conference, Mission San Juan Capistrano, August 6.</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7a (with Rosemary Cambra)</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Invisible Minorities: Native American Students</w:t>
      </w:r>
      <w:r>
        <w:rPr/>
        <w:t>.  Presented at the Educational Equity Enhancement Day for the College of Social Sciences, San Jose State University.  Westin Hotel, Santa Clara, Ca. January 21.</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7b (with Rosemary Cambra)</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Native Americans, Politics, and Scholarship: Crafting a New Agenda - Intercultural Communication</w:t>
      </w:r>
      <w:r>
        <w:rPr/>
        <w:t>.  The Western States Communication Association National Meeting, Monterey, Ca. February 14-18.</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sz w:val="20"/>
          <w:szCs w:val="20"/>
        </w:rPr>
      </w:pPr>
      <w:r>
        <w:rPr/>
        <w:t xml:space="preserve">Vita - Alan Leventhal </w:t>
        <w:tab/>
        <w:t xml:space="preserve"> </w:t>
        <w:tab/>
        <w:tab/>
        <w:t>Papers</w:t>
      </w:r>
      <w:r>
        <w:rPr>
          <w:sz w:val="20"/>
          <w:szCs w:val="20"/>
        </w:rPr>
        <w:t xml:space="preserve"> (continued)</w:t>
        <w:tab/>
        <w:tab/>
        <w:tab/>
        <w:tab/>
      </w:r>
      <w:r>
        <w:rPr/>
        <w:t>Page 13</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sz w:val="20"/>
          <w:szCs w:val="20"/>
        </w:rPr>
      </w:pPr>
      <w:r>
        <w:rPr>
          <w:sz w:val="20"/>
          <w:szCs w:val="20"/>
        </w:rPr>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1997c </w:t>
      </w:r>
      <w:r>
        <w:rPr>
          <w:u w:val="single"/>
        </w:rPr>
        <w:t>Ohlone Indians of the San Francisco and Monterey Bay Region: A 10,000 Year Overview</w:t>
      </w:r>
      <w:r>
        <w:rPr/>
        <w:t>.  Presented at the Hispanic Genealogical and Historical Society of Santa Clara Meetings, National Hispanic University, San Jose, Ca.  April 12.</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7d (with Susanne Rodriguez)</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Site Context: Archaeological Excavation at the Yukisma Site, CA-SCL-38</w:t>
      </w:r>
      <w:r>
        <w:rPr/>
        <w:t>.  Presented at Costanoan Osteology III Symposium.  Department of Anthropology, San Jose State University.  Oct. 18.</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u w:val="single"/>
        </w:rPr>
        <w:t>Shattering the Myth of the Unacknowledged Tribes of California - or - the Search for Previous Unambiguous Federal Recognition: The Muwekma Ohlone Tribe of the San Francisco Bay as a Test Case</w:t>
      </w:r>
      <w:r>
        <w:rPr/>
        <w:t xml:space="preserve">.  Presented at California Indian Conference, San Francisco State University, San Francisco Ca.  February 27-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t>Awards/Schola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72  $360.00 scholarship award, City College of New York for tuition for the Nevada Archaeological Field School, University of Nevada/Nevada State Museum, Summer 1972.</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2 (with William Hildebrandt)</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400.00 grant awarded by the University Foundation Grant Program for research, </w:t>
      </w:r>
      <w:r>
        <w:rPr>
          <w:u w:val="single"/>
        </w:rPr>
        <w:t>Absolute Dating of an Early Occupation on the Central California Coast</w:t>
      </w:r>
      <w:r>
        <w:rPr/>
        <w:t>.</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1985  Santa Clara County Human Relations Commission </w:t>
      </w:r>
      <w:r>
        <w:rPr>
          <w:b/>
          <w:bCs/>
        </w:rPr>
        <w:t xml:space="preserve">Award of Special Merit </w:t>
      </w:r>
      <w:r>
        <w:rPr/>
        <w:t>for work in the Native American and Chicano Communities.</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1985  </w:t>
      </w:r>
      <w:r>
        <w:rPr>
          <w:b/>
          <w:bCs/>
        </w:rPr>
        <w:t xml:space="preserve">Resolution of Commendation </w:t>
      </w:r>
      <w:r>
        <w:rPr/>
        <w:t>issued by the Board of Supervisors of the County of Santa Clara for work in the area of human rights and human relations.</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1986  KRON-TV FOR THOSE WHO CARE </w:t>
      </w:r>
      <w:r>
        <w:rPr>
          <w:b/>
          <w:bCs/>
        </w:rPr>
        <w:t xml:space="preserve">Certificate of Recognition </w:t>
      </w:r>
      <w:r>
        <w:rPr/>
        <w:t>for volunteer work in the Native American and Chicano communities.</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8  Sourisseau Academy, S.J.S.U. $495.00 for Radiocarbon dating of Site Ca-Ala-329, the Ryan M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1989  Recipient of the </w:t>
      </w:r>
      <w:r>
        <w:rPr>
          <w:b/>
          <w:bCs/>
        </w:rPr>
        <w:t xml:space="preserve">Martin Luther King, Jr. Good Neighbor Award </w:t>
      </w:r>
      <w:r>
        <w:rPr/>
        <w:t>from the National Conference of Christians and Jews, Santa Clara County Region.</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2  East Bay Regional Parks District $1200.00 grant for radiocarbon dating of prehistoric site: Ca-Ala-3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4a</w:t>
        <w:tab/>
      </w:r>
      <w:r>
        <w:rPr>
          <w:b/>
          <w:bCs/>
        </w:rPr>
        <w:t xml:space="preserve">Human Relation Award of Special Merit </w:t>
      </w:r>
      <w:r>
        <w:rPr/>
        <w:t>for human rights issues confronting California Indians. Issued by the Human Relations Commission of Santa Clara County on February 24,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4b</w:t>
        <w:tab/>
      </w:r>
      <w:r>
        <w:rPr>
          <w:b/>
          <w:bCs/>
        </w:rPr>
        <w:t xml:space="preserve">Resolution of Commendation </w:t>
      </w:r>
      <w:r>
        <w:rPr/>
        <w:t>by the Board of Supervisors of the County of Santa Clara for work in the area of human rights and human relations with Native Americ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Vita - Alan Leventhal </w:t>
        <w:tab/>
        <w:tab/>
        <w:tab/>
        <w:t xml:space="preserve"> Consulting</w:t>
      </w:r>
      <w:r>
        <w:rPr>
          <w:sz w:val="20"/>
          <w:szCs w:val="20"/>
        </w:rPr>
        <w:tab/>
        <w:tab/>
        <w:tab/>
        <w:tab/>
        <w:tab/>
      </w:r>
      <w:r>
        <w:rPr/>
        <w:t>Page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t>Museum and Professional Consul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7</w:t>
        <w:tab/>
        <w:t>(with Randall Milliken and Rosemary Cam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Contributing co-author and consultant on the </w:t>
      </w:r>
      <w:r>
        <w:rPr>
          <w:u w:val="single"/>
        </w:rPr>
        <w:t>Interpretative Recommendations and Background Report for the East Bay Regional Park District.</w:t>
      </w:r>
      <w:r>
        <w:rPr/>
        <w:t xml:space="preserve">  Ohlone Indian exhibit at the Coyote Hills Museum, East Bay Regional Parks, Newark,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8</w:t>
        <w:tab/>
        <w:t xml:space="preserve">Consultant for the Muwekma Ohlone Tribe on PBS Documentary </w:t>
      </w:r>
      <w:r>
        <w:rPr>
          <w:u w:val="single"/>
        </w:rPr>
        <w:t>The  Voice of the Pl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89</w:t>
        <w:tab/>
        <w:t>Consultant to Triton Museum on the Austen Warburton Native American Collection and Ohlone Families Days. Triton Museum, Santa Clara,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0</w:t>
        <w:tab/>
        <w:t>Consultant to the Children's Discovery Museum Ohlone 1992 Indian Display and workshop on Ohlone Indians of the S.F. Bay.  Children's Discovery Museum, San Jose,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1</w:t>
        <w:tab/>
        <w:t>Consultant for the Native American Cultur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2</w:t>
        <w:tab/>
      </w:r>
      <w:r>
        <w:rPr>
          <w:u w:val="single"/>
        </w:rPr>
        <w:t>Native</w:t>
      </w:r>
      <w:r>
        <w:rPr/>
        <w:t xml:space="preserve"> </w:t>
      </w:r>
      <w:r>
        <w:rPr>
          <w:u w:val="single"/>
        </w:rPr>
        <w:t>American</w:t>
      </w:r>
      <w:r>
        <w:rPr/>
        <w:t xml:space="preserve"> </w:t>
      </w:r>
      <w:r>
        <w:rPr>
          <w:u w:val="single"/>
        </w:rPr>
        <w:t>Workshops</w:t>
      </w:r>
      <w:r>
        <w:rPr/>
        <w:t>.  Sponsored by the Redevelopment Agency of the City of San Jose.  Presented by Ohlone Families Consul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2</w:t>
        <w:tab/>
        <w:t>Consultant with the Muwekma Ohlones on the Ohlone Exhibition for the Indigenous California Women's Conference University of Santa Cruz,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2</w:t>
        <w:tab/>
        <w:t xml:space="preserve">Consultant to the C.E. Smith Anthropology Museum Exhibition, </w:t>
      </w:r>
      <w:r>
        <w:rPr>
          <w:u w:val="single"/>
        </w:rPr>
        <w:t>The Ohlone Indians of the Bay Area: A Continuing Tradition.</w:t>
      </w:r>
      <w:r>
        <w:rPr/>
        <w:t xml:space="preserve"> Hayward State University.  Dr. Lowell Bean, Professor of Anthrop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2-present - Consultant with the Amah-Mutsun and Muwekma Ohlone tribes to the Department of Parks and Recreation, Santa Clara County on the development of a Master Plan for the Chitactac-Adams County Park.  Lauren Harvey and Mark Frederick Park Plan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3</w:t>
        <w:tab/>
        <w:t>(with Rosemary Cam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Consultant to the </w:t>
      </w:r>
      <w:r>
        <w:rPr>
          <w:b/>
          <w:bCs/>
        </w:rPr>
        <w:t>Valley of Unity World in Crisis</w:t>
      </w:r>
      <w:r>
        <w:rPr/>
        <w:t xml:space="preserve"> Exhibit at the Triton Museum.  Co-wrote introductory text for Valley of Unity portion of exhibition.  September 10 - October 22, 1993. Triton Museum of Art, City of Santa Clara,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4a</w:t>
        <w:tab/>
        <w:t>(with Albert Gal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Consultant-Task Force Member to Museums at Blackhawk. Native American event: </w:t>
      </w:r>
      <w:r>
        <w:rPr>
          <w:b/>
          <w:bCs/>
        </w:rPr>
        <w:t xml:space="preserve">Blackhawk Before.  </w:t>
      </w:r>
      <w:r>
        <w:rPr/>
        <w:t>Public Native American cultural events celebrating the Sac and Fox tribes and the aboriginal tribes of California; slide presentation on the Muwekma Ohlone People of the San Francisco Bay region. April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4b</w:t>
        <w:tab/>
        <w:t>(with Rosemary Cam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Consultant to Redevelopment Agency, City of San Jose.  Co-wrote the historical information text for the </w:t>
      </w:r>
      <w:r>
        <w:rPr>
          <w:b/>
          <w:bCs/>
        </w:rPr>
        <w:t xml:space="preserve">Commemoration of the History of San Jose: The Muwekma Ohlone; The Spanish Empire; The Mexican `Federal Republic; The State of California; The United States of America.  </w:t>
      </w:r>
      <w:r>
        <w:rPr/>
        <w:t>May 13, San Jose,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4c (with Loretta Escobar Wyer and Rosemary Cam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 Concept contributor to the Costanoan/Ohlone holocaust exhibition in the </w:t>
      </w:r>
      <w:r>
        <w:rPr>
          <w:b/>
          <w:bCs/>
        </w:rPr>
        <w:t>Anne Frank in the World Exhibi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Vita - Alan Leventhal </w:t>
        <w:tab/>
        <w:tab/>
        <w:t xml:space="preserve">Community Work/Consulting  </w:t>
      </w:r>
      <w:r>
        <w:rPr>
          <w:sz w:val="20"/>
          <w:szCs w:val="20"/>
        </w:rPr>
        <w:t>(continued)</w:t>
        <w:tab/>
        <w:tab/>
      </w:r>
      <w:r>
        <w:rPr/>
        <w:t>Pag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 Moderator and presenter in </w:t>
      </w:r>
      <w:r>
        <w:rPr>
          <w:b/>
          <w:bCs/>
        </w:rPr>
        <w:t>Crisis In America: Native American</w:t>
      </w:r>
      <w:r>
        <w:rPr/>
        <w:t xml:space="preserve"> </w:t>
      </w:r>
      <w:r>
        <w:rPr>
          <w:b/>
          <w:bCs/>
        </w:rPr>
        <w:t>and Environmental Issues in the 90's</w:t>
      </w:r>
      <w:r>
        <w:rPr/>
        <w:t>.  Presenters included: Rosemary Cambra (Muwekma Ohlone Tribe); Joe Loya (Torres-Martinez Reservation); Loretta Escobar Wyer (Esselen Nation); Chante Westerman (International Treaty Council). Anne Frank in the World Exhibit, Menlo Park, Ca. October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4d</w:t>
        <w:tab/>
        <w:t xml:space="preserve">Consultant and Researcher on </w:t>
      </w:r>
      <w:r>
        <w:rPr>
          <w:b/>
          <w:bCs/>
        </w:rPr>
        <w:t>Back From Extinction: The Muwekma</w:t>
      </w:r>
      <w:r>
        <w:rPr/>
        <w:t xml:space="preserve"> </w:t>
      </w:r>
      <w:r>
        <w:rPr>
          <w:b/>
          <w:bCs/>
        </w:rPr>
        <w:t>Ohlone Indians of the San Francisco Bay</w:t>
      </w:r>
      <w:r>
        <w:rPr/>
        <w:t>.  Educational Video, produced and filmed by Robert Gliner for the Muwekma Ohlone T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5</w:t>
        <w:tab/>
        <w:t xml:space="preserve">Consultant on the naming of a low-cost housing project Sun Gate Terrace Apartments at 2555 East 14th St., Oakland California honoring the Muwekma Ohlone Tribe.  The East Bay Asian Local Development Corporation and the San Antonio Community development Corporation requested to translate Sun Gate Terrace in to the East Bay Ohlone Language and add the name </w:t>
      </w:r>
      <w:r>
        <w:rPr>
          <w:b/>
          <w:bCs/>
        </w:rPr>
        <w:t xml:space="preserve">Hismen Hin-Nu </w:t>
      </w:r>
      <w:r>
        <w:rPr/>
        <w:t>(Sun Gate) to the apartment complex.  Opening and dedication was attended by congressional representatives, Mayo of Oakland and Muwekma tribal representatives.  July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1995-1997  Consultant to the City of San Jose on </w:t>
      </w:r>
      <w:r>
        <w:rPr>
          <w:b/>
          <w:bCs/>
        </w:rPr>
        <w:t>Ohlone Way of Life</w:t>
      </w:r>
      <w:r>
        <w:rPr/>
        <w:t xml:space="preserve"> public art project.  Sponsored through the Redevelopment Agency, City of San J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6-1997  Consultant to the Campbell Union School District, Sherman Oaks Elementary School for naming and providing informational text for school building based upon Muwekma Ohlone language and cosmology.  Peggy Bryan,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8</w:t>
        <w:tab/>
        <w:t>Consultant to ACCIP and Department of the Interior - BIA Task Force to draft up a legal framework for California Tribes in general and Muwekma and Tsnungwe Tribes specifically, based upon "previous unambiguous Federal recognition" (February 18-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t>Community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January 1980 - April 1981- Hosted and chaired local Bay Area Archaeological community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December 1981- April 1989 Chairman of the Board, MOSQUITOS EAST SIDE ACTION CLUB, A UNITED WAY AGENCY for inner city youth at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October 1981- Present - Consultant to the Muwekma Tribe of Ohlone/Costanoan Indians of the San Francisco B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September 1982 - June 1988, 1996 - Cultural Instructor, 4 Winds Alcohol Recovery Program, Indian Center, San Jose,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March 1987 - December 1992  Board Member of Muwekma Indian Cultural Association.  Non-profit Ohlone Indian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pril 1987 - Present - Tribal Archaeologist and Ethnohistorian for the Muwekma, Amah-Mutsun Costanoan/Ohlone Tribes and Esselen Nation of the Monterey Bay region.  Currently working on the Federal Acknowledgment process involving 32 tribes through the Confederation of Aboriginal Nations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pril 1991- Co-coordinated Native American "Red Road Health Conference" at SJSU with the Indian Health Service of San Jose.</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Vita - Alan Leventhal </w:t>
        <w:tab/>
        <w:tab/>
        <w:tab/>
        <w:t xml:space="preserve"> Vita </w:t>
      </w:r>
      <w:r>
        <w:rPr>
          <w:sz w:val="20"/>
          <w:szCs w:val="20"/>
        </w:rPr>
        <w:t>(continued)</w:t>
        <w:tab/>
        <w:tab/>
        <w:tab/>
        <w:tab/>
      </w:r>
      <w:r>
        <w:rPr/>
        <w:t>Pag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ugust 1993 - Co-coordinated with the Muwekma, Amah-Mutsun Ohlone tribes and Esselen Nation the Second Annual California Indian Consultation Meeting for Federal Reinstatement and Recognition at San Jose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94 - Present - Volunteer on the Recognition Task Force of the Congressionally created Advisory Council on California Indian Policy (HR 21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t>1997 - Key presenter for tribes attending the Advisory Council for California Indian Policy's workshop on "Previous Unambiguous Federal Recognition" held at the San Francisco Presi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t>Teaching Credent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r>
    </w:p>
    <w:p>
      <w:pPr>
        <w:pStyle w:val="Normal"/>
        <w:tabs>
          <w:tab w:val="clear" w:pos="720"/>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right="-720" w:hanging="1728"/>
        <w:jc w:val="both"/>
        <w:rPr/>
      </w:pPr>
      <w:r>
        <w:rPr/>
        <w:t xml:space="preserve">June 8, 1981- </w:t>
        <w:tab/>
        <w:t>Community College Limited Service Credential Subject Matter Area: Ethnic Studies for Foothill/De Anza Community College District Credential No. 22l0 Lev 001, No. 258833 Valid for Life.</w:t>
      </w:r>
    </w:p>
    <w:p>
      <w:pPr>
        <w:pStyle w:val="Normal"/>
        <w:tabs>
          <w:tab w:val="clear" w:pos="720"/>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right="-720" w:hanging="1700"/>
        <w:jc w:val="both"/>
        <w:rPr/>
      </w:pPr>
      <w:r>
        <w:rPr/>
      </w:r>
    </w:p>
    <w:p>
      <w:pPr>
        <w:pStyle w:val="Normal"/>
        <w:tabs>
          <w:tab w:val="clear" w:pos="720"/>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right="-720" w:hanging="1700"/>
        <w:jc w:val="both"/>
        <w:rPr/>
      </w:pPr>
      <w:r>
        <w:rPr/>
        <w:t xml:space="preserve">April 27, 1989 - </w:t>
        <w:tab/>
        <w:t>Community College Limited Service Credential</w:t>
      </w:r>
    </w:p>
    <w:p>
      <w:pPr>
        <w:pStyle w:val="Normal"/>
        <w:tabs>
          <w:tab w:val="clear" w:pos="720"/>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right="-720" w:hanging="1700"/>
        <w:jc w:val="both"/>
        <w:rPr/>
      </w:pPr>
      <w:r>
        <w:rPr/>
        <w:t xml:space="preserve">                 </w:t>
      </w:r>
      <w:r>
        <w:rPr/>
        <w:tab/>
        <w:t>Subject Matter Area: Anthropology Fremont/Newark</w:t>
      </w:r>
    </w:p>
    <w:p>
      <w:pPr>
        <w:pStyle w:val="Normal"/>
        <w:tabs>
          <w:tab w:val="clear" w:pos="720"/>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right="-720" w:hanging="1620"/>
        <w:jc w:val="both"/>
        <w:rPr/>
      </w:pPr>
      <w:r>
        <w:rPr/>
        <w:t xml:space="preserve">                 </w:t>
      </w:r>
      <w:r>
        <w:rPr/>
        <w:tab/>
        <w:t>Community College District Credential No. 3460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t>Guest Le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Lectured at the following Universities and Colleges: Stanford; Santa Clara; University of Hawaii, Hilo; University of Nevada, Reno; UC Santa Cruz; UC Berkeley; San Francisco State; Hayward State; DQ University; West Valley; De Anza; Foothill; Chabot; Ohlone and Evergreen Community Colle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978 - Present - guest lecturer on various Native American topics and issues in the following San Jose State University departments: African-American Studies, American Studies, Asian-American Studies, Anthropology, Communication Studies, Education, Environmental Studies, History, Journalism, Political Science, Religious Studies, Social Sciences, Sociology, and Urban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bCs/>
        </w:rPr>
        <w:t>Language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Spanish, reading and speaking g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Swahili, reading and speaking f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Lakota/Sioux, reading and speaking f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Working knowledge of the Costanoan/Ohlone langu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t>Professional Socie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Member - Society for California Archa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Former Member - Society for American Archa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rPr/>
      </w:pPr>
      <w:r>
        <w:rPr/>
      </w:r>
    </w:p>
    <w:p>
      <w:pPr>
        <w:pStyle w:val="Normal"/>
        <w:rPr/>
      </w:pPr>
      <w:r>
        <w:rPr/>
      </w:r>
    </w:p>
    <w:sectPr>
      <w:type w:val="nextPage"/>
      <w:pgSz w:w="12240" w:h="15840"/>
      <w:pgMar w:left="144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w:hAnsi="Times" w:eastAsia="Times" w:cs="Times"/>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3:04:00Z</dcterms:created>
  <dc:creator>Unknown</dc:creator>
  <dc:description/>
  <dc:language>en-US</dc:language>
  <cp:lastModifiedBy>Information Technology</cp:lastModifiedBy>
  <dcterms:modified xsi:type="dcterms:W3CDTF">2002-01-04T23:04:00Z</dcterms:modified>
  <cp:revision>2</cp:revision>
  <dc:subject/>
  <dc:title>VITA</dc:title>
</cp:coreProperties>
</file>