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to Deny the Application for</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Certification for the Metcalf Energy</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Center for BAAQMD’s Loss of </w:t>
      </w:r>
    </w:p>
    <w:p>
      <w:pPr>
        <w:pStyle w:val="Normal"/>
        <w:ind w:left="5040" w:hanging="0"/>
        <w:rPr/>
      </w:pPr>
      <w:r>
        <w:rPr/>
        <w:t>)</w:t>
      </w:r>
      <w:r>
        <w:rPr>
          <w:b/>
          <w:bCs/>
        </w:rPr>
        <w:t xml:space="preserve"> Permitting Authority to Construct</w:t>
      </w:r>
    </w:p>
    <w:p>
      <w:pPr>
        <w:pStyle w:val="Normal"/>
        <w:rPr/>
      </w:pPr>
      <w:r>
        <w:rPr/>
      </w:r>
    </w:p>
    <w:p>
      <w:pPr>
        <w:pStyle w:val="Normal"/>
        <w:jc w:val="both"/>
        <w:rPr>
          <w:sz w:val="24"/>
        </w:rPr>
      </w:pPr>
      <w:r>
        <w:rPr>
          <w:sz w:val="24"/>
        </w:rPr>
      </w:r>
    </w:p>
    <w:p>
      <w:pPr>
        <w:pStyle w:val="Normal"/>
        <w:jc w:val="both"/>
        <w:rPr>
          <w:sz w:val="24"/>
        </w:rPr>
      </w:pPr>
      <w:r>
        <w:rPr>
          <w:sz w:val="24"/>
        </w:rPr>
        <w:t>Dockets,</w:t>
      </w:r>
    </w:p>
    <w:p>
      <w:pPr>
        <w:pStyle w:val="Normal"/>
        <w:jc w:val="both"/>
        <w:rPr>
          <w:sz w:val="24"/>
        </w:rPr>
      </w:pPr>
      <w:r>
        <w:rPr>
          <w:sz w:val="24"/>
        </w:rPr>
      </w:r>
    </w:p>
    <w:p>
      <w:pPr>
        <w:pStyle w:val="Header"/>
        <w:tabs>
          <w:tab w:val="clear" w:pos="4320"/>
          <w:tab w:val="clear" w:pos="8640"/>
        </w:tabs>
        <w:jc w:val="both"/>
        <w:rPr>
          <w:sz w:val="24"/>
        </w:rPr>
      </w:pPr>
      <w:r>
        <w:rPr>
          <w:sz w:val="24"/>
        </w:rPr>
        <w:tab/>
        <w:t>CARE has demanded the Bay Area Air Quality Management District (BAAQMD), issue denials for the issuance of any permits to construct and operate, any associated Prevention of Significant Degradation (PSD) permits, or Title V permits, associated with new or existing fossil fuel fired energy generation facilities in the San Francisco Bay Area. The basis for CARE’s demand is included in CARE’s letter to the BAAQMD’s APCO Ellen Garvey, where its states, ‘BAAQMD must deny these permits because the United States Environmental Protection Agency (EPA) has determined that BAAQMD’s Ozone Attainment Plan is not being adequately implemented 42 U.S.C. §7503(a)(4). On March 23, 2001, the EPA disapproved in part BAAQMD’s Ozone Attainment Plan. EPA disapproval triggers §7503(a)(4) of the CAA. When EPA makes a determination that “the applicable implementation plan is not being adequately implemented for the nonattainment area in which the proposed source is to be constructed or modified…’ (42 U.S.C. § 7503(a)(4)), permits to construct and operate, PSD permits, and Title V permits may not be issued in the nonattainment area.” For this reason CARE respectfully requests that the Commission’s committee deny the Metcalf Energy Center’s Application for Certification for BAAQMD’s loss of authority to issue a permit to construct and operate this proposed facility.</w:t>
      </w:r>
    </w:p>
    <w:p>
      <w:pPr>
        <w:pStyle w:val="Header"/>
        <w:tabs>
          <w:tab w:val="clear" w:pos="4320"/>
          <w:tab w:val="clear" w:pos="8640"/>
        </w:tabs>
        <w:jc w:val="both"/>
        <w:rPr>
          <w:sz w:val="24"/>
        </w:rPr>
      </w:pPr>
      <w:r>
        <w:rPr>
          <w:sz w:val="24"/>
        </w:rPr>
      </w:r>
    </w:p>
    <w:p>
      <w:pPr>
        <w:pStyle w:val="TextBody"/>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071261835" r:id="rId2"/>
        </w:objec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President-CARE 3-31 -01</w:t>
      </w:r>
    </w:p>
    <w:p>
      <w:pPr>
        <w:pStyle w:val="Header"/>
        <w:tabs>
          <w:tab w:val="clear" w:pos="4320"/>
          <w:tab w:val="clear" w:pos="8640"/>
        </w:tabs>
        <w:jc w:val="both"/>
        <w:rPr>
          <w:rFonts w:ascii="Times New Roman" w:hAnsi="Times New Roman" w:cs="Times New Roman"/>
          <w:b/>
          <w:b/>
          <w:i/>
          <w:i/>
          <w:sz w:val="40"/>
        </w:rPr>
      </w:pPr>
      <w:r>
        <w:rPr>
          <w:rFonts w:cs="Times New Roman"/>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rFonts w:ascii="Arial" w:hAnsi="Arial" w:cs="Arial"/>
          <w:sz w:val="24"/>
        </w:rPr>
      </w:pPr>
      <w:r>
        <w:rPr/>
        <w:t>(408) 325-4690</w:t>
      </w:r>
    </w:p>
    <w:p>
      <w:pPr>
        <w:pStyle w:val="Normal"/>
        <w:jc w:val="both"/>
        <w:rPr>
          <w:rFonts w:ascii="Arial" w:hAnsi="Arial" w:cs="Arial"/>
          <w:sz w:val="24"/>
        </w:rPr>
      </w:pPr>
      <w:r>
        <w:rPr>
          <w:rFonts w:cs="Arial" w:ascii="Arial" w:hAnsi="Arial"/>
          <w:sz w:val="24"/>
        </w:rPr>
        <w:t>Dear Ellen Garvey,</w:t>
      </w:r>
    </w:p>
    <w:p>
      <w:pPr>
        <w:pStyle w:val="Normal"/>
        <w:jc w:val="both"/>
        <w:rPr>
          <w:rFonts w:ascii="Arial" w:hAnsi="Arial" w:cs="Arial"/>
          <w:sz w:val="24"/>
        </w:rPr>
      </w:pPr>
      <w:r>
        <w:rPr>
          <w:rFonts w:cs="Arial" w:ascii="Arial" w:hAnsi="Arial"/>
          <w:sz w:val="24"/>
        </w:rPr>
      </w:r>
    </w:p>
    <w:p>
      <w:pPr>
        <w:pStyle w:val="BodyTextIndent2"/>
        <w:rPr/>
      </w:pPr>
      <w:r>
        <w:rPr/>
        <w:t>I am writing to demand your agency, the Bay Area Air Quality Management District (BAAQMD), issue denials for the issuance of any permits to construct and operate, any associated Prevention of Significant Degradation (PSD) permits, or Title V permits, associated with new or existing fossil fuel fired energy generation facilities in the San Francisco Bay Area. CARE is an intervenor the California Energy Commission’s (CEC’s) siting process in several cases before the Commission that have not yet received approval of their permit to construct and PSD permit. These include the United Golden Gate Power Project (El Paso) (CEC Docket 00-AFC-5) -- Approved by Commission - March 7, 2001, Metcalf Energy Center Power Project (CEC Docket 99-AFC-3), Contra Costa (Antioch) Power Plant Project (CEC Docket 00-AFC-1), and Potrero Power Plant Project (CEC Docket 00-AFC-4). BAAQMD’s determinations of compliance for these projects meant that the proposed power plants are in compliance with all applicable BAAQMD regulations and all applicable state and federal laws. These projects have not yet received the appropriate PSD permits and permits to construct, or associated Title V permits for modifications to existing facilities. BAAQMD has failed to comply with its own regulations and the federal Clean Air Act (CAA), 42 U.S.C. §7401 et seq.</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AAQMD must deny these permits because the United States Environmental Protection Agency (EPA) has determined that BAAQMD’s Ozone Attainment Plan is not being adequately implemented 42 U.S.C. §7503(a)(4). On March 23, 2001, the EPA disapproved in part BAAQMD’s Ozone Attainment Plan. EPA disapproval triggers §7503(a)(4) of the CAA. When EPA makes a determination that “the applicable implementation plan is not being adequately implemented for the nonattainment area in which the proposed source is to be constructed or modified…” (42 U.S.C. § 7503(a)(4)), permits to construct and operate, PSD permits, and Title V permits may not be issued in the nonattainment area. In its disapproval in part of the Ozone Attainment Plan, the EPA made a finding that the BAAQMD is in nonattainment for Ozone. The Ozone Attainment Plan is an implementation plan for the Bay Area’s nonattainment area. Thus EPA’s disapproval of parts of BAAQMD’s Ozone Attainment Plan is a determination by EPA that BAAQMD’s Ozone Attainment Plan is not being adequately implemented. Thus, BAAQMD cannot issue any of the permits necessary for the construction of these projects, and they or any other associated permit should therefore be denied.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 Federal Code requires equal treatment irrespective of race or income</w:t>
      </w:r>
      <w:r>
        <w:rPr>
          <w:rStyle w:val="FootnoteCharacters"/>
          <w:rStyle w:val="FootnoteAnchor"/>
          <w:rFonts w:cs="Arial" w:ascii="Arial" w:hAnsi="Arial"/>
          <w:sz w:val="24"/>
        </w:rPr>
        <w:footnoteReference w:id="2"/>
      </w:r>
      <w:r>
        <w:rPr>
          <w:rFonts w:cs="Arial" w:ascii="Arial" w:hAnsi="Arial"/>
          <w:sz w:val="24"/>
        </w:rPr>
        <w:t>. CARE contends that the BAAQMD is discriminating with intent in regards to the low income and minority communities of the San Francisco Bay Area, if the BAAQMD continues to issue approvals of fossil fuel power plants located nearby or adjacent to these low-income and minority communities. CARE contends that the same standards of review and mitigation are not being considered by the BAAQMD in regards to these low income and minority communities as are being considered, proposed, or implemented in other air districts in the state. Low-income children and minority populations in the communities of San Francisco, Pittsburg, Antioch, and San Jose California already experience disparate impacts from criteria air pollutants in comparison to surrounding air basins in the state. These additional projects will further inflict disparate impacts from criteria pollutants in the form of particulate matter, NOx, and Toxic Air Contaminants (TACs). San Francisco Bay Area low income and minority populations already suffer elevated levels of occurrences of asthma, and breast cancer, along with increased human mortality attributable to particulate matter exposure. These community’s low-income children and minority populations experience these effects disparately in comparison to non-minority non-low income populations within surrounding air basins in the state.</w:t>
      </w:r>
    </w:p>
    <w:p>
      <w:pPr>
        <w:pStyle w:val="Normal"/>
        <w:rPr/>
      </w:pPr>
      <w:r>
        <w:rPr/>
        <w:t>.</w:t>
      </w:r>
    </w:p>
    <w:p>
      <w:pPr>
        <w:pStyle w:val="TextBody"/>
        <w:ind w:firstLine="720"/>
        <w:jc w:val="both"/>
        <w:rPr/>
      </w:pPr>
      <w:r>
        <w:rPr/>
        <w:t>No mitigation for impacts from these projects will be received by School District’s in the San Francisco Bay Area to mitigate the effects that school children, predominantly low income and minority, will experience as a result of these projects. The remedy we seek is to prohibit the development of these projects without local mitigation and local emission offsets that provide real and measurable benefits to attainment of BAAQMD’s Ozone Attainment Plan. We seek the recognition by the CEC, BAAQMD, and CARB of their responsibility to identify disparately impacted low income and minority populations like those we have identified, and provide for appropriate mitigation and alternatives pursuant to Federal and State law, and we seek the requirement that this be made part of their certified regulatory programs.</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ab/>
        <w:tab/>
        <w:tab/>
        <w:tab/>
      </w:r>
    </w:p>
    <w:p>
      <w:pPr>
        <w:pStyle w:val="TextBody"/>
        <w:jc w:val="both"/>
        <w:rPr/>
      </w:pPr>
      <w:r>
        <w:rPr>
          <w:sz w:val="20"/>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2027045998" r:id="rId4"/>
        </w:object>
      </w:r>
      <w:r>
        <w:rPr>
          <w:rFonts w:eastAsia="Arial"/>
        </w:rPr>
        <w:t xml:space="preserve"> </w:t>
      </w:r>
    </w:p>
    <w:p>
      <w:pPr>
        <w:pStyle w:val="TextBody"/>
        <w:jc w:val="both"/>
        <w:rPr/>
      </w:pPr>
      <w:r>
        <w:rPr/>
        <w:t>President-CARE 3-31 -01</w:t>
      </w:r>
    </w:p>
    <w:p>
      <w:pPr>
        <w:pStyle w:val="TextBody"/>
        <w:jc w:val="both"/>
        <w:rPr>
          <w:color w:val="FF0000"/>
        </w:rPr>
      </w:pPr>
      <w:r>
        <w:rPr>
          <w:color w:val="FF0000"/>
        </w:rPr>
      </w:r>
    </w:p>
    <w:sectPr>
      <w:footerReference w:type="default" r:id="rId6"/>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120"/>
        <w:rPr/>
      </w:pPr>
      <w:r>
        <w:rPr>
          <w:rStyle w:val="FootnoteCharacters"/>
        </w:rPr>
        <w:footnoteRef/>
      </w:r>
      <w:r>
        <w:rPr/>
        <w:t xml:space="preserve"> </w:t>
      </w:r>
      <w:r>
        <w:rPr>
          <w:rFonts w:cs="Arial" w:ascii="Arial" w:hAnsi="Arial"/>
          <w:sz w:val="18"/>
        </w:rPr>
        <w:t xml:space="preserve">Sec. 1981. Equal rights under the law </w:t>
      </w:r>
    </w:p>
    <w:p>
      <w:pPr>
        <w:pStyle w:val="WWFootnote"/>
        <w:rPr>
          <w:rFonts w:ascii="Arial" w:hAnsi="Arial" w:cs="Arial"/>
          <w:sz w:val="18"/>
        </w:rPr>
      </w:pPr>
      <w:r>
        <w:rPr>
          <w:rFonts w:cs="Arial" w:ascii="Arial" w:hAnsi="Arial"/>
          <w:sz w:val="18"/>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WWFootnote"/>
        <w:rPr>
          <w:sz w:val="18"/>
        </w:rPr>
      </w:pPr>
      <w:r>
        <w:rPr>
          <w:rFonts w:cs="Arial" w:ascii="Arial" w:hAnsi="Arial"/>
          <w:sz w:val="18"/>
        </w:rPr>
        <w:t xml:space="preserve">Sec. 2000a. Prohibition against discrimination or segregation in places of public accommodation </w:t>
      </w:r>
    </w:p>
    <w:p>
      <w:pPr>
        <w:pStyle w:val="WWFootnote"/>
        <w:spacing w:before="0" w:after="120"/>
        <w:rPr>
          <w:rFonts w:ascii="Arial" w:hAnsi="Arial" w:cs="Arial"/>
          <w:sz w:val="18"/>
        </w:rPr>
      </w:pPr>
      <w:r>
        <w:rPr>
          <w:rFonts w:cs="Arial" w:ascii="Arial" w:hAnsi="Arial"/>
          <w:sz w:val="18"/>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30:00Z</dcterms:created>
  <dc:creator>gumbrelli</dc:creator>
  <dc:description/>
  <dc:language>en-US</dc:language>
  <cp:lastModifiedBy>Information Technology</cp:lastModifiedBy>
  <cp:lastPrinted>2000-11-21T12:28:00Z</cp:lastPrinted>
  <dcterms:modified xsi:type="dcterms:W3CDTF">2002-01-08T22:30:00Z</dcterms:modified>
  <cp:revision>2</cp:revision>
  <dc:subject/>
  <dc:title>WE REQUEST WORKSHOPS OR OTHER PROCEDURAL DEVICES TO FULLY EXPLORE AND EVALUATE THE SUBSTANTIAL EVIDENCE SUPPORTING OR SHOWING </dc:title>
</cp:coreProperties>
</file>