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r>
        <w:rPr>
          <w:rFonts w:cs="Times New Roman" w:ascii="Times New Roman" w:hAnsi="Times New Roman"/>
          <w:b/>
          <w:bCs/>
        </w:rPr>
        <w:t>Points of Authority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 xml:space="preserve">CARE’s petition </w:t>
      </w:r>
      <w:r>
        <w:rPr>
          <w:rFonts w:cs="Times New Roman" w:ascii="Times New Roman" w:hAnsi="Times New Roman"/>
          <w:b/>
        </w:rPr>
        <w:t>for full Commission Review</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or Appeal of the Siting Committee’s Ruling</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Regarding the</w:t>
      </w:r>
      <w:r>
        <w:rPr>
          <w:rFonts w:cs="Times New Roman" w:ascii="Times New Roman" w:hAnsi="Times New Roman"/>
        </w:rPr>
        <w:t xml:space="preserve"> </w:t>
      </w:r>
      <w:r>
        <w:rPr>
          <w:rFonts w:cs="Times New Roman" w:ascii="Times New Roman" w:hAnsi="Times New Roman"/>
          <w:b/>
        </w:rPr>
        <w:t xml:space="preserve">CEC’s "override" authority,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In support of its strong and continuing warning that these administrative review proceedings should be terminated and are potentially null and void to the extent they are not relevant to the override issue, thus causing substantial and actual prejudice to the public and others, CARE offers the following argument supported by facts well known to the CEC and existing legal authority as accessible to the CEC and its experienced legal staff as to CARE, with its overwhelming restrictions, particularly the lack of resources to pay for experts:</w:t>
      </w:r>
    </w:p>
    <w:p>
      <w:pPr>
        <w:pStyle w:val="TextBody"/>
        <w:jc w:val="both"/>
        <w:rPr/>
      </w:pPr>
      <w:r>
        <w:rPr/>
      </w:r>
    </w:p>
    <w:p>
      <w:pPr>
        <w:pStyle w:val="TextBody"/>
        <w:ind w:firstLine="720"/>
        <w:jc w:val="both"/>
        <w:rPr/>
      </w:pPr>
      <w:r>
        <w:rPr/>
        <w:t xml:space="preserve">THE CEC DOES NOT HAVE THE POWER OR AUTHORITY TO OVERRIDE THE--OR COMPEL THE MAKING OF--LEGISLATIVE DECISIONS BY LOCAL PUBLIC AGENCIES IN LIGHT OF THE CEC'S FEASIBLE ALTERNATIVE[S] FINDING.  TO EXERCISE ITS OVERRIDE POWER/AUTHORITY, THE CEC MUST MAKE A FINDING TO THE DIRECTLY OPPOSITE EFFECT.  TO OVERRIDE THE CEC MUST FIND/SHOW THERE ARE NO "FEASIBLE &amp; PRUDENT" ALTERNATIVES. </w:t>
      </w:r>
    </w:p>
    <w:p>
      <w:pPr>
        <w:pStyle w:val="TextBody"/>
        <w:jc w:val="both"/>
        <w:rPr/>
      </w:pPr>
      <w:r>
        <w:rPr/>
      </w:r>
    </w:p>
    <w:p>
      <w:pPr>
        <w:pStyle w:val="TextBody"/>
        <w:ind w:firstLine="720"/>
        <w:jc w:val="both"/>
        <w:rPr/>
      </w:pPr>
      <w:r>
        <w:rPr/>
        <w:t>In other words, the making of a feasible alternative finding precludes making the opposite finding of no feasible and prudent alternative, thus precluding the use of the CEC's override power/authority.</w:t>
      </w:r>
    </w:p>
    <w:p>
      <w:pPr>
        <w:pStyle w:val="TextBody"/>
        <w:jc w:val="both"/>
        <w:rPr/>
      </w:pPr>
      <w:r>
        <w:rPr/>
      </w:r>
    </w:p>
    <w:p>
      <w:pPr>
        <w:pStyle w:val="TextBody"/>
        <w:ind w:firstLine="720"/>
        <w:jc w:val="both"/>
        <w:rPr/>
      </w:pPr>
      <w:r>
        <w:rPr/>
        <w:t xml:space="preserve">Section 25525 of the Public Resources Code only empowers and authorizes the CEC to override the legislative decisions of local public agencies if there are no "feasible and prudent" alternatives to the proposed project under administrative review.    </w:t>
      </w:r>
    </w:p>
    <w:p>
      <w:pPr>
        <w:pStyle w:val="TextBody"/>
        <w:jc w:val="both"/>
        <w:rPr/>
      </w:pPr>
      <w:r>
        <w:rPr/>
      </w:r>
    </w:p>
    <w:p>
      <w:pPr>
        <w:pStyle w:val="TextBody"/>
        <w:ind w:firstLine="720"/>
        <w:jc w:val="both"/>
        <w:rPr/>
      </w:pPr>
      <w:r>
        <w:rPr/>
        <w:t xml:space="preserve">This certainly makes all the sense in the world.  Because of its obvious potential for abuse (not to mention its undemocratic and unconstitutional nature), the override power must be exercised with strong caution, if at all. Therefore, as the statutory language expressly provides, the power simply may not be exercised in light of the admitted existence of a feasible alternative.  Where there are feasible alternatives, the CEC must simply avoid overriding the legislative decision of a local public agency (such as the City of San Jose in these MEC administrative proceedings).  </w:t>
      </w:r>
    </w:p>
    <w:p>
      <w:pPr>
        <w:pStyle w:val="TextBody"/>
        <w:jc w:val="both"/>
        <w:rPr/>
      </w:pPr>
      <w:r>
        <w:rPr/>
      </w:r>
    </w:p>
    <w:p>
      <w:pPr>
        <w:pStyle w:val="TextBody"/>
        <w:ind w:firstLine="720"/>
        <w:jc w:val="both"/>
        <w:rPr/>
      </w:pPr>
      <w:r>
        <w:rPr/>
        <w:t>Moreover, the CEC's override power/authority does not include compelling the city to annex part of the project site, and without annexation the project is also dead, and we certainly shouldn't be wasting our time with continuing activities so potentially null and void. This calls[ed] for immediate termination of administrative review not relevant to the issue of the CEC's power/authority to override.  The prejudicial results of not doing so have already been addressed, at least in part, subject to further investigation (and legal research), and also subject to the CEC's duty to provide an adequate threshold investigation, as well as adequate public participation (that is both well informed and meaningful/politically effective).</w:t>
      </w:r>
    </w:p>
    <w:p>
      <w:pPr>
        <w:pStyle w:val="TextBody"/>
        <w:jc w:val="both"/>
        <w:rPr/>
      </w:pPr>
      <w:r>
        <w:rPr/>
      </w:r>
    </w:p>
    <w:p>
      <w:pPr>
        <w:pStyle w:val="TextBody"/>
        <w:ind w:firstLine="720"/>
        <w:jc w:val="both"/>
        <w:rPr/>
      </w:pPr>
      <w:r>
        <w:rPr/>
        <w:t>Many factors weigh against continuing the presumptively void administrative review activity not relevant to the override question (presumptively void because it can be legally presumed the CEC and its staff regularly performed their official duties in making the feasible alternatives finding, which precludes the CEC from meeting one of the two conditions precedent to an override).  At least some of those many factors have been previously addressed and include actual prejudice such as waste of public funds and private resources as substantial factors contributing to the violation of the right of public participation.</w:t>
      </w:r>
    </w:p>
    <w:p>
      <w:pPr>
        <w:pStyle w:val="TextBody"/>
        <w:jc w:val="both"/>
        <w:rPr/>
      </w:pPr>
      <w:r>
        <w:rPr/>
      </w:r>
    </w:p>
    <w:p>
      <w:pPr>
        <w:pStyle w:val="TextBody"/>
        <w:ind w:firstLine="720"/>
        <w:jc w:val="both"/>
        <w:rPr/>
      </w:pPr>
      <w:r>
        <w:rPr/>
        <w:t>In the pending proceedings on the override issues, CARE respectfully demands that consideration be given to whether the City of San Jose is entitled to reimbursement of costs under 20 CCR 1715, and whether intervenors like CARE, or others, should also be entitled to reimbursement due to the CEC's failure and refusal to timely address the override issues, particularly in light of the CEC's finding of feasible alternative sites precluding an override under section 25525 of the Public Resources Code.</w:t>
      </w:r>
    </w:p>
    <w:p>
      <w:pPr>
        <w:pStyle w:val="TextBody"/>
        <w:jc w:val="both"/>
        <w:rPr/>
      </w:pPr>
      <w:r>
        <w:rPr/>
      </w:r>
    </w:p>
    <w:p>
      <w:pPr>
        <w:pStyle w:val="TextBody"/>
        <w:ind w:firstLine="720"/>
        <w:jc w:val="both"/>
        <w:rPr/>
      </w:pPr>
      <w:r>
        <w:rPr/>
        <w:t xml:space="preserve">The undersigned is a duly authorized officer representing CARE and declares under penalty of perjury under the laws of the State of California that the foregoing is true and correct to the best of my knowledge and belief, and that this instrument was executed on the date given below at San Jose, California.  </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CARE</w:t>
      </w:r>
    </w:p>
    <w:p>
      <w:pPr>
        <w:pStyle w:val="TextBody"/>
        <w:jc w:val="both"/>
        <w:rPr/>
      </w:pPr>
      <w:r>
        <w:rPr/>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615278674" r:id="rId2"/>
        </w:object>
      </w:r>
      <w:r>
        <w:rPr>
          <w:rFonts w:eastAsia="Arial"/>
        </w:rPr>
        <w:t xml:space="preserve"> </w:t>
      </w:r>
    </w:p>
    <w:p>
      <w:pPr>
        <w:pStyle w:val="TextBody"/>
        <w:jc w:val="both"/>
        <w:rPr/>
      </w:pPr>
      <w:r>
        <w:rPr/>
        <w:t>President-CARE 1-16-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02:00Z</dcterms:created>
  <dc:creator>gumbrelli</dc:creator>
  <dc:description/>
  <dc:language>en-US</dc:language>
  <cp:lastModifiedBy>Information Technology</cp:lastModifiedBy>
  <cp:lastPrinted>2000-11-21T12:28:00Z</cp:lastPrinted>
  <dcterms:modified xsi:type="dcterms:W3CDTF">2002-01-08T23:02:00Z</dcterms:modified>
  <cp:revision>2</cp:revision>
  <dc:subject/>
  <dc:title>WE REQUEST WORKSHOPS OR OTHER PROCEDURAL DEVICES TO FULLY EXPLORE AND EVALUATE THE SUBSTANTIAL EVIDENCE SUPPORTING OR SHOWING </dc:title>
</cp:coreProperties>
</file>