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bCs/>
          <w:i/>
          <w:i/>
          <w:iCs/>
          <w:sz w:val="40"/>
          <w:szCs w:val="40"/>
        </w:rPr>
      </w:pPr>
      <w:r>
        <w:rPr>
          <w:b/>
          <w:bCs/>
          <w:i/>
          <w:iCs/>
          <w:sz w:val="40"/>
          <w:szCs w:val="40"/>
        </w:rPr>
        <w:t>CAlifornians for Renewable Energy, Inc.(CARE)</w:t>
      </w:r>
    </w:p>
    <w:p>
      <w:pPr>
        <w:pStyle w:val="Header"/>
        <w:tabs>
          <w:tab w:val="left" w:pos="720" w:leader="none"/>
          <w:tab w:val="center" w:pos="4320" w:leader="none"/>
          <w:tab w:val="right" w:pos="8640" w:leader="none"/>
        </w:tabs>
        <w:jc w:val="center"/>
        <w:rPr>
          <w:sz w:val="24"/>
          <w:szCs w:val="24"/>
        </w:rPr>
      </w:pPr>
      <w:r>
        <w:rPr>
          <w:sz w:val="24"/>
          <w:szCs w:val="24"/>
        </w:rPr>
        <w:t>821 Lakeknoll Dr.</w:t>
      </w:r>
    </w:p>
    <w:p>
      <w:pPr>
        <w:pStyle w:val="Header"/>
        <w:tabs>
          <w:tab w:val="left" w:pos="720" w:leader="none"/>
          <w:tab w:val="center" w:pos="4320" w:leader="none"/>
          <w:tab w:val="right" w:pos="8640" w:leader="none"/>
        </w:tabs>
        <w:jc w:val="center"/>
        <w:rPr>
          <w:sz w:val="24"/>
          <w:szCs w:val="24"/>
        </w:rPr>
      </w:pPr>
      <w:r>
        <w:rPr>
          <w:sz w:val="24"/>
          <w:szCs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rPr>
      </w:pPr>
      <w:r>
        <w:rPr>
          <w:rFonts w:eastAsia="Times New Roman" w:cs="Times New Roman" w:ascii="Times New Roman" w:hAnsi="Times New Roman"/>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rPr>
        <w:t>and Development Com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In the Matter of:                           </w:t>
        <w:tab/>
        <w:tab/>
        <w:tab/>
        <w:tab/>
        <w:t>) Docket No. 99-AFC-3</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Application for Certification for the       </w:t>
        <w:tab/>
        <w:tab/>
        <w:tab/>
        <w:t xml:space="preserve">) </w:t>
      </w:r>
      <w:r>
        <w:rPr>
          <w:rFonts w:eastAsia="Times New Roman" w:cs="Times New Roman" w:ascii="Times New Roman" w:hAnsi="Times New Roman"/>
          <w:b/>
          <w:bCs/>
        </w:rPr>
        <w:t>Motion for Reconsideration of</w:t>
      </w:r>
    </w:p>
    <w:p>
      <w:pPr>
        <w:pStyle w:val="PlainText"/>
        <w:rPr>
          <w:rFonts w:ascii="Times New Roman" w:hAnsi="Times New Roman" w:eastAsia="Times New Roman" w:cs="Times New Roman"/>
        </w:rPr>
      </w:pPr>
      <w:r>
        <w:rPr>
          <w:rFonts w:eastAsia="Times New Roman" w:cs="Times New Roman" w:ascii="Times New Roman" w:hAnsi="Times New Roman"/>
        </w:rPr>
        <w:t xml:space="preserve">Metcalf Energy Center [Calpine              </w:t>
        <w:tab/>
        <w:tab/>
        <w:tab/>
        <w:t xml:space="preserve">) </w:t>
      </w:r>
      <w:r>
        <w:rPr>
          <w:rFonts w:eastAsia="Times New Roman" w:cs="Times New Roman" w:ascii="Times New Roman" w:hAnsi="Times New Roman"/>
          <w:b/>
          <w:bCs/>
        </w:rPr>
        <w:t>or Second Motion for a Workshop</w:t>
      </w:r>
    </w:p>
    <w:p>
      <w:pPr>
        <w:pStyle w:val="PlainText"/>
        <w:rPr>
          <w:rFonts w:ascii="Times New Roman" w:hAnsi="Times New Roman" w:eastAsia="Times New Roman" w:cs="Times New Roman"/>
        </w:rPr>
      </w:pPr>
      <w:r>
        <w:rPr>
          <w:rFonts w:eastAsia="Times New Roman" w:cs="Times New Roman" w:ascii="Times New Roman" w:hAnsi="Times New Roman"/>
        </w:rPr>
        <w:t xml:space="preserve">Corporation and Bechtel Enterprises, Inc.]  </w:t>
        <w:tab/>
        <w:tab/>
        <w:tab/>
        <w:t xml:space="preserve">) </w:t>
      </w:r>
      <w:r>
        <w:rPr>
          <w:rFonts w:eastAsia="Times New Roman" w:cs="Times New Roman" w:ascii="Times New Roman" w:hAnsi="Times New Roman"/>
          <w:b/>
          <w:bCs/>
        </w:rPr>
        <w:t>on Public Participation on the ME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b/>
          <w:b/>
          <w:bCs/>
        </w:rPr>
      </w:pPr>
      <w:r>
        <w:rPr>
          <w:b/>
          <w:bCs/>
        </w:rPr>
        <w:t>Motion for reconsideration or in the alternative another motion</w:t>
      </w:r>
    </w:p>
    <w:p>
      <w:pPr>
        <w:pStyle w:val="Normal"/>
        <w:jc w:val="center"/>
        <w:rPr>
          <w:b/>
          <w:b/>
          <w:bCs/>
        </w:rPr>
      </w:pPr>
      <w:r>
        <w:rPr>
          <w:b/>
          <w:bCs/>
        </w:rPr>
        <w:t>to conduct the workshop previously requested on public participation</w:t>
      </w:r>
    </w:p>
    <w:p>
      <w:pPr>
        <w:pStyle w:val="Normal"/>
        <w:jc w:val="both"/>
        <w:rPr/>
      </w:pPr>
      <w:r>
        <w:rPr/>
      </w:r>
    </w:p>
    <w:p>
      <w:pPr>
        <w:pStyle w:val="Normal"/>
        <w:jc w:val="both"/>
        <w:rPr/>
      </w:pPr>
      <w:r>
        <w:rPr/>
        <w:t xml:space="preserve">    </w:t>
      </w:r>
      <w:r>
        <w:rPr/>
        <w:tab/>
        <w:t>In response to the ruling on CARE's motion for a workshop on the public participation issues, please consider this either a motion for reconsideration or another motion to conduct the workshop previously requested.</w:t>
      </w:r>
    </w:p>
    <w:p>
      <w:pPr>
        <w:pStyle w:val="Normal"/>
        <w:jc w:val="both"/>
        <w:rPr/>
      </w:pPr>
      <w:r>
        <w:rPr/>
      </w:r>
    </w:p>
    <w:p>
      <w:pPr>
        <w:pStyle w:val="Normal"/>
        <w:jc w:val="both"/>
        <w:rPr/>
      </w:pPr>
      <w:r>
        <w:rPr/>
        <w:t xml:space="preserve">    </w:t>
      </w:r>
      <w:r>
        <w:rPr/>
        <w:tab/>
        <w:t>The summary ruling denying our motion is contrary to CEQA law regarding the public participation requirement, and reflects the failure of the CEC and its legal staff to understand that requirement.  This is not only a violation of CEQA law, but reconsideration should be granted or a renewed motion should be granted because there are numerous additional or new facts that would have been discovered and disclosed if the workshop would have been granted.</w:t>
      </w:r>
    </w:p>
    <w:p>
      <w:pPr>
        <w:pStyle w:val="Normal"/>
        <w:jc w:val="both"/>
        <w:rPr/>
      </w:pPr>
      <w:r>
        <w:rPr/>
      </w:r>
    </w:p>
    <w:p>
      <w:pPr>
        <w:pStyle w:val="Normal"/>
        <w:jc w:val="both"/>
        <w:rPr/>
      </w:pPr>
      <w:r>
        <w:rPr/>
        <w:t xml:space="preserve">   </w:t>
      </w:r>
      <w:r>
        <w:rPr/>
        <w:tab/>
        <w:t xml:space="preserve"> Based on past experience with the CEC in this and other matters, we were under the distinct impression that workshops were liberally provided in order to discuss important issues, and that in requesting a workshop a party did not have to state all the legal principles and all the facts the request was based on.  This is how the CEC and its staff operated in the past.  Why did that policy change?  If that policy applies to some issues, it should apply to all, particularly public participation.  We believe the change in CEC policy itself is a violation of the CEQA public participation requirement.  Under CEQA, there are no restrictions or limitations on the right to public participation.  An agency cannot arbitrarily determine not to allow a particular issue to be discussed.</w:t>
      </w:r>
    </w:p>
    <w:p>
      <w:pPr>
        <w:pStyle w:val="Normal"/>
        <w:jc w:val="both"/>
        <w:rPr/>
      </w:pPr>
      <w:r>
        <w:rPr/>
      </w:r>
    </w:p>
    <w:p>
      <w:pPr>
        <w:pStyle w:val="TextBody"/>
        <w:rPr/>
      </w:pPr>
      <w:r>
        <w:rPr/>
        <w:tab/>
        <w:t xml:space="preserve">A few examples of recent events illustrate the double standard applied to consideration of so-called parties' motions. CARE's recent motion on bifurcation of the FDOC and PSD permit by BAAQMD, never received any response from the CEC Metcalf committee, while the motion for a hearing or workshop on public participation is summarily denied. </w:t>
      </w:r>
    </w:p>
    <w:p>
      <w:pPr>
        <w:pStyle w:val="Normal"/>
        <w:jc w:val="both"/>
        <w:rPr/>
      </w:pPr>
      <w:r>
        <w:rPr/>
      </w:r>
    </w:p>
    <w:p>
      <w:pPr>
        <w:pStyle w:val="Normal"/>
        <w:jc w:val="both"/>
        <w:rPr/>
      </w:pPr>
      <w:r>
        <w:rPr/>
        <w:tab/>
        <w:t>Meetings that are closed to the public and other intervenors, like CARE, are taking place and evidence of the record is being created out of the public's purview. The first example is the August 10, 2000 meeting at the CEC offices between the applicant and the staff to discuss the transmission system reliability and some of the applicant's data responses. CARE notes that during the Cal-ISO's pending investigation for "gaming" by the California Attorney General and the Federal Energy Regulatory Commission, no data or comments from the ISO should be used as evidence in this case. A couple of other examples are the conference call with San Jose planning and CEC staff on August 22, 2000 to discuss land use issues, and the August 18, 2000 conference call between the applicant and the CEC staff discussing groundwater analysis. Clearly the CEC is demonstrating a change in policy against public participation in these vital issues. It appears to us that you are just making up the rules as you go.</w:t>
      </w:r>
    </w:p>
    <w:p>
      <w:pPr>
        <w:pStyle w:val="Normal"/>
        <w:jc w:val="both"/>
        <w:rPr/>
      </w:pPr>
      <w:r>
        <w:rPr/>
      </w:r>
    </w:p>
    <w:p>
      <w:pPr>
        <w:pStyle w:val="Normal"/>
        <w:jc w:val="both"/>
        <w:rPr/>
      </w:pPr>
      <w:r>
        <w:rPr/>
        <w:t xml:space="preserve">    </w:t>
      </w:r>
      <w:r>
        <w:rPr/>
        <w:tab/>
        <w:t xml:space="preserve">The ruling's efforts to show how much additional public participation is allowed under CEC procedures are misplaced and inherently fraudulent in nature.  Given the extremely technical, scientific nature of the subject matter, allowing the public many opportunities to "speak out" on issues has little if any practical meaning.  What members of the public who have joined together to form a citizens group to participate in the CEC process need the most is access to experts in the various scientific fields involved.  Without this kind of assistance, "speaking out" is an empty exercise that does nothing more than waste scarce resources.  The CEC procedures should provide for truly independent experts to assist citizen groups and individual members of the public in participating in the process.  Taking the position that CEC staff can somehow fulfill this vital function is wrong.  No matter how much staff members may try to be independent, they are inherently biased by the simple fact that they are in the employ of the very agency that is considering approval of the project and that will be a respondent in any ensuing litigation to enforce CEQA or other environmental and land use laws. </w:t>
      </w:r>
    </w:p>
    <w:p>
      <w:pPr>
        <w:pStyle w:val="Normal"/>
        <w:jc w:val="both"/>
        <w:rPr/>
      </w:pPr>
      <w:r>
        <w:rPr/>
      </w:r>
    </w:p>
    <w:p>
      <w:pPr>
        <w:pStyle w:val="Normal"/>
        <w:jc w:val="both"/>
        <w:rPr/>
      </w:pPr>
      <w:r>
        <w:rPr/>
        <w:t xml:space="preserve">    </w:t>
      </w:r>
      <w:r>
        <w:rPr/>
        <w:tab/>
        <w:t>The problems we briefly mentioned are only part of the overall story establishing a complete lack of the type of intelligent, well-informed and meaningful public participation CEQA requires.  Your failure to understand this, and your refusal to do anything about it violates the spirit as well as the letter of CEQA law.</w:t>
      </w:r>
    </w:p>
    <w:p>
      <w:pPr>
        <w:pStyle w:val="Normal"/>
        <w:jc w:val="both"/>
        <w:rPr/>
      </w:pPr>
      <w:r>
        <w:rPr/>
      </w:r>
    </w:p>
    <w:p>
      <w:pPr>
        <w:pStyle w:val="Normal"/>
        <w:jc w:val="both"/>
        <w:rPr/>
      </w:pPr>
      <w:r>
        <w:rPr/>
        <w:t xml:space="preserve">   </w:t>
      </w:r>
      <w:r>
        <w:rPr/>
        <w:tab/>
        <w:t xml:space="preserve"> There is a strong, unmet need for independent experts to assist members of the public in participating in an extremely technical, complex and difficult process that is prolonged by allowing the project applicant to submit required information on a piecemeal basis and then imposing strict time limitations to reply to that information.  If those experts can not be provided as part of the CEC process, at the very least citizen groups like CARE, who must rely on private donations to pay for experts and other necessities in regard to effective public participation, should be given a reasonable period of time to secure the requisite private funding.  The CEC procedures not only fail to take these obvious facts into consideration but, as previously mentioned, allow the project applicant to take advantage of a citizens group's limited resources by stringing out the process (thus making it necessary for CARE and other groups to retain experts on a continuing basis throughout the proceedings), and then imposing strict time limitations for public responses.  You call this enhancing public participation?  To us it looks like a fraud being perpetrated on the people of California by giving the false impression that well informed and meaningful public participation has taken place when the very opposite is true.  </w:t>
      </w:r>
    </w:p>
    <w:p>
      <w:pPr>
        <w:pStyle w:val="Normal"/>
        <w:jc w:val="both"/>
        <w:rPr/>
      </w:pPr>
      <w:r>
        <w:rPr/>
      </w:r>
    </w:p>
    <w:p>
      <w:pPr>
        <w:pStyle w:val="TextBody"/>
        <w:rPr/>
      </w:pPr>
      <w:r>
        <w:rPr/>
        <w:t xml:space="preserve">    </w:t>
      </w:r>
      <w:r>
        <w:rPr/>
        <w:tab/>
        <w:t xml:space="preserve">The kinds of problems we also wanted to discuss in CEC's workshop format is whether the CEC process actually affords a lower degree of public participation by depriving a citizen group like CARE of the opportunity to enlist other members of the public willing to participate in the CEC process involving the MEC project.  For example, many people are put off and are unwilling to participate in a process that requires them to become a  "party" to what is nothing less than civil litigation being conducted by a state agency rather than the courts. An example of this is Joe Hawkins of Pittsburg California who resigned as an intervenor on the Los Medanos Energy Center, the Delta Energy Center, and the Contra Costa Power Plant Project. He has continued to attempt to participate in these projects as a concerned citizen, and been denied access, irrespective of his status as a disabled person. When people hear they must have such a commitment, and face the attendant liabilities of becoming engaged in expensive litigation proceedings, they are reluctant to join, and some are reluctant to contribute to such an effort because, given the size, resources and political contacts of corporations such as Calpine and Bechtel, they consider our efforts to be pointless. Among other things, we wanted to have these matters discussed in the hope that the CEC and other parties may have suggestions, and may be willing to adopt procedures to mitigate these adverse impacts on public participation.  Your ruling simply denies us of this opportunity.  Your ruling treats the public participation issue differently from other issues, which is not in violation of CEQA law, but is also inherently unfair.  </w:t>
      </w:r>
    </w:p>
    <w:p>
      <w:pPr>
        <w:pStyle w:val="Normal"/>
        <w:jc w:val="both"/>
        <w:rPr/>
      </w:pPr>
      <w:r>
        <w:rPr/>
      </w:r>
    </w:p>
    <w:p>
      <w:pPr>
        <w:pStyle w:val="Normal"/>
        <w:jc w:val="both"/>
        <w:rPr/>
      </w:pPr>
      <w:r>
        <w:rPr/>
        <w:t xml:space="preserve">   </w:t>
      </w:r>
      <w:r>
        <w:rPr/>
        <w:tab/>
        <w:t>There are many other matters we would like to discuss along these same lines in order to improve the CEC process and make it more compatible with CEQA and with the policies and values reflected by CEQA.  Otherwise, we strongly fear that as it presently stands, the CEC process under the Warren-Alquist Act is inherently incompatible with CEQA.  In other words, by enacting and amending the Act the Legislature has, in effect, granted the CEC a blanket exemption from CEQA requirements, while claiming that the exemption is merely partial and does not detract from the environmental review provided by CEQA as to other agencies and other projects.  If the Legislature wants to fully exempt power plants and CEC proceedings from CEQA it certainly has the power to do so.  But the Legislature has not actually done so.  Nevertheless, the Legislature enacted and amended the Warren-Alquist Act to accomplish precisely the same goal.  This is not allowed.  We believe it is even unconstitutional, and we strongly urge you not to ignore these important aspects.  Please initiate a workshop proceeding allowing the discussion of these important matters.  Your failure to do so may leave us no option other than judicial litigation, which is an awful waste of scarce resources.</w:t>
      </w:r>
    </w:p>
    <w:p>
      <w:pPr>
        <w:pStyle w:val="NormalWeb"/>
        <w:spacing w:before="0" w:after="0"/>
        <w:rPr/>
      </w:pPr>
      <w:r>
        <w:rPr/>
        <w:t xml:space="preserve"> </w:t>
      </w:r>
      <w:r>
        <w:rPr>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674460351" r:id="rId2"/>
        </w:object>
      </w:r>
    </w:p>
    <w:p>
      <w:pPr>
        <w:pStyle w:val="Normal"/>
        <w:jc w:val="both"/>
        <w:rPr/>
      </w:pPr>
      <w:r>
        <w:rPr/>
        <w:t>Michael E. Boyd – President, CARE 9-26-00</w:t>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43:00Z</dcterms:created>
  <dc:creator>Information Technology</dc:creator>
  <dc:description/>
  <dc:language>en-US</dc:language>
  <cp:lastModifiedBy>Information Technology</cp:lastModifiedBy>
  <dcterms:modified xsi:type="dcterms:W3CDTF">2002-01-08T00:43:00Z</dcterms:modified>
  <cp:revision>2</cp:revision>
  <dc:subject/>
  <dc:title>CAlifornians for Renewable Energy, Inc</dc:title>
</cp:coreProperties>
</file>