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CONSULTANT QUALIFI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b/>
          <w:spacing w:val="-3"/>
        </w:rPr>
        <w:tab/>
        <w:t>Kyaw Tha Paw 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1980</w:t>
        <w:tab/>
        <w:tab/>
        <w:t>Yale University; Degree Awarded: Ph. D. Biometeorolog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1977</w:t>
        <w:tab/>
        <w:tab/>
        <w:t>Yale University; Degree Awarded: M. Phil. Biometeorolog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1976</w:t>
        <w:tab/>
        <w:tab/>
        <w:t>Yale University; Degree Awarded: M. S. Biometeorology</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assachusetts Institute of Technology; Degree Awarded: B. S.. Course XII: Earth &amp; Planetar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Sciences (Geophysics Op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PROFESSIONAL EXPER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3-present</w:t>
        <w:tab/>
        <w:tab/>
        <w:t>Professor of Atmospheric Science and Biometeorologist, Department of Land, Air and Water Resources, University of California at Davi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Chercheur, Unite de bioclimatologie, INRA, Bordeaux, France (2 month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sabbatical leav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1997-1998</w:t>
        <w:tab/>
        <w:tab/>
        <w:t xml:space="preserve">Visiting Scientist, Atmospheric Turbulence and Diffusion Division, National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Oceanic and Atmospheric Administration, Oak Ridge, TN (9 months sabbatical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leave)</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8-1993</w:t>
        <w:tab/>
        <w:tab/>
        <w:t>Associate Professor of Atmospheric Science and Associate Biometeorologist, Department of Land, Air and Water Resources, University of California at Dav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90-1991</w:t>
        <w:tab/>
        <w:tab/>
        <w:t>Chercheur, Station de bioclimatologie, INRA, Thiverval-Grignon, France (one year sabbatic 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4-1988</w:t>
        <w:tab/>
        <w:tab/>
        <w:t>Assistant Professor of Atmospheric Science and Assistant Biometeorologist, Department of Land, Air and Water Resources, University of California at Dav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0-1984</w:t>
        <w:tab/>
        <w:tab/>
        <w:t>Assistant Professor of Boundary Layer Meteorology and Biometeorology, Department of Agronomy, Purdue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7</w:t>
        <w:tab/>
        <w:tab/>
        <w:tab/>
        <w:t>Meteorologist, National Oceanic and Atmospheric Administration/National Earth Satellite Service, Washington SF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74-1975</w:t>
        <w:tab/>
        <w:tab/>
        <w:t>Student Researcher, Department of Earth and Planetary Sciences, Massachusetts Institute of Technolo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TEACHING EXPER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4-present</w:t>
        <w:tab/>
        <w:t>Teaching responsibilities have included an introductory course to atmospheric science; upper level (undergraduate and graduate mixed level) courses in boundary layer meteorology, biometeorology, instrumentation and observations in the atmosphere, and microclimate of agricultural systems; a graduate seminar in atmospheric science and a graduate course in advanced topics in biometeorology; in addition to supervision of 13 M.S. and Ph. D.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1980-1984</w:t>
        <w:tab/>
        <w:tab/>
        <w:t>Teaching responsibilities were an introductory course to meteorology, an upper level course in boundary-layer meteorology, and a graduate course in micrometeorology, in addition to supervision of several M.S. and Ph. D. stu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DDITIONAL SELECTED PROFESSIONAL ACTIVITI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ember:  American Association for Aerosol Research, American Meteorological Society, International Society of Biometeorology, American Association for the Advancement of Sc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ditor-in-Chief, Agricultural and Forest Meteorology (an international journal), 1998-present; Regional Editor for North America, Agricultural and Forest Meteorology (an international journal), 1991-19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ir Quality Consulting analysis for airport emissions, John Gabrielli,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ession Chair, 23rd American Meteorological Society Conference on Agricultural and Forest Meteorology, Albuquerque, NM, November, 1998.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ssion Chair, 21st American Meteorological Society Conference on Agricultural and Forest Meteorology, San Diego, CA, March,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ir Quality Consulting, Expert Testimony,and Comments for the City of Davis Pole Line Overcrossing EI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ildhorse EIR, and Covell Center EIR's, 1993-199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eering Committee Member and Session Chair, Fifth International Precipitation Scavenging and Atmosphere-Surface Exchange Processes Conference, Richland, Washington, July 15-19,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gram Chair, American Meteorological Society Symposium on Biometeorology and Global Change, Feb. 4-9, 1990, Anaheim, Californ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gram Chair, Seventh Conference on Biometeorology and Aerobiology, held in Scottsdale, Arizona, May 21-24, 1985; organized by the American Meteorological Socie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ipient of research grants and contracts, as Principal Investigator (PI) and co-PI, totaling more than 2 million dollars, since 1987, from the California Air Resources Board, U.S. Department of Energy (USDOE), the National Science Foundation (NSF), the U.S. Department of Agriculture, and the National Aeronautic and Space Administration (NA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SELECTED INVITED PRESENT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Unite de Bioclimatologie, Institut National de la Recherche Agronomique, Villenave d’Ornon (Bordeaux), France, August, 199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nternational Symposium: Food Production and Environmental Improvement Under Global Climate Change, sponsored by the Society of Agriclutural Meteorology of Japan, Ube, Japan, July 30- August 2, 1996.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dvanced Short Course on Biometeorology and  Micrometeorology, Algher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ardenia, Italy, June 26</w:t>
        <w:noBreakHyphen/>
        <w:t>July 1, 1995,  sponsored by the University of Sassari, Ital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Department of Pesticide Regulation, California Environmental Protection Agency, Sacramento, California.  "Comparison of Flux Measurement Techniques for Pesticides."  July 29, 1994.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Shuttle Imaging Radar-C Science Team (Ecology group), Jet Propulsion Laboratory, California Institute of Technology, Pasadena.  July 19-22, 1994.  "UC Davis SIRC Project Summ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Twelfth Annual Meeting, American Association for Aerosol Research, Oak Brook, Illinois.  "Large aerosol rebound or reentrainment:  who wins after all these years."  October 14,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 xml:space="preserve">SELECTED PUBLICATIONS </w:t>
      </w:r>
      <w:r>
        <w:rPr>
          <w:rFonts w:cs="Times New Roman" w:ascii="Times New Roman" w:hAnsi="Times New Roman"/>
          <w:spacing w:val="-3"/>
        </w:rPr>
        <w:t xml:space="preserve"> (total = 118; in refereed journals or works = 5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stuszka, J.S., Kabala-Dzik, A., and Paw U, K.T., 1999.  A study of fibrous aerosols in the home environment i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snowiec, Poland.  The Science of the Total Environment, in p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 H.</w:t>
        <w:noBreakHyphen/>
        <w:t xml:space="preserve">B., Shaw, R.H., Paw U, K.T., Moeng, C-H., and Sullivan, P.P., 1998.  Turbulent statistics of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neutrally stratified flow within and above a sparse forest from large-eddy simulation and field observations.  Boundary-layer Meteorol., 88:363-397.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Paw U, K.T., Baldocchi, D., Meyers, T.P., and Wilson, K., 1998.  The estimation of energy and mass fluxes from vegetated surfaces. pp. 367-370.  In preprints, 23rd Conference on Agricultural and Forest Meteorology, November 2-6, 1998, Albuquerque, New Mexico. American Meteorological Society, Boston, 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w U, K.T., 1997.  The modeling and analysis of crop canopy interactions with the atmosphere und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lobal climatic change conditions.  J. Agric. Meteorol.  (Japan) 52:429-42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nyder, R.L., Paw U, K.T., Spano, D., and Duce, P., 1997.  Surface renewal estimates of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vapotranspiration.  Theory.  Acta Horticult., 449:49-5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Kramm, G., Foken, T., Mölders, N., Muller, H., and Paw U, K.T., 1996.  The sublayer-Stanton numbers of heat and matter for different types of natural surfaces.  Contri. Atmos. Phys. 69:417-43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Paw U, K.T., Qiu, J. , Su, H.B.,  Watanabe, T., and Brunet, Y., 1995.  Surface renewal analysis: a new method to obtain scalar fluxes without velocity data.  Agric. For. Meteorol. 74:119-13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Qiu, J., Paw U, K.T. and Shaw, R.H., 1995.  The leakage problem of orthonormal wavelet transforms whe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pplied to atmospheric turbulence. J. Geophy. Res.-Atmos. 100-ND12:25769-2577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Paw U, K.T. and Braaten, D.A., 1995.  New perspectives on rebound and reentrainment processes.  Aerosol Sci. Tech. 23:72-7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Qiu, J., Paw U, K.T. and Shaw, R.H., 1995.  Pseudo-wavelet analysis of turbulence patterns in three vegetation layers.  Boundary-layer Meteorol.  72:177-20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Pederson, J.R., Massman, W.J., Mahrt, L., Delany, A. and Oncley, S., Den Hartog, G., Neumann, H.H., and Mickle, R.E., Shaw, R.H., Paw U, K. T., Grantz, D.A., Macpherson, J.I., Desjardins, R., Schuepp, P.H., Pearson, R. Jr., and Arcado, T.E., 1995.  California ozone deposition experiment: Methods, results and opportunities.  Atmos. Environ. 29:3115-313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Paw U, K.T., 1994.  Development of a higher order closure turbulence model for simulating particulate, pollen and spore transport within plant canopies.  pp. 401-402.  In preprints, 11th Conference on Biometeorology and Aerobiology, March 7-11, 1994, San Diego, California.  American Meteorological Society, Boston, 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raaten, D.A., Shaw, R.H., and K.T. Paw U, 1993.  Boundary-layer structures associated with partic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eentrainment.  Boundary-layer Meteorol. 65:255-27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Paw U, K.T., Y. Brunet, S. Collineau, R.H. Shaw, T. Maitani, J. Qiu and L. Hipps, 1992.  On coherent structures in turbulence within and above agricultural plant canopies.  Agric. For. Meteorol. 61:55-6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w U, K.T. and D.A. Braaten, 1992.  Experimental evidence of the importance of rebound in ne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eposition of particles.  Aerosol Sci. Tech. 17:278-28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raaten, D.A. and K.T. Paw U, 1992. A net deposition model.    Aerosol Sci. Tech. 17:289-30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Paw U, K.T., 1992.  Rebound and reentrainment of large particles.  in Precipitation Scavenging and Atmosphere-Surface Exchange, Vol. 2, coordinators Schwartz, S.E. and Slinn, W.G.N., Hemisphere Publishing Co., Washington. pp. 1153-116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raaten, D.A. and K. T. Paw U, 1992.  A Stochastic particle resuspension and deposition model. in Precipitation Scavenging and Atmosphere-Surface Exchange, Vol. 2, coordinators Schwartz, S.E. and Slinn, W.G.N., Hemisphere Publishing Co., Washington. pp. 1143-115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Braaten, D.A., K.T. Paw U, and R.H. Shaw, 1990.  Particle </w:t>
        <w:tab/>
        <w:t>resuspension in a turbulent boundary layer - Observed and modeled.  J. Aerosol Sci. 21:613-62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Majewski, M.S., D.E. Glotfelty, K.T. Paw U, and J.N. Seiber, 1990.  A field comparison of several methods for measuring pesticide evaporation rates from soil.  Environ. Sci. Tech. 24:1490-149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Jayaweera, G.R., D.S. Mikkelsen and K.T. Paw U, 1990. Ammonia volatilization from flooded soil system:  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ndresen, J., W.W. McFee, J.L. Ahlrichs and K.T. Paw U.  1985. Wet atmospheric deposition in Indiana.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oceedings, Indiana Academy of Science, </w:t>
      </w:r>
      <w:r>
        <w:rPr>
          <w:rFonts w:cs="Times New Roman" w:ascii="Times New Roman" w:hAnsi="Times New Roman"/>
          <w:spacing w:val="-3"/>
          <w:u w:val="single"/>
        </w:rPr>
        <w:t>94</w:t>
      </w:r>
      <w:r>
        <w:rPr>
          <w:rFonts w:cs="Times New Roman" w:ascii="Times New Roman" w:hAnsi="Times New Roman"/>
          <w:spacing w:val="-3"/>
        </w:rPr>
        <w:t>:521-527</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Andresen, J. and K.T. Paw U.  1985.  Modeling of sulfur dioxide emissions and acidic precipitation at mesoscale distances.  J. Air Poll. Control Assoc., </w:t>
      </w:r>
      <w:r>
        <w:rPr>
          <w:rFonts w:cs="Times New Roman" w:ascii="Times New Roman" w:hAnsi="Times New Roman"/>
          <w:spacing w:val="-3"/>
          <w:u w:val="single"/>
        </w:rPr>
        <w:t>35</w:t>
      </w:r>
      <w:r>
        <w:rPr>
          <w:rFonts w:cs="Times New Roman" w:ascii="Times New Roman" w:hAnsi="Times New Roman"/>
          <w:spacing w:val="-3"/>
        </w:rPr>
        <w:t>:1159-116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w U. K.T.  1984.  Dimensional aspects of aerosol deposition on cylinders with rebound.  J. Aerosol Sci., </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15</w:t>
      </w:r>
      <w:r>
        <w:rPr>
          <w:rFonts w:cs="Times New Roman" w:ascii="Times New Roman" w:hAnsi="Times New Roman"/>
          <w:spacing w:val="-3"/>
        </w:rPr>
        <w:t>:657-660.</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Paw U. K.T. 1983.  A Universal equation for reentrainment.  Precipita</w:t>
        <w:softHyphen/>
        <w:t xml:space="preserve">tion Scavenging, Dry Deposition and Resuspension, Pruppacher, H.R., </w:t>
      </w:r>
      <w:r>
        <w:rPr>
          <w:rFonts w:cs="Times New Roman" w:ascii="Times New Roman" w:hAnsi="Times New Roman"/>
          <w:spacing w:val="-3"/>
          <w:u w:val="single"/>
        </w:rPr>
        <w:t>et</w:t>
      </w:r>
      <w:r>
        <w:rPr>
          <w:rFonts w:cs="Times New Roman" w:ascii="Times New Roman" w:hAnsi="Times New Roman"/>
          <w:spacing w:val="-3"/>
        </w:rPr>
        <w:t xml:space="preserve"> </w:t>
      </w:r>
      <w:r>
        <w:rPr>
          <w:rFonts w:cs="Times New Roman" w:ascii="Times New Roman" w:hAnsi="Times New Roman"/>
          <w:spacing w:val="-3"/>
          <w:u w:val="single"/>
        </w:rPr>
        <w:t>al.</w:t>
      </w:r>
      <w:r>
        <w:rPr>
          <w:rFonts w:cs="Times New Roman" w:ascii="Times New Roman" w:hAnsi="Times New Roman"/>
          <w:spacing w:val="-3"/>
        </w:rPr>
        <w:t xml:space="preserve">, coordinators.  Elsevier, New York </w:t>
      </w:r>
      <w:r>
        <w:rPr>
          <w:rFonts w:cs="Times New Roman" w:ascii="Times New Roman" w:hAnsi="Times New Roman"/>
          <w:spacing w:val="-3"/>
          <w:u w:val="single"/>
        </w:rPr>
        <w:t>pgs</w:t>
      </w:r>
      <w:r>
        <w:rPr>
          <w:rFonts w:cs="Times New Roman" w:ascii="Times New Roman" w:hAnsi="Times New Roman"/>
          <w:spacing w:val="-3"/>
        </w:rPr>
        <w:t>. 1111-1120.</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 xml:space="preserve">Paw U. K.T. 1983.  Rebound of particles from natural surfaces. J. Colloid Interface Sci.  </w:t>
      </w:r>
      <w:r>
        <w:rPr>
          <w:rFonts w:cs="Times New Roman" w:ascii="Times New Roman" w:hAnsi="Times New Roman"/>
          <w:spacing w:val="-3"/>
          <w:u w:val="single"/>
        </w:rPr>
        <w:t>93</w:t>
      </w:r>
      <w:r>
        <w:rPr>
          <w:rFonts w:cs="Times New Roman" w:ascii="Times New Roman" w:hAnsi="Times New Roman"/>
          <w:spacing w:val="-3"/>
        </w:rPr>
        <w:t>:442-452.</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rPr>
        <w:t>Paw U, K.T., 1978.  Choosing dispersion coefficients for the pre</w:t>
        <w:softHyphen/>
        <w:t xml:space="preserve">diction of maximum concentrations.  J. Air Pol. </w:t>
      </w:r>
      <w:r>
        <w:rPr>
          <w:rFonts w:cs="Times New Roman" w:ascii="Times New Roman" w:hAnsi="Times New Roman"/>
          <w:spacing w:val="-3"/>
        </w:rPr>
        <w:t xml:space="preserve">Control Assoc. </w:t>
      </w:r>
      <w:r>
        <w:rPr>
          <w:rFonts w:cs="Times New Roman" w:ascii="Times New Roman" w:hAnsi="Times New Roman"/>
          <w:spacing w:val="-3"/>
          <w:u w:val="single"/>
        </w:rPr>
        <w:t>28</w:t>
      </w:r>
      <w:r>
        <w:rPr>
          <w:rFonts w:cs="Times New Roman" w:ascii="Times New Roman" w:hAnsi="Times New Roman"/>
          <w:spacing w:val="-3"/>
        </w:rPr>
        <w:t>:1227-122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72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801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Dutch 801 Roman;Times New Roman" w:hAnsi="Dutch 801 Roman;Times New Roman" w:cs="Dutch 801 Roman;Times New Roman"/>
        <w:sz w:val="10"/>
      </w:rPr>
    </w:pPr>
    <w:r>
      <w:rPr>
        <w:rFonts w:cs="Dutch 801 Roman;Times New Roman" w:ascii="Dutch 801 Roman;Times New Roman" w:hAnsi="Dutch 801 Roman;Times New Roman"/>
        <w:sz w:val="10"/>
      </w:rPr>
    </w:r>
  </w:p>
  <w:p>
    <w:pPr>
      <w:pStyle w:val="Normal"/>
      <w:tabs>
        <w:tab w:val="clear" w:pos="720"/>
        <w:tab w:val="left" w:pos="-1440" w:leader="none"/>
      </w:tabs>
      <w:jc w:val="both"/>
      <w:rPr>
        <w:rFonts w:ascii="Dutch 801 Roman;Times New Roman" w:hAnsi="Dutch 801 Roman;Times New Roman" w:cs="Dutch 801 Roman;Times New Roman"/>
        <w:sz w:val="10"/>
      </w:rPr>
    </w:pPr>
    <w:r>
      <w:rPr>
        <w:rFonts w:cs="Dutch 801 Roman;Times New Roman" w:ascii="Dutch 801 Roman;Times New Roman" w:hAnsi="Dutch 801 Roman;Times New Roman"/>
        <w:sz w:val="10"/>
      </w:rPr>
    </w:r>
  </w:p>
  <w:p>
    <w:pPr>
      <w:pStyle w:val="Normal"/>
      <w:rPr>
        <w:rFonts w:ascii="Dutch 801 Roman;Times New Roman" w:hAnsi="Dutch 801 Roman;Times New Roman" w:cs="Dutch 801 Roman;Times New Roman"/>
        <w:lang w:val="en-US" w:eastAsia="en-US"/>
      </w:rPr>
    </w:pPr>
    <w:r>
      <w:rPr>
        <w:rFonts w:cs="Dutch 801 Roman;Times New Roman" w:ascii="Dutch 801 Roman;Times New Roman" w:hAnsi="Dutch 801 Roman;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Dutch 801 Roman;Times New Roman" w:ascii="Dutch 801 Roman;Times New Roman" w:hAnsi="Dutch 801 Roman;Times New Roman"/>
                            </w:rPr>
                            <w:tab/>
                          </w:r>
                          <w:r>
                            <w:rPr>
                              <w:rFonts w:cs="Dutch 801 Roman;Times New Roman" w:ascii="Dutch 801 Roman;Times New Roman" w:hAnsi="Dutch 801 Roman;Times New Roman"/>
                              <w:b/>
                              <w:spacing w:val="-3"/>
                            </w:rPr>
                            <w:fldChar w:fldCharType="begin"/>
                          </w:r>
                          <w:r>
                            <w:rPr>
                              <w:spacing w:val="-3"/>
                              <w:b/>
                              <w:rFonts w:cs="Dutch 801 Roman;Times New Roman" w:ascii="Dutch 801 Roman;Times New Roman" w:hAnsi="Dutch 801 Roman;Times New Roman"/>
                            </w:rPr>
                            <w:instrText xml:space="preserve"> PAGE \* ARABIC </w:instrText>
                          </w:r>
                          <w:r>
                            <w:rPr>
                              <w:spacing w:val="-3"/>
                              <w:b/>
                              <w:rFonts w:cs="Dutch 801 Roman;Times New Roman" w:ascii="Dutch 801 Roman;Times New Roman" w:hAnsi="Dutch 801 Roman;Times New Roman"/>
                            </w:rPr>
                            <w:fldChar w:fldCharType="separate"/>
                          </w:r>
                          <w:r>
                            <w:rPr>
                              <w:spacing w:val="-3"/>
                              <w:b/>
                              <w:rFonts w:cs="Dutch 801 Roman;Times New Roman" w:ascii="Dutch 801 Roman;Times New Roman" w:hAnsi="Dutch 801 Roman;Times New Roman"/>
                            </w:rPr>
                            <w:t>4</w:t>
                          </w:r>
                          <w:r>
                            <w:rPr>
                              <w:spacing w:val="-3"/>
                              <w:b/>
                              <w:rFonts w:cs="Dutch 801 Roman;Times New Roman" w:ascii="Dutch 801 Roman;Times New Roman" w:hAnsi="Dutch 801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Dutch 801 Roman;Times New Roman" w:ascii="Dutch 801 Roman;Times New Roman" w:hAnsi="Dutch 801 Roman;Times New Roman"/>
                      </w:rPr>
                      <w:tab/>
                    </w:r>
                    <w:r>
                      <w:rPr>
                        <w:rFonts w:cs="Dutch 801 Roman;Times New Roman" w:ascii="Dutch 801 Roman;Times New Roman" w:hAnsi="Dutch 801 Roman;Times New Roman"/>
                        <w:b/>
                        <w:spacing w:val="-3"/>
                      </w:rPr>
                      <w:fldChar w:fldCharType="begin"/>
                    </w:r>
                    <w:r>
                      <w:rPr>
                        <w:spacing w:val="-3"/>
                        <w:b/>
                        <w:rFonts w:cs="Dutch 801 Roman;Times New Roman" w:ascii="Dutch 801 Roman;Times New Roman" w:hAnsi="Dutch 801 Roman;Times New Roman"/>
                      </w:rPr>
                      <w:instrText xml:space="preserve"> PAGE \* ARABIC </w:instrText>
                    </w:r>
                    <w:r>
                      <w:rPr>
                        <w:spacing w:val="-3"/>
                        <w:b/>
                        <w:rFonts w:cs="Dutch 801 Roman;Times New Roman" w:ascii="Dutch 801 Roman;Times New Roman" w:hAnsi="Dutch 801 Roman;Times New Roman"/>
                      </w:rPr>
                      <w:fldChar w:fldCharType="separate"/>
                    </w:r>
                    <w:r>
                      <w:rPr>
                        <w:spacing w:val="-3"/>
                        <w:b/>
                        <w:rFonts w:cs="Dutch 801 Roman;Times New Roman" w:ascii="Dutch 801 Roman;Times New Roman" w:hAnsi="Dutch 801 Roman;Times New Roman"/>
                      </w:rPr>
                      <w:t>4</w:t>
                    </w:r>
                    <w:r>
                      <w:rPr>
                        <w:spacing w:val="-3"/>
                        <w:b/>
                        <w:rFonts w:cs="Dutch 801 Roman;Times New Roman" w:ascii="Dutch 801 Roman;Times New Roman" w:hAnsi="Dutch 801 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480"/>
        </w:tabs>
        <w:ind w:left="480" w:hanging="480"/>
      </w:pPr>
      <w:rPr/>
    </w:lvl>
  </w:abstractNum>
  <w:abstractNum w:abstractNumId="2">
    <w:lvl w:ilvl="0">
      <w:start w:val="1975"/>
      <w:numFmt w:val="decimal"/>
      <w:lvlText w:val="%1"/>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02:00Z</dcterms:created>
  <dc:creator>Kyaw Tha Paw U</dc:creator>
  <dc:description/>
  <dc:language>en-US</dc:language>
  <cp:lastModifiedBy>Information Technology</cp:lastModifiedBy>
  <cp:lastPrinted>1998-11-30T14:11:00Z</cp:lastPrinted>
  <dcterms:modified xsi:type="dcterms:W3CDTF">2002-01-04T23:02:00Z</dcterms:modified>
  <cp:revision>2</cp:revision>
  <dc:subject/>
  <dc:title/>
</cp:coreProperties>
</file>