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re on CARE’s Petition for a hearing</w:t>
      </w:r>
      <w:r>
        <w:rPr>
          <w:rFonts w:cs="Times New Roman" w:ascii="Times New Roman" w:hAnsi="Times New Roman"/>
          <w:b/>
        </w:rPr>
        <w:t xml:space="preserve"> on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 xml:space="preserve">CEC "override" of the City of San Jose,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Public participation, </w:t>
      </w:r>
      <w:r>
        <w:rPr>
          <w:rFonts w:cs="Times New Roman" w:ascii="Times New Roman" w:hAnsi="Times New Roman"/>
          <w:b/>
          <w:bCs/>
        </w:rPr>
        <w:t xml:space="preserve">and Intervenor funding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As part of the Evidentiary Hearings</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 xml:space="preserve">CARE appreciates the belated rescheduling of the upcoming events, but in terms of well-informed and meaningful public participation, scheduling crucial deadlines during the holiday season is inexcusable (it is clearly foreseeable such scheduling will have a highly prejudicial effect on citizens groups with limited resources), particularly when accompanied by other conduct indicating that, with the very limited exception of the Public Adviser's office, the CEC and its staff obviously do not recognize or operate under a duty to encourage and enhance public participation.  On the contrary, the vast majority of the CEC and its staff act precisely like a party-litigant adversary under a duty to cause prejudicial harm to its actual or potential litigant-adversaries.  In other words, the CEC and the vast majority of its staff are doing nothing to encourage or enhance, and with public funding are doing a great deal to discourage, harm and defeat the right of CARE, other intervenors and other members of the public to intelligently and meaningfully participate in the ongoing administrative review process.  </w:t>
      </w:r>
    </w:p>
    <w:p>
      <w:pPr>
        <w:pStyle w:val="TextBody"/>
        <w:jc w:val="both"/>
        <w:rPr/>
      </w:pPr>
      <w:r>
        <w:rPr/>
      </w:r>
    </w:p>
    <w:p>
      <w:pPr>
        <w:pStyle w:val="TextBody"/>
        <w:ind w:firstLine="720"/>
        <w:jc w:val="both"/>
        <w:rPr/>
      </w:pPr>
      <w:r>
        <w:rPr/>
        <w:t>By the way, in regard to our objections and offers of proof regarding the CEC's refusal to allow CEC staff members (or CEC agent/representative of some other type) to testify and be cross-examined, some of the testimony from those witnesses would go directly to this very pertinent issue.  More specifically, we believe the witnesses would testify that they were ordered not to provide information or take action that would have benefited well-informed and meaningful/effective participation by CARE, other intervenors or other members of the public.</w:t>
      </w:r>
    </w:p>
    <w:p>
      <w:pPr>
        <w:pStyle w:val="TextBody"/>
        <w:ind w:firstLine="720"/>
        <w:jc w:val="both"/>
        <w:rPr/>
      </w:pPr>
      <w:r>
        <w:rPr/>
      </w:r>
    </w:p>
    <w:p>
      <w:pPr>
        <w:pStyle w:val="TextBody"/>
        <w:ind w:firstLine="720"/>
        <w:jc w:val="both"/>
        <w:rPr/>
      </w:pPr>
      <w:r>
        <w:rPr/>
        <w:t>The perfect, most revealing example is the CEC's refusal to immediately hold the administrative review process in abeyance upon learning that the City of San Jose strongly objects to, opposes and isn't about to change its mind in the reasonably foreseeable future regarding its denial of the MEC project-primarily because the MEC project interferes with the far more significant and much more highly favored CVRP project.  Under existing circumstances previously described or well known to the CEC (e.g., the existence of at least 2 ecologically--including health &amp; safety-wise--superior alternative sites), the agency's failure to make an immediate and fully disclosed override decision doesn't merely reflect a callous disregard of public participation rights, it clearly evinces a position serving the interests of a potential party litigant at the specific expense of its potential adversaries, including members of the public who have yet to join and are being discouraged or even precluded from joining CARE or other citizens groups in opposing the MEC project.  This impermissibly interferes with CARE's and others' constitutional (e.g., first amendment) as well as statutory rights in regard to participation in the administrative review, accompanying decision making, and potential judicial review processes involving MEC.</w:t>
      </w:r>
    </w:p>
    <w:p>
      <w:pPr>
        <w:pStyle w:val="TextBody"/>
        <w:jc w:val="both"/>
        <w:rPr/>
      </w:pPr>
      <w:r>
        <w:rPr/>
      </w:r>
    </w:p>
    <w:p>
      <w:pPr>
        <w:pStyle w:val="TextBody"/>
        <w:ind w:firstLine="720"/>
        <w:jc w:val="both"/>
        <w:rPr/>
      </w:pPr>
      <w:r>
        <w:rPr/>
        <w:t>We'd also like to make it perfectly clear that, in addition to compensation or reimbursement for public participation costs, CARE respectfully demands the immediate termination of all administrative review procedures other than a final override determination that may be submitted to the courts for adjudication.   But even if the CEC decides to take this appropriate action, the existing administrative review process is fatally flawed, rendering MEC project approval by the CEC unlawful and void from its inception.  And, in closing for now, CARE would also like to fully reserve its right to make factual and legal assertions (e.g., the statutory theories of liability for prejudicial abuses of discretion) not previously made or implied until there has been a full and fair opportunity to conduct a full review of the entire administrative record after that record is compiled, organized and certified by the CEC.</w:t>
      </w:r>
    </w:p>
    <w:p>
      <w:pPr>
        <w:pStyle w:val="TextBody"/>
        <w:ind w:firstLine="720"/>
        <w:jc w:val="both"/>
        <w:rPr>
          <w:rFonts w:eastAsia="Arial"/>
        </w:rPr>
      </w:pPr>
      <w:r>
        <w:rPr>
          <w:rFonts w:eastAsia="Arial"/>
        </w:rPr>
        <w:t xml:space="preserve"> </w:t>
      </w:r>
    </w:p>
    <w:p>
      <w:pPr>
        <w:pStyle w:val="TextBody"/>
        <w:jc w:val="both"/>
        <w:rPr/>
      </w:pPr>
      <w:r>
        <w:rPr/>
        <w:t>Respectfully submitted,</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6488899" r:id="rId2"/>
        </w:object>
      </w:r>
      <w:r>
        <w:rPr>
          <w:rFonts w:eastAsia="Arial"/>
        </w:rPr>
        <w:t xml:space="preserve"> </w:t>
      </w:r>
    </w:p>
    <w:p>
      <w:pPr>
        <w:pStyle w:val="TextBody"/>
        <w:jc w:val="both"/>
        <w:rPr/>
      </w:pPr>
      <w:r>
        <w:rPr/>
        <w:t>Michael E. Boyd, President 1-1-01</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12:00Z</dcterms:created>
  <dc:creator>gumbrelli</dc:creator>
  <dc:description/>
  <dc:language>en-US</dc:language>
  <cp:lastModifiedBy>Information Technology</cp:lastModifiedBy>
  <cp:lastPrinted>2000-11-21T12:28:00Z</cp:lastPrinted>
  <dcterms:modified xsi:type="dcterms:W3CDTF">2002-01-08T19:12:00Z</dcterms:modified>
  <cp:revision>2</cp:revision>
  <dc:subject/>
  <dc:title>WE REQUEST WORKSHOPS OR OTHER PROCEDURAL DEVICES TO FULLY EXPLORE AND EVALUATE THE SUBSTANTIAL EVIDENCE SUPPORTING OR SHOWING </dc:title>
</cp:coreProperties>
</file>