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99-AFC-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Petition for a hearing</w:t>
      </w:r>
      <w:r>
        <w:rPr>
          <w:rFonts w:cs="Times New Roman" w:ascii="Times New Roman" w:hAnsi="Times New Roman"/>
          <w:b/>
        </w:rPr>
        <w:t xml:space="preserve"> on CEC "override" of </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rPr>
        <w:t>the City of San Jose, public participation,</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bCs/>
        </w:rPr>
        <w:t xml:space="preserve">and Intervenor funding as part of the </w:t>
      </w:r>
    </w:p>
    <w:p>
      <w:pPr>
        <w:pStyle w:val="PlainText"/>
        <w:ind w:left="5040" w:hanging="0"/>
        <w:rPr>
          <w:rFonts w:ascii="Times New Roman" w:hAnsi="Times New Roman" w:cs="Times New Roman"/>
          <w:b/>
          <w:b/>
        </w:rPr>
      </w:pPr>
      <w:r>
        <w:rPr>
          <w:rFonts w:cs="Times New Roman" w:ascii="Times New Roman" w:hAnsi="Times New Roman"/>
        </w:rPr>
        <w:t>)</w:t>
      </w:r>
      <w:r>
        <w:rPr>
          <w:rFonts w:cs="Times New Roman" w:ascii="Times New Roman" w:hAnsi="Times New Roman"/>
          <w:b/>
          <w:bCs/>
        </w:rPr>
        <w:t xml:space="preserve"> Evidentiary Hearing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tab/>
        <w:t xml:space="preserve">    CARE objects to CEC going forward with the presently scheduled evidentiary hearing process without first making a decision on whether to override--or attempt to override--the San Jose City Council's denial of the land use entitlements necessary for the construction of the MEC thermal powerplant.  CARE respectfully demands that CEC immediately address the override issue, rather than allowing the parties, and the public, to go through an expensive, time consuming administrative review process that is rendered moot by the subsequent decision that the city's denial should not or may not be overridden.  The most rational and logical approach is to deal with this override issue, including by allowing not only an administrative but also a judicial determination on the appropriateness of the override. There are specific provisions in the Warren Alquist Act, which provide for an "override" of local government under very specific circumstances. If you review substantive changes in the act over the last several years, you will find that the override provision has been substantially modified. You need to review these provisions very carefully and compare it to any information in the FSA. In particular any reference in the record to ISO testimony should be carefully considered since they have testified under oath in the Otay Mesa Power Plant project (99-AFC-5) that their " federally delegated jurisdiction" is currently not operative because they do not have a tariff approved in the area. In other words the burden of proof is on the Applicant. The CEC's decision to go forward with the administrative proceedings even though the City of San Jose has denied the land use entitlements necessary for implementation of the MEC project as presently proposed, and the 11-0 vote by the San Jose City Council, as well as the fact the MEC project would interfere with and possibly cause the demise of the heavily favored CVRP project, indicate beyond even a reasonable doubt that the city will not be changing its position and will not be approving the MEC project in the reasonably foreseeable future.  </w:t>
      </w:r>
    </w:p>
    <w:p>
      <w:pPr>
        <w:pStyle w:val="TextBody"/>
        <w:jc w:val="both"/>
        <w:rPr/>
      </w:pPr>
      <w:r>
        <w:rPr/>
      </w:r>
    </w:p>
    <w:p>
      <w:pPr>
        <w:pStyle w:val="TextBody"/>
        <w:jc w:val="both"/>
        <w:rPr/>
      </w:pPr>
      <w:r>
        <w:rPr>
          <w:rFonts w:eastAsia="Arial"/>
        </w:rPr>
        <w:t xml:space="preserve">    </w:t>
      </w:r>
      <w:r>
        <w:rPr/>
        <w:tab/>
        <w:t xml:space="preserve">As a matter of law, as well as fact, the CEC is or certainly should be fully aware the City's land use denials may render the entire CEC proceedings moot.  At best, it is highly questionable if the CEC has the power to override these particularly land use decisions, which include annexation and not merely general/specific plan or zoning amendments.  The CEC has seldom if ever exercised its override power under even remotely similar circumstances.  </w:t>
      </w:r>
    </w:p>
    <w:p>
      <w:pPr>
        <w:pStyle w:val="TextBody"/>
        <w:jc w:val="both"/>
        <w:rPr/>
      </w:pPr>
      <w:r>
        <w:rPr/>
      </w:r>
    </w:p>
    <w:p>
      <w:pPr>
        <w:pStyle w:val="TextBody"/>
        <w:jc w:val="both"/>
        <w:rPr/>
      </w:pPr>
      <w:r>
        <w:rPr>
          <w:rFonts w:eastAsia="Arial"/>
        </w:rPr>
        <w:t xml:space="preserve">    </w:t>
      </w:r>
      <w:r>
        <w:rPr/>
        <w:tab/>
        <w:t xml:space="preserve">And why should the CEC exercise its discretion to override the City of San Jose's decisions?  In this regard, please note how CARE's ability to exert political influence on ecologically insensitive decision makers under the right to meaningful/effective public participation provided by CEQA comes into play (or is precluded from doing so).  </w:t>
      </w:r>
    </w:p>
    <w:p>
      <w:pPr>
        <w:pStyle w:val="TextBody"/>
        <w:jc w:val="both"/>
        <w:rPr/>
      </w:pPr>
      <w:r>
        <w:rPr/>
      </w:r>
    </w:p>
    <w:p>
      <w:pPr>
        <w:pStyle w:val="TextBody"/>
        <w:jc w:val="both"/>
        <w:rPr/>
      </w:pPr>
      <w:r>
        <w:rPr>
          <w:rFonts w:eastAsia="Arial"/>
        </w:rPr>
        <w:t xml:space="preserve">    </w:t>
      </w:r>
      <w:r>
        <w:rPr/>
        <w:tab/>
        <w:t xml:space="preserve">At the very least the CEC should, and CARE respectfully demands that the </w:t>
      </w:r>
    </w:p>
    <w:p>
      <w:pPr>
        <w:pStyle w:val="TextBody"/>
        <w:jc w:val="both"/>
        <w:rPr/>
      </w:pPr>
      <w:r>
        <w:rPr/>
        <w:t>CEC hold the present administrative proceedings in abeyance while the legal issues concerning the agency’s override power are litigated by the appropriate court(s).  The CEC's failure to take this course of action is not only wasteful of public funds and reckless in antagonizing local agencies, but is clearly prejudicial to, inter alia, the public's right to meaningful and effective public participation.</w:t>
      </w:r>
    </w:p>
    <w:p>
      <w:pPr>
        <w:pStyle w:val="TextBody"/>
        <w:jc w:val="both"/>
        <w:rPr/>
      </w:pPr>
      <w:r>
        <w:rPr/>
      </w:r>
    </w:p>
    <w:p>
      <w:pPr>
        <w:pStyle w:val="TextBody"/>
        <w:ind w:firstLine="720"/>
        <w:jc w:val="both"/>
        <w:rPr/>
      </w:pPr>
      <w:r>
        <w:rPr/>
        <w:t xml:space="preserve">Given its extremely limited resources, CARE cannot afford to continue wasting them in this manner.  Therefore, in the alternative, CARE respectfully demands the CEC compensate and reimburse CARE for the public participation costs already, being and to be expended or incurred. CARE respectfully demands that CEC immediately compensate or reimburse CARE for its public participation costs going back to at least the date of the City's land use denials.  This is required to encourage and facilitate public participation because the CEC refuses to hold the present proceedings in abeyance while the issue of its legal override authority is conclusively resolved.  This could have been and still can easily be accomplished by merely terminating the present proceedings and letting the applicant, if it so chooses in light of at least 2 ecologically superior project sites (especially in regard to public health &amp; safety), take the matter to court.  It is improper and a prejudicial abuse of discretion for the CEC to shift the burden to the public and the intervenors to go through what may become a totally meaningless administrative review process before being able to challenge the CEC's override authority. </w:t>
      </w:r>
    </w:p>
    <w:p>
      <w:pPr>
        <w:pStyle w:val="TextBody"/>
        <w:jc w:val="both"/>
        <w:rPr/>
      </w:pPr>
      <w:r>
        <w:rPr/>
      </w:r>
    </w:p>
    <w:p>
      <w:pPr>
        <w:pStyle w:val="TextBody"/>
        <w:jc w:val="both"/>
        <w:rPr/>
      </w:pPr>
      <w:r>
        <w:rPr>
          <w:rFonts w:eastAsia="Arial"/>
        </w:rPr>
        <w:t xml:space="preserve">    </w:t>
      </w:r>
      <w:r>
        <w:rPr/>
        <w:tab/>
        <w:t xml:space="preserve">There is urgency if not an emergency nature to CARE's demand for immediate compensation or reimbursement of public participation costs.  Without the immediate receipt of such resources, CARE's ability to adequately and fully present relevant, objectively based information, and admissible or potentially admissible evidence, will be substantially impaired and substantially prejudiced. Our demand is supported by the Legislature's recognition, both in regard to the CEC as well as the PUC statutory schemes, that compensation or reimbursement of public participation costs is absolutely essential to assure adequate public participation.  Under CEQA, to be adequate public participation must be both well informed and meaningful/effective. </w:t>
      </w:r>
    </w:p>
    <w:p>
      <w:pPr>
        <w:pStyle w:val="TextBody"/>
        <w:ind w:firstLine="720"/>
        <w:jc w:val="both"/>
        <w:rPr/>
      </w:pPr>
      <w:r>
        <w:rPr/>
      </w:r>
    </w:p>
    <w:p>
      <w:pPr>
        <w:pStyle w:val="TextBody"/>
        <w:ind w:firstLine="720"/>
        <w:jc w:val="both"/>
        <w:rPr/>
      </w:pPr>
      <w:r>
        <w:rPr/>
        <w:t>This is an issue of importance in the siting process. The CEC Committee in the Contra Costa Power Project (00-AFC-1), has begun deliberations on the issues of public participation pursuant CEQA and Intervenor funding. CARE respectfully demands the record in the Metcalf Energy Center (99-AFC-3) remain open on this matter until these deliberations (in 00-AFC-1) are completed</w:t>
      </w:r>
    </w:p>
    <w:p>
      <w:pPr>
        <w:pStyle w:val="TextBody"/>
        <w:jc w:val="both"/>
        <w:rPr/>
      </w:pPr>
      <w:r>
        <w:rPr/>
      </w:r>
    </w:p>
    <w:p>
      <w:pPr>
        <w:pStyle w:val="TextBody"/>
        <w:jc w:val="both"/>
        <w:rPr/>
      </w:pPr>
      <w:r>
        <w:rPr/>
        <w:t>Respectfully submitted,</w:t>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659807577" r:id="rId2"/>
        </w:object>
      </w:r>
      <w:r>
        <w:rPr>
          <w:rFonts w:eastAsia="Arial"/>
        </w:rPr>
        <w:t xml:space="preserve"> </w:t>
      </w:r>
    </w:p>
    <w:p>
      <w:pPr>
        <w:pStyle w:val="TextBody"/>
        <w:jc w:val="both"/>
        <w:rPr/>
      </w:pPr>
      <w:r>
        <w:rPr/>
        <w:t>Michael E. Boyd, President</w:t>
      </w:r>
    </w:p>
    <w:sectPr>
      <w:footerReference w:type="default" r:id="rId4"/>
      <w:type w:val="nextPage"/>
      <w:pgSz w:w="12240" w:h="15840"/>
      <w:pgMar w:left="1584" w:right="1584"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10:00Z</dcterms:created>
  <dc:creator>gumbrelli</dc:creator>
  <dc:description/>
  <dc:language>en-US</dc:language>
  <cp:lastModifiedBy>Information Technology</cp:lastModifiedBy>
  <cp:lastPrinted>2000-11-21T12:28:00Z</cp:lastPrinted>
  <dcterms:modified xsi:type="dcterms:W3CDTF">2002-01-08T19:10:00Z</dcterms:modified>
  <cp:revision>2</cp:revision>
  <dc:subject/>
  <dc:title>WE REQUEST WORKSHOPS OR OTHER PROCEDURAL DEVICES TO FULLY EXPLORE AND EVALUATE THE SUBSTANTIAL EVIDENCE SUPPORTING OR SHOWING </dc:title>
</cp:coreProperties>
</file>