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Continued refusal to analyze the potential</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 xml:space="preserve">impacts to the project, either direct or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 xml:space="preserve">indirect impacts that may lead to physical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effect, from the ongoing energy crisis</w:t>
      </w:r>
    </w:p>
    <w:p>
      <w:pPr>
        <w:pStyle w:val="Normal"/>
        <w:ind w:left="5040" w:hanging="0"/>
        <w:rPr>
          <w:rFonts w:ascii="Times New Roman" w:hAnsi="Times New Roman" w:cs="Times New Roman"/>
          <w:b/>
          <w:b/>
          <w:bCs/>
          <w:sz w:val="24"/>
        </w:rPr>
      </w:pPr>
      <w:r>
        <w:rPr>
          <w:rFonts w:cs="Times New Roman"/>
          <w:b/>
          <w:bCs/>
          <w:sz w:val="24"/>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Dockets,</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he continued refusal to analyze the potential impacts to the project, either direct or indirect including socioeconomic impacts that may lead to physical effect, from the ongoing energy crisis means that you are ignoring the various executive orders from the Governor, as well as newly enacted legislation.  For example, the Public Power Authority was recently enacted making up to $5 billion in bonds for new powerplant projects, and also adopting measures allowing the state to seize private facilities through the power of eminent domain, and related provisions.  This is a clear indication that the abandonment of powerplants constructed under the mad rush to approve and construct new or revised facilities is being contemplated--i.e, there is a reasonable "possibility" that such impacts will occur.  This ties into what we have been patiently and continuously harping about, with our comments and demands being ignored.  It also ties in to the natural gas availability issue, coupled with the point that it is reasonably possible that alternative fuels (e.g., coal, nuclear) will have to be used to keep hastily built facilities (sited, constructed and operated with a tremendous lack if not virtually total disregard for environmental protection and meaningful public participation) on line.  You simply can't continue to ignore these factors and still claim to be complying with CEQA and other LORS seeking to retain if not maximize environmental protection.  Your claim, and that of the Governor and Legislature in this regard are blatant misrepresentations clearly intended to mislead the public.  Although it will take a miracle, we are still hopeful that the CEC, and particularly what is claimed to be its independently minded staff, will stop this farce and start doing the right thing, professionally and ethically as well as in accordance with the law as it presently exists.  If powerplants are to be exempted from CEQA and other environmental protection LORS, so be it.  But the decision to do so by substantially amend CEQA, by enlarging the limited scope of the documentary exemption provided for the CEC "certified" regulatory program, is for the Legislature, and not the Governor or the CEC to make.  </w:t>
      </w:r>
    </w:p>
    <w:p>
      <w:pPr>
        <w:pStyle w:val="Normal"/>
        <w:ind w:firstLine="720"/>
        <w:rPr>
          <w:rFonts w:ascii="Times New Roman" w:hAnsi="Times New Roman" w:eastAsia="Times New Roman" w:cs="Times New Roman"/>
          <w:sz w:val="24"/>
          <w:szCs w:val="20"/>
        </w:rPr>
      </w:pPr>
      <w:r>
        <w:rPr>
          <w:rFonts w:eastAsia="Times New Roman" w:cs="Times New Roman"/>
          <w:sz w:val="24"/>
          <w:szCs w:val="20"/>
        </w:rPr>
      </w:r>
    </w:p>
    <w:p>
      <w:pPr>
        <w:pStyle w:val="TextBody"/>
        <w:jc w:val="both"/>
        <w:rPr>
          <w:rFonts w:ascii="Times New Roman" w:hAnsi="Times New Roman" w:cs="Times New Roman"/>
        </w:rPr>
      </w:pPr>
      <w:r>
        <w:rPr>
          <w:rFonts w:cs="Times New Roman" w:ascii="Times New Roman" w:hAnsi="Times New Roman"/>
        </w:rPr>
        <w:t>Respectfully submitted,</w:t>
      </w:r>
    </w:p>
    <w:p>
      <w:pPr>
        <w:pStyle w:val="TextBody"/>
        <w:jc w:val="both"/>
        <w:rPr>
          <w:rFonts w:ascii="Times New Roman" w:hAnsi="Times New Roman" w:cs="Times New Roman"/>
        </w:rPr>
      </w:pPr>
      <w:r>
        <w:rPr>
          <w:rFonts w:cs="Times New Roman" w:ascii="Times New Roman" w:hAnsi="Times New Roman"/>
        </w:rPr>
        <w:tab/>
        <w:tab/>
        <w:tab/>
        <w:tab/>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162228586" r:id="rId2"/>
        </w:objec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President-CARE 6-3-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2:00Z</dcterms:created>
  <dc:creator>gumbrelli</dc:creator>
  <dc:description/>
  <dc:language>en-US</dc:language>
  <cp:lastModifiedBy>Information Technology</cp:lastModifiedBy>
  <cp:lastPrinted>2000-11-21T12:28:00Z</cp:lastPrinted>
  <dcterms:modified xsi:type="dcterms:W3CDTF">2002-01-08T22:42:00Z</dcterms:modified>
  <cp:revision>2</cp:revision>
  <dc:subject/>
  <dc:title>WE REQUEST WORKSHOPS OR OTHER PROCEDURAL DEVICES TO FULLY EXPLORE AND EVALUATE THE SUBSTANTIAL EVIDENCE SUPPORTING OR SHOWING </dc:title>
</cp:coreProperties>
</file>