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Response to the Curt, Demeaning and</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Summary Denial of CARE's Petition</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on the Override of the City of San Jose</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sz w:val="22"/>
        </w:rPr>
      </w:pPr>
      <w:r>
        <w:rPr>
          <w:sz w:val="22"/>
        </w:rPr>
        <w:t>A brief, preliminary response to the curt, demeaning and summary denial of CARE's petition on the override issues is warranted.  First of all, the public has the statutory as well as constitutional right to make even "spurious" comments.  This does not relieve the CEC from its duties to adequately address, investigate, etc., the comments, or any part thereof that isn't completely spurious.  In addition, when coupled with the CEC's conduct toward CARE and other members of the public in this case, the denial helps make it quite clear it is futile for CARE to continue participating in the pending proceedings, since it is now more clearly apparent than ever that the CEC does not intend to afford CARE the kind of well-informed, meaningful public participation required by law.  For this reason, CARE hereby notifies the CEC that CARE will no longer expend its funds towards the costs of providing its witnesses for cross examination at the upcoming evidentiary, unless they choose to do so on a voluntary basis. CARE is no longer able to fund meaningful participation as such expenditures of funds has proven futile to date in the Commission’s so-called CEQA equivalent process. The summary denial of CARE's petition also establishes that, inter alia, the CEC has reviewed CARE's petition and extensive comments on the absolutely essential override issues, and in addition to refusing to do anything about them, the CEC does not specifically object or rebut any of the factual (if not legal) assertions we have been making.  For example, the CEC does not deny there is only one way the MEC project will be approved, which is for the CEC to exercise the override authority it claims to have, while completely refusing to even discuss the nature, scope and appropriateness of the exercise of that authority.</w:t>
      </w:r>
    </w:p>
    <w:p>
      <w:pPr>
        <w:pStyle w:val="TextBody"/>
        <w:jc w:val="both"/>
        <w:rPr>
          <w:sz w:val="22"/>
        </w:rPr>
      </w:pPr>
      <w:r>
        <w:rPr>
          <w:sz w:val="22"/>
        </w:rPr>
      </w:r>
    </w:p>
    <w:p>
      <w:pPr>
        <w:pStyle w:val="TextBody"/>
        <w:ind w:firstLine="720"/>
        <w:jc w:val="both"/>
        <w:rPr>
          <w:sz w:val="22"/>
        </w:rPr>
      </w:pPr>
      <w:r>
        <w:rPr>
          <w:sz w:val="22"/>
        </w:rPr>
        <w:t>It is the CEC that is being spurious by claiming that, at all costs, it has to go through the entire administrative review process in order to determine whether it has override authority, and whether that authority should be exercised in the present case.  What good will further review do in regard to that particular issue?  What additional factors will the CEC be looking for in making the override determinations?  It is shocking and appalling that the CEC doesn't even recognize its duty to provide details in regard to something so unusual and so vital.  We do not believe the courts will condone such an approach.</w:t>
      </w:r>
    </w:p>
    <w:p>
      <w:pPr>
        <w:pStyle w:val="TextBody"/>
        <w:ind w:firstLine="720"/>
        <w:jc w:val="both"/>
        <w:rPr>
          <w:rFonts w:eastAsia="Arial"/>
          <w:sz w:val="22"/>
        </w:rPr>
      </w:pPr>
      <w:r>
        <w:rPr>
          <w:rFonts w:eastAsia="Arial"/>
          <w:sz w:val="22"/>
        </w:rPr>
        <w:t xml:space="preserve"> </w:t>
      </w:r>
    </w:p>
    <w:p>
      <w:pPr>
        <w:pStyle w:val="TextBody"/>
        <w:jc w:val="both"/>
        <w:rPr/>
      </w:pPr>
      <w:r>
        <w:rPr/>
        <w:t>Respectfully submitted,</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973362053" r:id="rId2"/>
        </w:object>
      </w:r>
      <w:r>
        <w:rPr>
          <w:rFonts w:eastAsia="Arial"/>
        </w:rPr>
        <w:t xml:space="preserve"> </w:t>
      </w:r>
    </w:p>
    <w:p>
      <w:pPr>
        <w:pStyle w:val="TextBody"/>
        <w:jc w:val="both"/>
        <w:rPr/>
      </w:pPr>
      <w:r>
        <w:rPr/>
        <w:t>Michael E. Boyd, President 1-5-01</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6:00Z</dcterms:created>
  <dc:creator>gumbrelli</dc:creator>
  <dc:description/>
  <dc:language>en-US</dc:language>
  <cp:lastModifiedBy>Information Technology</cp:lastModifiedBy>
  <cp:lastPrinted>2000-11-21T12:28:00Z</cp:lastPrinted>
  <dcterms:modified xsi:type="dcterms:W3CDTF">2002-01-08T22:56:00Z</dcterms:modified>
  <cp:revision>2</cp:revision>
  <dc:subject/>
  <dc:title>WE REQUEST WORKSHOPS OR OTHER PROCEDURAL DEVICES TO FULLY EXPLORE AND EVALUATE THE SUBSTANTIAL EVIDENCE SUPPORTING OR SHOWING </dc:title>
</cp:coreProperties>
</file>