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 xml:space="preserve">More </w:t>
      </w:r>
      <w:r>
        <w:rPr>
          <w:rFonts w:cs="Times New Roman" w:ascii="Times New Roman" w:hAnsi="Times New Roman"/>
          <w:b/>
        </w:rPr>
        <w:t xml:space="preserve">on staff’s role visa vi the public, the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 xml:space="preserve">CEC’s "override" of the City of San Jose, </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rPr>
        <w:t xml:space="preserve">Public participation, </w:t>
      </w:r>
      <w:r>
        <w:rPr>
          <w:rFonts w:cs="Times New Roman" w:ascii="Times New Roman" w:hAnsi="Times New Roman"/>
          <w:b/>
          <w:bCs/>
        </w:rPr>
        <w:t xml:space="preserve">and Intervenor funding </w:t>
      </w:r>
    </w:p>
    <w:p>
      <w:pPr>
        <w:pStyle w:val="PlainText"/>
        <w:ind w:left="5040" w:hanging="0"/>
        <w:rPr>
          <w:rFonts w:ascii="Times New Roman" w:hAnsi="Times New Roman" w:cs="Times New Roman"/>
          <w:b/>
          <w:b/>
        </w:rPr>
      </w:pPr>
      <w:r>
        <w:rPr>
          <w:rFonts w:cs="Times New Roman" w:ascii="Times New Roman" w:hAnsi="Times New Roman"/>
        </w:rPr>
        <w:t>)</w:t>
      </w:r>
      <w:r>
        <w:rPr>
          <w:rFonts w:cs="Times New Roman" w:ascii="Times New Roman" w:hAnsi="Times New Roman"/>
          <w:b/>
          <w:bCs/>
        </w:rPr>
        <w:t xml:space="preserve"> As part of the Evidentiary Hearings</w:t>
      </w:r>
    </w:p>
    <w:p>
      <w:pPr>
        <w:pStyle w:val="TextBody"/>
        <w:ind w:firstLine="720"/>
        <w:jc w:val="both"/>
        <w:rPr>
          <w:rFonts w:ascii="Times New Roman" w:hAnsi="Times New Roman" w:cs="Times New Roman"/>
          <w:b/>
          <w:b/>
        </w:rPr>
      </w:pPr>
      <w:r>
        <w:rPr>
          <w:rFonts w:cs="Times New Roman" w:ascii="Times New Roman" w:hAnsi="Times New Roman"/>
          <w:b/>
        </w:rPr>
      </w:r>
    </w:p>
    <w:p>
      <w:pPr>
        <w:pStyle w:val="TextBody"/>
        <w:ind w:firstLine="720"/>
        <w:jc w:val="both"/>
        <w:rPr/>
      </w:pPr>
      <w:r>
        <w:rPr/>
        <w:t xml:space="preserve">As reflected by the testimony of one of the CEC commissioners in the previously submitted transcript of the public hearing held by the CEC on the Delta Energy Center project, there appears to be a good deal of question and confusion about the nature and appropriate scope of the right of public participation, including the proper role of CEC staff and other CEC members (agents or representatives subject to CEC control) in providing and enforcing the kind of well-informed and meaningful public participation that includes affording the public full and fair opportunity to exert political influence to compel CEQA compliance.  These issues, as to which doubt and confusion is clearly shown, directly affect the requisite type of public participation allowed in these CEC administrative review proceedings.  One such issue is whether CEC staff independently represents the interests of public (rather than the agency conducting the administrative review, which will become the respondent in any subsequent enforcement action).  </w:t>
      </w:r>
    </w:p>
    <w:p>
      <w:pPr>
        <w:pStyle w:val="TextBody"/>
        <w:jc w:val="both"/>
        <w:rPr/>
      </w:pPr>
      <w:r>
        <w:rPr/>
      </w:r>
    </w:p>
    <w:p>
      <w:pPr>
        <w:pStyle w:val="TextBody"/>
        <w:ind w:firstLine="720"/>
        <w:jc w:val="both"/>
        <w:rPr/>
      </w:pPr>
      <w:r>
        <w:rPr/>
        <w:t xml:space="preserve">The questions raised by Commissioner Moore are as perplexing as they are crucial to adequate public participation.  They reflect a lack of a comprehensive, cohesive and firm understanding of the public participation requirement and its various elements under the CEQA as well as Warren-Alquist Act or other statutory authority.  </w:t>
      </w:r>
    </w:p>
    <w:p>
      <w:pPr>
        <w:pStyle w:val="TextBody"/>
        <w:jc w:val="both"/>
        <w:rPr/>
      </w:pPr>
      <w:r>
        <w:rPr/>
      </w:r>
    </w:p>
    <w:p>
      <w:pPr>
        <w:pStyle w:val="TextBody"/>
        <w:ind w:firstLine="720"/>
        <w:jc w:val="both"/>
        <w:rPr/>
      </w:pPr>
      <w:r>
        <w:rPr/>
        <w:t>As but one further example, how can CEC staff adequately represent the interests of the public and the public's right to well-informed and meaningful public participation when the CEC itself is an actual or potential adversary/party-litigant? If CEC staff is to carry out such a function, what are the measures necessary to eliminate or mitigate the conflict of interest problems based on the simple fact staff would be required to take action (e.g., conduct investigations, research, analysis, etc., and disclose evidence or information) contrary to the CEC's actual or potential litigation (administrative or judicial) interests?  Does the CEC contend its staff is a representative of the public as to legal as well as factual issues arising in the administrative review process?  These are such serious threshold matters they clearly should have been dealt with at the beginning, not near the end (or at least more than halfway into) the review process.  The failure to do so has been and continues to be actually or potentially prejudicial to CARE and other members of the public, and a prejudicial abuse of the CEC's discretion calling for the termination of the present proceedings and the initiation of new ones in accordance with and not in violation of the law.  CARE respectfully demands nothing less.</w:t>
      </w:r>
    </w:p>
    <w:p>
      <w:pPr>
        <w:pStyle w:val="TextBody"/>
        <w:jc w:val="both"/>
        <w:rPr/>
      </w:pPr>
      <w:r>
        <w:rPr/>
      </w:r>
    </w:p>
    <w:p>
      <w:pPr>
        <w:pStyle w:val="TextBody"/>
        <w:ind w:firstLine="720"/>
        <w:jc w:val="both"/>
        <w:rPr/>
      </w:pPr>
      <w:r>
        <w:rPr/>
        <w:t>Of course, as CARE has previously pointed out, the present proceedings should have been (and certainly should be immediately) abated to deal with the existence, nature, scope, and appropriateness of the CEC's override authority. The CEC's refusal to abate the proceedings has obviously resulted in a waste of scarce, valuable and absolutely essential resources by CARE and other members of the public.  It has also resulted in the CEC's squandering of public funds.  After all, if it eventually turns out the CEC does not have or should not exercise override authority, it is the taxpaying public that will be stuck with bill for all the work done for naught by the CEC.  CARE respectfully demands these matters be fully aired out as soon as possible, whether as part of the upcoming evidentiary hearing process or otherwise.  At the very least, CARE and other members of the public have a right to be fully aware of the CEC's basic positions regarding such vital, threshold topics, as well as the many other issues raised by CARE.</w:t>
      </w:r>
    </w:p>
    <w:p>
      <w:pPr>
        <w:pStyle w:val="TextBody"/>
        <w:jc w:val="both"/>
        <w:rPr/>
      </w:pPr>
      <w:r>
        <w:rPr/>
      </w:r>
    </w:p>
    <w:p>
      <w:pPr>
        <w:pStyle w:val="TextBody"/>
        <w:jc w:val="both"/>
        <w:rPr/>
      </w:pPr>
      <w:r>
        <w:rPr>
          <w:rFonts w:eastAsia="Arial"/>
        </w:rPr>
        <w:t xml:space="preserve">    </w:t>
      </w:r>
      <w:r>
        <w:rPr/>
        <w:tab/>
        <w:t xml:space="preserve">PLEASE TAKE FURTHER NOTICE that, as previously indicated, the failure to address the override issues in a timely, direct, clear and effective manner has caused and is causing actual prejudice to CARE and other members of the public. Insisting that the administrative review proceedings continue unabated even though a resolution of the override issues may render those proceedings moot.  One ideal example is if or when there is an administrative or judicial determination that CEC lacks legal authority to do anything other than defer to the city's proper exercise of legislative power in denying the MEC project.  In addition, in denying the project the city made a policy (political, social, whatever it may be called) decision that the CVRP project should take precedence over the MEC.  This is well within the city's legislative power.  Indeed, one of the override issues that must be dealt with and could be conclusive in rendering the MEC administrative review moot is whether this is a violation of the separation of powers doctrine.  </w:t>
      </w:r>
    </w:p>
    <w:p>
      <w:pPr>
        <w:pStyle w:val="TextBody"/>
        <w:jc w:val="both"/>
        <w:rPr/>
      </w:pPr>
      <w:r>
        <w:rPr/>
      </w:r>
    </w:p>
    <w:p>
      <w:pPr>
        <w:pStyle w:val="TextBody"/>
        <w:ind w:firstLine="720"/>
        <w:jc w:val="both"/>
        <w:rPr/>
      </w:pPr>
      <w:r>
        <w:rPr/>
        <w:t>In closing, the actual prejudice CARE has suffered and continues to suffer stems from, at least in part, the fact that CARE and other members of the public have been forced to spread their already thin resources further than necessary, thus not only interfering with the right of well-informed and meaningful public participation in the CEC's administrative review process for the MEC project, but also violating the right of CARE and other members of the public to adequate public participation in the administrative review processes of the various other CEC projects currently pending, in many of which CARE are or may become involved.</w:t>
      </w:r>
    </w:p>
    <w:p>
      <w:pPr>
        <w:pStyle w:val="TextBody"/>
        <w:ind w:firstLine="720"/>
        <w:jc w:val="both"/>
        <w:rPr>
          <w:rFonts w:eastAsia="Arial"/>
        </w:rPr>
      </w:pPr>
      <w:r>
        <w:rPr>
          <w:rFonts w:eastAsia="Arial"/>
        </w:rPr>
        <w:t xml:space="preserve"> </w:t>
      </w:r>
    </w:p>
    <w:p>
      <w:pPr>
        <w:pStyle w:val="TextBody"/>
        <w:jc w:val="both"/>
        <w:rPr/>
      </w:pPr>
      <w:r>
        <w:rPr/>
        <w:t>Respectfully submitted,</w:t>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622538769" r:id="rId2"/>
        </w:object>
      </w:r>
      <w:r>
        <w:rPr>
          <w:rFonts w:eastAsia="Arial"/>
        </w:rPr>
        <w:t xml:space="preserve"> </w:t>
      </w:r>
    </w:p>
    <w:p>
      <w:pPr>
        <w:pStyle w:val="TextBody"/>
        <w:jc w:val="both"/>
        <w:rPr/>
      </w:pPr>
      <w:r>
        <w:rPr/>
        <w:t>Michael E. Boyd, President 1-4-01</w:t>
      </w:r>
    </w:p>
    <w:sectPr>
      <w:footerReference w:type="default" r:id="rId4"/>
      <w:type w:val="nextPage"/>
      <w:pgSz w:w="12240" w:h="15840"/>
      <w:pgMar w:left="1584" w:right="158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55:00Z</dcterms:created>
  <dc:creator>gumbrelli</dc:creator>
  <dc:description/>
  <dc:language>en-US</dc:language>
  <cp:lastModifiedBy>Information Technology</cp:lastModifiedBy>
  <cp:lastPrinted>2000-11-21T12:28:00Z</cp:lastPrinted>
  <dcterms:modified xsi:type="dcterms:W3CDTF">2002-01-08T22:55:00Z</dcterms:modified>
  <cp:revision>2</cp:revision>
  <dc:subject/>
  <dc:title>WE REQUEST WORKSHOPS OR OTHER PROCEDURAL DEVICES TO FULLY EXPLORE AND EVALUATE THE SUBSTANTIAL EVIDENCE SUPPORTING OR SHOWING </dc:title>
</cp:coreProperties>
</file>