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NTRODUCTION</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ind w:firstLine="720"/>
        <w:jc w:val="both"/>
        <w:rPr/>
      </w:pPr>
      <w:r>
        <w:rPr>
          <w:rFonts w:cs="Arial" w:ascii="Arial" w:hAnsi="Arial"/>
          <w:sz w:val="24"/>
        </w:rPr>
        <w:t>1.</w:t>
        <w:tab/>
        <w:t>This is an action challenging the validity of the approval of a new natural gas powerplant named the Blythe Energy Project (BEP) by the California Energy Commission (CEC).</w:t>
      </w:r>
      <w:r>
        <w:rPr>
          <w:rStyle w:val="FootnoteCharacters"/>
          <w:rStyle w:val="FootnoteAnchor"/>
          <w:rFonts w:cs="Arial" w:ascii="Arial" w:hAnsi="Arial"/>
          <w:b/>
          <w:bCs/>
          <w:sz w:val="28"/>
        </w:rPr>
        <w:footnoteReference w:id="2"/>
      </w:r>
      <w:r>
        <w:rPr>
          <w:rFonts w:cs="Arial" w:ascii="Arial" w:hAnsi="Arial"/>
          <w:sz w:val="24"/>
        </w:rPr>
        <w:t xml:space="preserve">  The BEP is to be located in an agricultural area where local farmworkers work and live, next to residential enclaves inhabited in the most part by other low income, native peoples and peoples-of-color, who are most vulnerable to, and least able to defend themselves from, health &amp; safety and other adverse impacts from the BEP's emission of hazardous chemicals and other negative consequences.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2.</w:t>
        <w:tab/>
        <w:t>The analysis and approval of the BEP is part of the current race to expedite the siting, construction and operation of new natural gas powerplants as the main, if not the only, necessary cure for the totally unprecedented, ongoing energy crisis.  With the signing of executive orders, the energy crisis was declared an emergency by the Governor in January 2001.</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3.</w:t>
        <w:tab/>
        <w:t>In challenging the approval of the BEP, petitioners' initial focus is on defendants' failure and inability to comply with the California Environmental Quality Act (CEQA).</w:t>
      </w:r>
      <w:r>
        <w:rPr>
          <w:rStyle w:val="FootnoteCharacters"/>
          <w:rFonts w:cs="Arial" w:ascii="Arial" w:hAnsi="Arial"/>
          <w:b/>
          <w:bCs/>
          <w:sz w:val="28"/>
        </w:rPr>
        <w:t xml:space="preserve"> </w:t>
      </w:r>
      <w:r>
        <w:rPr>
          <w:rStyle w:val="FootnoteCharacters"/>
          <w:rStyle w:val="FootnoteAnchor"/>
          <w:rFonts w:cs="Arial" w:ascii="Arial" w:hAnsi="Arial"/>
          <w:b/>
          <w:bCs/>
          <w:sz w:val="28"/>
        </w:rPr>
        <w:footnoteReference w:id="3"/>
      </w:r>
      <w:r>
        <w:rPr>
          <w:rFonts w:cs="Arial" w:ascii="Arial" w:hAnsi="Arial"/>
          <w:sz w:val="24"/>
        </w:rPr>
        <w:t xml:space="preserve">  Defendants completely ignored the ongoing energy crisis and its potential impacts on the project as well as the environment.  They ignored potentially significant impacts and their feasible mitigatio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4.</w:t>
        <w:tab/>
        <w:t>To maximize environmental protection, which is its primary goal, CEQA requires an environmental analysis that is stable, finite and accurate.  The analysis must be based on actual conditions as they exist in the physical environment, rather than hypothetical models as they may have existed before the Governor declared the ongoing energy crisis an emergency by executive order in January 2001.  These are fundamental CEQA principles that can not be ignored or trivialized in the manner CEC and the applicant have do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5.</w:t>
        <w:tab/>
        <w:t>The energy crisis has drastically changed, and will continue to drastically change California's electrical power market system that went into effect in 1996, commonly known as "deregulation."  One of the biggest contributing factors to the crisis is the manipulation of the 1996 model to allow gouging (primarily the raising of prices by withholding power during peak demand) of incredible magnitude and duration.  This manipulation, and its accompanying gouging was and is being made possible by inherent flaws rendering the existing market system completely unworkable and in dire, immediate need of drastic changes.  (</w:t>
      </w:r>
      <w:r>
        <w:rPr>
          <w:rFonts w:cs="Arial" w:ascii="Arial" w:hAnsi="Arial"/>
          <w:i/>
          <w:iCs/>
          <w:sz w:val="24"/>
        </w:rPr>
        <w:t>See</w:t>
      </w:r>
      <w:r>
        <w:rPr>
          <w:rFonts w:cs="Arial" w:ascii="Arial" w:hAnsi="Arial"/>
          <w:sz w:val="24"/>
        </w:rPr>
        <w:t xml:space="preserve"> Exhibit 1 attached.</w:t>
      </w:r>
      <w:r>
        <w:rPr>
          <w:rStyle w:val="FootnoteCharacters"/>
          <w:rStyle w:val="FootnoteAnchor"/>
          <w:rFonts w:cs="Arial" w:ascii="Arial" w:hAnsi="Arial"/>
          <w:b/>
          <w:bCs/>
          <w:sz w:val="28"/>
        </w:rPr>
        <w:footnoteReference w:id="4"/>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6.</w:t>
        <w:tab/>
        <w:t xml:space="preserve">Vast, fundamental uncertainties are the essence of the ongoing energy crisis.  One of the leading uncertainties is the cost and availability of the natural gas needed to fuel new powerplants like BEP.  The only thing the energy crisis has made reasonably certain, particularly since attaining emergency status, is that California will never return to the 1996 market model.  It is also reasonably certain that whatever replacement market system California comes up with, it will be new and unique, with potentially significant impacts and mitigation measures that are also new and uniqu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7.</w:t>
        <w:tab/>
        <w:t xml:space="preserve">In light of these fundamental uncertainties, it is simply impossible to determine with any kind of precision what kind of electrical power market system California will end up with once the crisis is under control.  In turn, during the period of uncertainty this makes it impossible to conduct the type of stable, finite and accurate analysis CEQA requires.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8. </w:t>
        <w:tab/>
        <w:t xml:space="preserve">The CEQA analysis conducted by defendants does not even mention the energy crisis.  But the energy crisis is clearly the type of existing condition capable of causing potentially significant impacts that absolutely must be addressed under CEQA.  Defendants' analysis implicitly and incorrectly assumes California's 1996 market model has functioned and is continuing to function smoothly without major problems or modifications.  Of course, this is simply untrue and constitutes a fatal flaw in regard to providing the stable, finite and accurate basis for an adequate CEQA review.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9. </w:t>
        <w:tab/>
        <w:t>As further alleged below, primarily because of the energy crisis, the requisite findings required for project approval simply can not be made.  For example, it can not be said the conditions of approval imposed by CEC ensure the BEP will comply with all LORS,</w:t>
      </w:r>
      <w:r>
        <w:rPr>
          <w:rStyle w:val="FootnoteCharacters"/>
          <w:rFonts w:cs="Arial" w:ascii="Arial" w:hAnsi="Arial"/>
          <w:b/>
          <w:bCs/>
          <w:sz w:val="28"/>
        </w:rPr>
        <w:t xml:space="preserve"> </w:t>
      </w:r>
      <w:r>
        <w:rPr>
          <w:rStyle w:val="FootnoteCharacters"/>
          <w:rStyle w:val="FootnoteAnchor"/>
          <w:rFonts w:cs="Arial" w:ascii="Arial" w:hAnsi="Arial"/>
          <w:b/>
          <w:bCs/>
          <w:sz w:val="28"/>
        </w:rPr>
        <w:footnoteReference w:id="5"/>
      </w:r>
      <w:r>
        <w:rPr>
          <w:rFonts w:cs="Arial" w:ascii="Arial" w:hAnsi="Arial"/>
          <w:sz w:val="24"/>
        </w:rPr>
        <w:t xml:space="preserve"> particularly CEQA.  Nor can it be properly found that all potentially significant impacts have been addressed, or that the conditions imposed by CEC will mitigate those impacts sufficiently.</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10.</w:t>
        <w:tab/>
        <w:t>Petitioners contend that defendants violated CEQA in a number of other ways.  In addition to or in conjunction with the violation of CEQA, petitioners claim CEC breached its public duties, and petitioners seek relief from the applicant's violation of the Unfair Practices Act by engaging in conduct that is unlawful, unfair or fraudulent within the meaning of that statutory schem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11. </w:t>
        <w:tab/>
        <w:t xml:space="preserve">To the extent necessary or appropriate, petitioners also request declaratory relief under Code Civ. Proc., </w:t>
      </w:r>
      <w:r>
        <w:rPr>
          <w:rFonts w:cs="Arial" w:ascii="Arial" w:hAnsi="Arial"/>
          <w:spacing w:val="-3"/>
          <w:sz w:val="24"/>
        </w:rPr>
        <w:t>§ 1060.  As shown in this pleading, there are fundamental disagreements between the parties over topics that include the interpretation and application</w:t>
      </w:r>
      <w:r>
        <w:rPr>
          <w:rFonts w:cs="Arial" w:ascii="Arial" w:hAnsi="Arial"/>
          <w:sz w:val="24"/>
        </w:rPr>
        <w:t xml:space="preserve"> of statutory provisions.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12.</w:t>
        <w:tab/>
        <w:t xml:space="preserve">The allegations in this pleading are based primarily on an incomplete review of the project’s enormous administrative record (AR), and are subject to modification upon receipt and proper review of the AR after it is compiled, organized, certified, filed and served.  Petitioners pray leave and reserve the right to amend this pleading accordingly. </w:t>
      </w:r>
    </w:p>
    <w:p>
      <w:pPr>
        <w:pStyle w:val="Normal"/>
        <w:spacing w:lineRule="auto" w:line="360"/>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PARTIES</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tab/>
        <w:t xml:space="preserve">13. </w:t>
        <w:tab/>
        <w:t>Petitioners are individuals who are members of the low income, native peoples and peoples-of-color residing, working and raising families in the project area and directly impacted by the BE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14.</w:t>
        <w:tab/>
        <w:t>Respondent is a state agency with exclusive authority to regulate the siting, construction and operation of powerplants like the BEP.  CEC is capable of protecting the interests of any other public agency involved in analyzing and approving the project.</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15.</w:t>
        <w:tab/>
        <w:t>Defendant and real party in interest Blythe Energy, LLC, a subsidiary of Caithness Blythe, LLC, is the project applicant capable of protecting the interests of the owner of the project site and other known or reasonably ascertainable persons having an interest in this matter.</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16.</w:t>
        <w:tab/>
        <w:t xml:space="preserve">The identities of those defendants sued under the fictitious names DOE 1 to 25, and those real parties in interest sued under the fictitious names DOE A to Y, are presently unknown, and leave to amend is requested if and when the information becomes available.  The fictitious defendants or real parties in interest are so related to the named defendants and to one another as to make them jointly and severally responsible for the actions alleged, and amenable to the relief sought, in this pleading. </w:t>
      </w:r>
    </w:p>
    <w:p>
      <w:p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MPLIANCE WITH CONDITIONS PRECEDENT AND</w:t>
      </w:r>
    </w:p>
    <w:p>
      <w:pPr>
        <w:pStyle w:val="Normal"/>
        <w:spacing w:lineRule="auto" w:line="360"/>
        <w:jc w:val="center"/>
        <w:rPr>
          <w:rFonts w:ascii="Arial" w:hAnsi="Arial" w:cs="Arial"/>
          <w:sz w:val="24"/>
          <w:u w:val="single"/>
        </w:rPr>
      </w:pPr>
      <w:r>
        <w:rPr>
          <w:rFonts w:cs="Arial" w:ascii="Arial" w:hAnsi="Arial"/>
          <w:sz w:val="24"/>
          <w:u w:val="single"/>
        </w:rPr>
        <w:t>EXHAUSTION    OF    ADMINISTRATIVE    REMEDIES</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ind w:firstLine="720"/>
        <w:jc w:val="both"/>
        <w:rPr/>
      </w:pPr>
      <w:r>
        <w:rPr>
          <w:rFonts w:cs="Arial" w:ascii="Arial" w:hAnsi="Arial"/>
          <w:sz w:val="24"/>
        </w:rPr>
        <w:t>17.</w:t>
        <w:tab/>
        <w:t>On March 21, 2001, CEC approved the project, but failed to file the Notice of Determination with the State Clearinghouse within 5 working days as required by CEQA, triggering a 180-day statute of limitations.  This pleading is being filed within the requisite period.  (</w:t>
      </w:r>
      <w:r>
        <w:rPr>
          <w:rFonts w:cs="Arial" w:ascii="Arial" w:hAnsi="Arial"/>
          <w:i/>
          <w:sz w:val="24"/>
        </w:rPr>
        <w:t xml:space="preserve">See </w:t>
      </w:r>
      <w:r>
        <w:rPr>
          <w:rFonts w:cs="Arial" w:ascii="Arial" w:hAnsi="Arial"/>
          <w:sz w:val="24"/>
        </w:rPr>
        <w:t xml:space="preserve">CEQA </w:t>
      </w:r>
      <w:r>
        <w:rPr>
          <w:rFonts w:cs="Arial" w:ascii="Arial" w:hAnsi="Arial"/>
          <w:spacing w:val="-3"/>
          <w:sz w:val="24"/>
        </w:rPr>
        <w:t xml:space="preserve">§ </w:t>
      </w:r>
      <w:r>
        <w:rPr>
          <w:rFonts w:cs="Arial" w:ascii="Arial" w:hAnsi="Arial"/>
          <w:sz w:val="24"/>
        </w:rPr>
        <w:t>21108, 21167.)</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18.</w:t>
        <w:tab/>
        <w:t xml:space="preserve">As shown in the attached proof of service, and letter, a copy of which is appended as Exhibit 2, CEC was given written notice of the filing of this action, and the California Attorney General was served with a copy of this pleading, in compliance with CEQA </w:t>
      </w:r>
      <w:r>
        <w:rPr>
          <w:rFonts w:cs="Arial" w:ascii="Arial" w:hAnsi="Arial"/>
          <w:spacing w:val="-3"/>
          <w:sz w:val="24"/>
        </w:rPr>
        <w:t xml:space="preserve">§§ </w:t>
      </w:r>
      <w:r>
        <w:rPr>
          <w:rFonts w:cs="Arial" w:ascii="Arial" w:hAnsi="Arial"/>
          <w:sz w:val="24"/>
        </w:rPr>
        <w:t>21167.5 and 21167.7.</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19.</w:t>
        <w:tab/>
        <w:t xml:space="preserve">During the administrative proceedings, petitioners objected to approval of the project, orally and in writing, setting forth the grounds, to the best of their abilities and resources.  To the extent an issue was not raised, its exhaustion is not required under CEQA </w:t>
      </w:r>
      <w:r>
        <w:rPr>
          <w:rFonts w:cs="Arial" w:ascii="Arial" w:hAnsi="Arial"/>
          <w:spacing w:val="-3"/>
          <w:sz w:val="24"/>
        </w:rPr>
        <w:t>§ 21177.  I</w:t>
      </w:r>
      <w:r>
        <w:rPr>
          <w:rFonts w:cs="Arial" w:ascii="Arial" w:hAnsi="Arial"/>
          <w:sz w:val="24"/>
        </w:rPr>
        <w:t>n addition to exhausting administrative remedies, petitioners complied with all other conditions precedent to prosecution of this action.</w:t>
      </w:r>
    </w:p>
    <w:p>
      <w:pPr>
        <w:pStyle w:val="Normal"/>
        <w:spacing w:lineRule="auto" w:line="360"/>
        <w:ind w:firstLine="720"/>
        <w:jc w:val="both"/>
        <w:rPr>
          <w:rFonts w:ascii="Arial" w:hAnsi="Arial" w:cs="Arial"/>
          <w:sz w:val="24"/>
        </w:rPr>
      </w:pPr>
      <w:r>
        <w:rPr>
          <w:rFonts w:cs="Arial" w:ascii="Arial" w:hAnsi="Arial"/>
          <w:sz w:val="24"/>
        </w:rPr>
      </w:r>
    </w:p>
    <w:p>
      <w:pPr>
        <w:pStyle w:val="Heading3"/>
        <w:rPr/>
      </w:pPr>
      <w:r>
        <w:rPr/>
        <w:t>BENEFICIAL  INTEREST  AND  IRREPARABLE</w:t>
      </w:r>
    </w:p>
    <w:p>
      <w:pPr>
        <w:pStyle w:val="Normal"/>
        <w:jc w:val="center"/>
        <w:rPr>
          <w:rFonts w:ascii="Arial" w:hAnsi="Arial" w:cs="Arial"/>
          <w:sz w:val="24"/>
          <w:u w:val="single"/>
        </w:rPr>
      </w:pPr>
      <w:r>
        <w:rPr>
          <w:rFonts w:cs="Arial" w:ascii="Arial" w:hAnsi="Arial"/>
          <w:sz w:val="24"/>
          <w:u w:val="single"/>
        </w:rPr>
        <w:t>HARM WITHOUT ADEQUATE LEGAL REMEDY</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ind w:firstLine="720"/>
        <w:jc w:val="both"/>
        <w:rPr>
          <w:rFonts w:ascii="Arial" w:hAnsi="Arial" w:cs="Arial"/>
          <w:sz w:val="24"/>
        </w:rPr>
      </w:pPr>
      <w:r>
        <w:rPr>
          <w:rFonts w:cs="Arial" w:ascii="Arial" w:hAnsi="Arial"/>
          <w:sz w:val="24"/>
        </w:rPr>
        <w:t>20.</w:t>
        <w:tab/>
        <w:t>Petitioners have a substantial beneficial interest in assuring CEC lawfully discharges its public duties and proceeds in the manner required by law, making decisions that are neither arbitrary nor capricious, and are supported by substantial evidenc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21.</w:t>
        <w:tab/>
        <w:t>Money damages will not compensate petitioners for the irreparable harm caused by the conduct of CEC and the applicant in doing or failing to do the acts alleged in this pleading, and no appeal or any other plain, speedy or adequate legal remedy is availabl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Heading4"/>
        <w:rPr/>
      </w:pPr>
      <w:r>
        <w:rPr/>
        <w:t>ATTORNEY FEES</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ind w:firstLine="720"/>
        <w:jc w:val="both"/>
        <w:rPr>
          <w:rFonts w:ascii="Arial" w:hAnsi="Arial" w:cs="Arial"/>
          <w:sz w:val="24"/>
        </w:rPr>
      </w:pPr>
      <w:r>
        <w:rPr>
          <w:rFonts w:cs="Arial" w:ascii="Arial" w:hAnsi="Arial"/>
          <w:sz w:val="24"/>
        </w:rPr>
        <w:t>22.</w:t>
        <w:tab/>
        <w:t>In compelling the adequate discharge of public duties, petitioners are  acting in the public interest as a private attorney general, enforcing important rights and conferring a substantial benefit on a large segment of the public, without overriding pecuniary interests at stake.  Petitioners should be entitled to an award of attorney fees under section 1021.5 of the Code of Civil Procedure, as well as section 800 of the Government Code, or any other statute granting such or similar relief.</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GENERAL ALLEGATIONS</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tab/>
        <w:t xml:space="preserve">23. </w:t>
        <w:tab/>
        <w:t xml:space="preserve">The BEP is to be located on prime agricultural land near residential enclaves inhabited mainly by farmworkers, who also work there, and other low income, native peoples, and peoples-of-color, a scant five miles from the center of the City of Blyth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24. </w:t>
        <w:tab/>
        <w:t>The BEP is a powerplant fueled by natural gas supplied only by one of two sources in southern California or Arizona:</w:t>
      </w:r>
    </w:p>
    <w:p>
      <w:pPr>
        <w:pStyle w:val="Normal"/>
        <w:spacing w:lineRule="auto" w:line="360"/>
        <w:jc w:val="both"/>
        <w:rPr>
          <w:rFonts w:ascii="Arial" w:hAnsi="Arial" w:cs="Arial"/>
          <w:sz w:val="24"/>
        </w:rPr>
      </w:pPr>
      <w:r>
        <w:rPr>
          <w:rFonts w:cs="Arial" w:ascii="Arial" w:hAnsi="Arial"/>
          <w:sz w:val="24"/>
        </w:rPr>
      </w:r>
    </w:p>
    <w:p>
      <w:pPr>
        <w:pStyle w:val="Normal"/>
        <w:ind w:left="720" w:right="756" w:hanging="0"/>
        <w:jc w:val="both"/>
        <w:rPr>
          <w:rFonts w:ascii="Arial" w:hAnsi="Arial" w:cs="Arial"/>
          <w:sz w:val="24"/>
        </w:rPr>
      </w:pPr>
      <w:r>
        <w:rPr>
          <w:rFonts w:cs="Arial" w:ascii="Arial" w:hAnsi="Arial"/>
          <w:sz w:val="24"/>
        </w:rPr>
        <w:t xml:space="preserve">The project is a combined cycle 520 (nominal) megawatt (MW) natural gas-fired power plant sited on a 76-acre parcel.  Associated facilities include a new 600-foot, 160/230 kilovolt (kV) electric overhead transmission line that will interconnect to Western Area Power Administration['] s existing Blythe Substation; a new 0.8 mile natural gas fuel supply line that connects with the SoCal Gas Pipeline and/or an 11.5-mile natural gas fuel supply line that connects with the El Paso Gas Facility in Ehrenberg, Arizona; and on-site water supply wells.  (Commission Decision, March 2001, p. 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25.</w:t>
        <w:tab/>
        <w:t>In applying for, constructing and operating the BEP, the applicant will be guided by profit motives subject to market conditions in the southern California and Arizona region:</w:t>
      </w:r>
    </w:p>
    <w:p>
      <w:pPr>
        <w:pStyle w:val="Normal"/>
        <w:spacing w:lineRule="auto" w:line="360"/>
        <w:ind w:firstLine="720"/>
        <w:jc w:val="both"/>
        <w:rPr>
          <w:rFonts w:ascii="Arial" w:hAnsi="Arial" w:cs="Arial"/>
          <w:sz w:val="24"/>
        </w:rPr>
      </w:pPr>
      <w:r>
        <w:rPr>
          <w:rFonts w:cs="Arial" w:ascii="Arial" w:hAnsi="Arial"/>
          <w:sz w:val="24"/>
        </w:rPr>
      </w:r>
    </w:p>
    <w:p>
      <w:pPr>
        <w:pStyle w:val="Normal"/>
        <w:ind w:left="720" w:right="763" w:hanging="720"/>
        <w:jc w:val="both"/>
        <w:rPr/>
      </w:pPr>
      <w:r>
        <w:rPr>
          <w:rFonts w:cs="Arial" w:ascii="Arial" w:hAnsi="Arial"/>
          <w:sz w:val="24"/>
        </w:rPr>
        <w:tab/>
        <w:t>The Applicant['] s primary purpose is to develop a maximally efficient merchant power plant that can competitively produce electricity for sale to regional markets in Southern California, Arizona, and the surrounding region.  (</w:t>
      </w:r>
      <w:r>
        <w:rPr>
          <w:rFonts w:cs="Arial" w:ascii="Arial" w:hAnsi="Arial"/>
          <w:i/>
          <w:iCs/>
          <w:sz w:val="24"/>
        </w:rPr>
        <w:t>Id.</w:t>
      </w:r>
      <w:r>
        <w:rPr>
          <w:rFonts w:cs="Arial" w:ascii="Arial" w:hAnsi="Arial"/>
          <w:sz w:val="24"/>
        </w:rPr>
        <w:t>, p. 9.)</w:t>
      </w:r>
    </w:p>
    <w:p>
      <w:pPr>
        <w:pStyle w:val="Normal"/>
        <w:spacing w:lineRule="auto" w:line="360"/>
        <w:ind w:left="720" w:right="763" w:hanging="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26. </w:t>
        <w:tab/>
        <w:t>The scope and profitability of the BEP's future operations will depend on natural gas supplies and market conditions that have proven and are proving to be highly volatile components of the energy crisis.  There is a mounting body of data and evidence making it reasonably foreseeable that natural gas supplies will not be sufficient to meet demand in the future, and that even if natural gas prices stabilize, they will remain at extremely high levels for the foreseeable future.  (</w:t>
      </w:r>
      <w:r>
        <w:rPr>
          <w:rFonts w:cs="Arial" w:ascii="Arial" w:hAnsi="Arial"/>
          <w:i/>
          <w:iCs/>
          <w:sz w:val="24"/>
        </w:rPr>
        <w:t>See</w:t>
      </w:r>
      <w:r>
        <w:rPr>
          <w:rFonts w:cs="Arial" w:ascii="Arial" w:hAnsi="Arial"/>
          <w:sz w:val="24"/>
        </w:rPr>
        <w:t xml:space="preserve"> Exhibit 3 attached.</w:t>
      </w:r>
      <w:r>
        <w:rPr>
          <w:rStyle w:val="FootnoteCharacters"/>
          <w:rStyle w:val="FootnoteAnchor"/>
          <w:rFonts w:cs="Arial" w:ascii="Arial" w:hAnsi="Arial"/>
          <w:b/>
          <w:bCs/>
          <w:sz w:val="28"/>
        </w:rPr>
        <w:footnoteReference w:id="6"/>
      </w:r>
      <w:r>
        <w:rPr>
          <w:rFonts w:cs="Arial" w:ascii="Arial" w:hAnsi="Arial"/>
          <w:sz w:val="24"/>
        </w:rPr>
        <w:t xml:space="preserve">)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27. </w:t>
        <w:tab/>
        <w:t>This will not only increase potentially significant impacts, particularly those on health &amp; safety due to increases in emissions of hazardous chemicals due to having to operate at less than full load, but may make it economically infeasible for the BEP to continue operating profitably with natural gas as its fuel.</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28. </w:t>
        <w:tab/>
        <w:t xml:space="preserve">Nevertheless, CEC approved the project during an energy crisis causing and calling for fundamental changes in California's 1996 electrical power market system (deregulation), without considering these reasonably foreseeable changes and their direct or indirect, individual as well as cumulative impacts on the BEP as well as the rest of the regional environment.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29. </w:t>
        <w:tab/>
        <w:t>It is logical and reasonably foreseeable that after investing hundreds of millions of dollars constructing a powerplant, in the face of the energy crisis and the reasonably foreseeable high price and scarcity of natural gas, the applicant will have to switch to another fuel (</w:t>
      </w:r>
      <w:r>
        <w:rPr>
          <w:rFonts w:cs="Arial" w:ascii="Arial" w:hAnsi="Arial"/>
          <w:i/>
          <w:iCs/>
          <w:sz w:val="24"/>
        </w:rPr>
        <w:t>e.g</w:t>
      </w:r>
      <w:r>
        <w:rPr>
          <w:rFonts w:cs="Arial" w:ascii="Arial" w:hAnsi="Arial"/>
          <w:sz w:val="24"/>
        </w:rPr>
        <w:t>., coal) to avoid economic disaster.  Under CEQA and its extremely broad definition of what constitutes a project, this is enough of a "reasonable possibility" of potentially significant environmental impact to require CEQA review.  Nevertheless, neither this nor any other energy crisis contingency was addressed in the technical analysis and environmental review conducted by defendant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 30</w:t>
      </w:r>
      <w:r>
        <w:rPr>
          <w:sz w:val="24"/>
        </w:rPr>
        <w:t xml:space="preserve">. </w:t>
        <w:tab/>
      </w:r>
      <w:r>
        <w:rPr>
          <w:rFonts w:cs="Arial" w:ascii="Arial" w:hAnsi="Arial"/>
          <w:sz w:val="24"/>
        </w:rPr>
        <w:t>The analyses of air pollution and associated health &amp; safety impacts included CEC's admission that newer technologies, such as SCONOx, can reduce harmful N</w:t>
      </w:r>
      <w:r>
        <w:rPr>
          <w:rFonts w:cs="Arial" w:ascii="Arial" w:hAnsi="Arial"/>
          <w:sz w:val="24"/>
          <w:szCs w:val="16"/>
        </w:rPr>
        <w:t xml:space="preserve">Ox </w:t>
      </w:r>
      <w:r>
        <w:rPr>
          <w:rFonts w:cs="Arial" w:ascii="Arial" w:hAnsi="Arial"/>
          <w:sz w:val="24"/>
        </w:rPr>
        <w:t xml:space="preserve">and CO emissions created by the use of ammonia as part of the technology to mitigate those very emissions.  Under CEQA, the impacts from mitigation activity must also be considered and mitigated if feasible.  Nevertheless, the CEC allowed the applicant to forego in-depth investigation of the SCONOx technology in the manner further described below.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31. </w:t>
        <w:tab/>
        <w:t xml:space="preserve">CEC's rejection of SCONOx was based on the applicant's preliminary finding that although the feasibility of SCONOx is firmly established in regard to smaller units, SCONOx has yet to be conclusively demonstrated as effective on larger turbines and projects.  This preliminary finding was controverted by substantial evidence in the record.  Nevertheless, CEC rejected SCONOx on the ground the application of SCONOx to the BEP was "questionable."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32.</w:t>
        <w:tab/>
        <w:t xml:space="preserve">In rejecting SCONOx, CEC knew or should have known federal agencies, such as the USEPA, currently require consideration of this kind of mitigation technology in conducting a Best Available Control Technology (BACT) analysis, such as that purportedly conducted by defendants for the BEP.  Defendants knew or should have known federal and state agencies with expertise in the field have studied SCONOx and concluded its claimed mitigation has been “achieved-in-practice.”  A considerable amount of other evidence was also submitted and was actually or constructively known or made available to defendants on the feasibility of SCONOx.  Typically, defendants simply ignored this body of quantifiable data and substantial evidence.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33. </w:t>
        <w:tab/>
        <w:t xml:space="preserve">In regard to biological resources, the record contains substantial evidence of the inadequacy of defendants' approach.  The adverse effects of NOx deposition on exotic plant growth in the region were ignored.  Defendants failed and refused to address the negative impacts of the addition of nitrates to a sensitive desert environment, thus ignoring a far larger area of impact than that analyzed, and failing to consider mitigation measures on the larger are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34. </w:t>
        <w:tab/>
        <w:t xml:space="preserve">The inescapable conclusion that defendants improperly reduced the scope of the environmental analysis of, and mitigation for, NOx impacts on biological resources is also shown by the fact that NOx deposition was CEC's principal concern and was handled quite differently in the Metcalf Energy Center project, where CEC followed and adopted the policy of using uniform mitigation formulas for all powerplants under its jurisdiction.  Without adequate explanation, this policy was not followed in regard to the BEP.  Expert testimony shows that if it had been, the feasible mitigation for the project would have been much greate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35. </w:t>
        <w:tab/>
        <w:t>Other adverse effects on biological resources completely ignored by defendants were the cumulative impacts of the deposition of all toxic substances spewing from the BEP's stacks.  Unlike impacts on humans, the health impacts to wildlife and plants were not addressed.  This is irrational as well as improper under CEQA.  Humans will work at the plant only for 8-hour shifts, but resident plants and animals will be exposed to the BEP's deadly pollutants 24 hours a day.  In conclusion, substantial evidence in the record shows CEC failed to estimate the contours and ultimate boundary of criteria pollutant deposition from stack releases, and the inevitable, potentially significant impacts to plants and animals within this zone of deposi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right="720"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36. </w:t>
        <w:tab/>
        <w:t>Substantial evidence also shows defendants' cumulative impacts analysis, particularly in regard to biological resources, trivializes the significance of impacts and avoids consideration of feasible mitigation.  Defendants only presented point estimates of released pollutants and compared them to regulatory standards.  Chronic exposures and synergistic effects were not adequately addressed.</w:t>
      </w:r>
    </w:p>
    <w:p>
      <w:pPr>
        <w:pStyle w:val="Normal"/>
        <w:spacing w:lineRule="auto" w:line="360"/>
        <w:ind w:left="720" w:right="720" w:hanging="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37. </w:t>
        <w:tab/>
        <w:t>Uncontroverted expert testimony also shows defendants failed to address significant impacts of partial load emissions on public health by making and refusing to change erroneous and misleading calculations and assumptions, such as the assumption both the BEP's turbines will operate simultaneously at full load all of the time.</w:t>
      </w:r>
      <w:r>
        <w:rPr>
          <w:rStyle w:val="FootnoteCharacters"/>
          <w:rStyle w:val="FootnoteAnchor"/>
          <w:rFonts w:cs="Arial" w:ascii="Arial" w:hAnsi="Arial"/>
          <w:b/>
          <w:bCs/>
          <w:sz w:val="28"/>
        </w:rPr>
        <w:footnoteReference w:id="7"/>
      </w:r>
      <w:r>
        <w:rPr>
          <w:rFonts w:cs="Arial" w:ascii="Arial" w:hAnsi="Arial"/>
          <w:sz w:val="24"/>
        </w:rPr>
        <w:t xml:space="preserve">  Defendants failed and refused to consider studies showing that, </w:t>
      </w:r>
      <w:r>
        <w:rPr>
          <w:rFonts w:cs="Arial" w:ascii="Arial" w:hAnsi="Arial"/>
          <w:i/>
          <w:iCs/>
          <w:sz w:val="24"/>
        </w:rPr>
        <w:t>inter alia</w:t>
      </w:r>
      <w:r>
        <w:rPr>
          <w:rFonts w:cs="Arial" w:ascii="Arial" w:hAnsi="Arial"/>
          <w:sz w:val="24"/>
        </w:rPr>
        <w:t xml:space="preserve">, emissions of formaldehyde, a carcinogen, increased dramatically even during routine operations at less than full load, such as shutdown and startup.  </w:t>
      </w:r>
      <w:ins w:id="0" w:author="Unknown" w:date="2000-05-28T23:55:00Z">
        <w:r>
          <w:rPr>
            <w:rFonts w:cs="Arial" w:ascii="Arial" w:hAnsi="Arial"/>
            <w:color w:val="000000"/>
            <w:sz w:val="24"/>
          </w:rPr>
          <w:t>Th</w:t>
        </w:r>
      </w:ins>
      <w:r>
        <w:rPr>
          <w:rFonts w:cs="Arial" w:ascii="Arial" w:hAnsi="Arial"/>
          <w:color w:val="000000"/>
          <w:sz w:val="24"/>
        </w:rPr>
        <w:t>ese additional, potentially significant impacts, and their mitigation measures, were completely overlooked</w:t>
      </w:r>
      <w:ins w:id="1" w:author="Unknown" w:date="2000-05-28T23:55:00Z">
        <w:r>
          <w:rPr>
            <w:rFonts w:cs="Arial" w:ascii="Arial" w:hAnsi="Arial"/>
            <w:color w:val="000000"/>
            <w:sz w:val="24"/>
          </w:rPr>
          <w:t>.</w:t>
        </w:r>
      </w:ins>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ab/>
        <w:t xml:space="preserve">38. </w:t>
        <w:tab/>
        <w:t>According to expert testimony in the record, a</w:t>
      </w:r>
      <w:ins w:id="2" w:author="Unknown" w:date="2000-05-28T23:55:00Z">
        <w:r>
          <w:rPr>
            <w:rFonts w:cs="Arial" w:ascii="Arial" w:hAnsi="Arial"/>
            <w:color w:val="000000"/>
            <w:sz w:val="24"/>
          </w:rPr>
          <w:t>crolein is the most toxic compound emitted by the gas turbines</w:t>
        </w:r>
      </w:ins>
      <w:r>
        <w:rPr>
          <w:rFonts w:cs="Arial" w:ascii="Arial" w:hAnsi="Arial"/>
          <w:color w:val="000000"/>
          <w:sz w:val="24"/>
        </w:rPr>
        <w:t xml:space="preserve">, causing </w:t>
      </w:r>
      <w:ins w:id="3" w:author="Unknown" w:date="2000-05-28T23:55:00Z">
        <w:r>
          <w:rPr>
            <w:rFonts w:cs="Arial" w:ascii="Arial" w:hAnsi="Arial"/>
            <w:color w:val="000000"/>
            <w:sz w:val="24"/>
          </w:rPr>
          <w:t xml:space="preserve">eye, nose and throat irritation.  It has the lowest acute and chronic reference exposure level among all of the substances emitted by the </w:t>
        </w:r>
      </w:ins>
      <w:r>
        <w:rPr>
          <w:rFonts w:cs="Arial" w:ascii="Arial" w:hAnsi="Arial"/>
          <w:color w:val="000000"/>
          <w:sz w:val="24"/>
        </w:rPr>
        <w:t xml:space="preserve">BEP </w:t>
      </w:r>
      <w:ins w:id="4" w:author="Unknown" w:date="2000-05-28T23:55:00Z">
        <w:r>
          <w:rPr>
            <w:rFonts w:cs="Arial" w:ascii="Arial" w:hAnsi="Arial"/>
            <w:color w:val="000000"/>
            <w:sz w:val="24"/>
          </w:rPr>
          <w:t xml:space="preserve">turbine.  </w:t>
        </w:r>
      </w:ins>
      <w:r>
        <w:rPr>
          <w:rFonts w:cs="Arial" w:ascii="Arial" w:hAnsi="Arial"/>
          <w:color w:val="000000"/>
          <w:sz w:val="24"/>
        </w:rPr>
        <w:t>V</w:t>
      </w:r>
      <w:ins w:id="5" w:author="Unknown" w:date="2000-05-28T23:55:00Z">
        <w:r>
          <w:rPr>
            <w:rFonts w:cs="Arial" w:ascii="Arial" w:hAnsi="Arial"/>
            <w:color w:val="000000"/>
            <w:sz w:val="24"/>
          </w:rPr>
          <w:t>ery small concentrations of acrolein</w:t>
        </w:r>
      </w:ins>
      <w:r>
        <w:rPr>
          <w:rFonts w:cs="Arial" w:ascii="Arial" w:hAnsi="Arial"/>
          <w:color w:val="000000"/>
          <w:sz w:val="24"/>
        </w:rPr>
        <w:t xml:space="preserve"> </w:t>
      </w:r>
      <w:ins w:id="6" w:author="Unknown" w:date="2000-05-28T23:55:00Z">
        <w:r>
          <w:rPr>
            <w:rFonts w:cs="Arial" w:ascii="Arial" w:hAnsi="Arial"/>
            <w:color w:val="000000"/>
            <w:sz w:val="24"/>
          </w:rPr>
          <w:t>will result in significant</w:t>
        </w:r>
      </w:ins>
      <w:r>
        <w:rPr>
          <w:rFonts w:cs="Arial" w:ascii="Arial" w:hAnsi="Arial"/>
          <w:color w:val="000000"/>
          <w:sz w:val="24"/>
        </w:rPr>
        <w:t>, adverse</w:t>
      </w:r>
      <w:ins w:id="7" w:author="Unknown" w:date="2000-05-28T23:55:00Z">
        <w:r>
          <w:rPr>
            <w:rFonts w:cs="Arial" w:ascii="Arial" w:hAnsi="Arial"/>
            <w:color w:val="000000"/>
            <w:sz w:val="24"/>
          </w:rPr>
          <w:t xml:space="preserve"> health impacts</w:t>
        </w:r>
      </w:ins>
      <w:r>
        <w:rPr>
          <w:rFonts w:cs="Arial" w:ascii="Arial" w:hAnsi="Arial"/>
          <w:color w:val="000000"/>
          <w:sz w:val="24"/>
        </w:rPr>
        <w:t xml:space="preserve"> to humans as well as wildlife</w:t>
      </w:r>
      <w:ins w:id="8" w:author="Unknown" w:date="2000-05-28T23:55:00Z">
        <w:r>
          <w:rPr>
            <w:rFonts w:cs="Arial" w:ascii="Arial" w:hAnsi="Arial"/>
            <w:color w:val="000000"/>
            <w:sz w:val="24"/>
          </w:rPr>
          <w:t>.</w:t>
        </w:r>
      </w:ins>
      <w:r>
        <w:rPr>
          <w:rFonts w:cs="Arial" w:ascii="Arial" w:hAnsi="Arial"/>
          <w:color w:val="000000"/>
          <w:sz w:val="24"/>
        </w:rPr>
        <w:t xml:space="preserve"> </w:t>
      </w:r>
      <w:ins w:id="9" w:author="Unknown" w:date="2000-05-28T23:55:00Z">
        <w:r>
          <w:rPr>
            <w:rFonts w:cs="Arial" w:ascii="Arial" w:hAnsi="Arial"/>
            <w:color w:val="000000"/>
            <w:sz w:val="24"/>
          </w:rPr>
          <w:t xml:space="preserve">The </w:t>
        </w:r>
      </w:ins>
      <w:r>
        <w:rPr>
          <w:rFonts w:cs="Arial" w:ascii="Arial" w:hAnsi="Arial"/>
          <w:color w:val="000000"/>
          <w:sz w:val="24"/>
        </w:rPr>
        <w:t xml:space="preserve">applicant provided and CEC accepted, without question, a health </w:t>
      </w:r>
      <w:ins w:id="10" w:author="Unknown" w:date="2000-05-28T23:55:00Z">
        <w:r>
          <w:rPr>
            <w:rFonts w:cs="Arial" w:ascii="Arial" w:hAnsi="Arial"/>
            <w:color w:val="000000"/>
            <w:sz w:val="24"/>
          </w:rPr>
          <w:t xml:space="preserve">risk assessment </w:t>
        </w:r>
      </w:ins>
      <w:r>
        <w:rPr>
          <w:rFonts w:cs="Arial" w:ascii="Arial" w:hAnsi="Arial"/>
          <w:color w:val="000000"/>
          <w:sz w:val="24"/>
        </w:rPr>
        <w:t xml:space="preserve">that in addition to omitting wildlife impacts, relies </w:t>
      </w:r>
      <w:ins w:id="11" w:author="Unknown" w:date="2000-05-28T23:55:00Z">
        <w:r>
          <w:rPr>
            <w:rFonts w:cs="Arial" w:ascii="Arial" w:hAnsi="Arial"/>
            <w:color w:val="000000"/>
            <w:sz w:val="24"/>
          </w:rPr>
          <w:t xml:space="preserve">on </w:t>
        </w:r>
      </w:ins>
      <w:r>
        <w:rPr>
          <w:rFonts w:cs="Arial" w:ascii="Arial" w:hAnsi="Arial"/>
          <w:color w:val="000000"/>
          <w:sz w:val="24"/>
        </w:rPr>
        <w:t>an</w:t>
      </w:r>
      <w:ins w:id="12" w:author="Unknown" w:date="2000-05-28T23:55:00Z">
        <w:r>
          <w:rPr>
            <w:rFonts w:cs="Arial" w:ascii="Arial" w:hAnsi="Arial"/>
            <w:color w:val="000000"/>
            <w:sz w:val="24"/>
          </w:rPr>
          <w:t xml:space="preserve"> acrolein emission factor </w:t>
        </w:r>
      </w:ins>
      <w:r>
        <w:rPr>
          <w:rFonts w:cs="Arial" w:ascii="Arial" w:hAnsi="Arial"/>
          <w:color w:val="000000"/>
          <w:sz w:val="24"/>
        </w:rPr>
        <w:t xml:space="preserve">based on </w:t>
      </w:r>
      <w:ins w:id="13" w:author="Unknown" w:date="2000-05-28T23:55:00Z">
        <w:r>
          <w:rPr>
            <w:rFonts w:cs="Arial" w:ascii="Arial" w:hAnsi="Arial"/>
            <w:color w:val="000000"/>
            <w:sz w:val="24"/>
          </w:rPr>
          <w:t xml:space="preserve">source tests </w:t>
        </w:r>
      </w:ins>
      <w:r>
        <w:rPr>
          <w:rFonts w:cs="Arial" w:ascii="Arial" w:hAnsi="Arial"/>
          <w:color w:val="000000"/>
          <w:sz w:val="24"/>
        </w:rPr>
        <w:t>that have been discredited and found to be unreliable due to substantial underestimation of acrolein concentratio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39. </w:t>
        <w:tab/>
        <w:t xml:space="preserve">Expert testimony also establishes that because the applicant proposes to use a wet cooling system, BEP operations will consume enormous amounts of water:  an estimated 2,200 gallons per minute every day.  These great quantities of water are to be supplied by 3 new wells, approximately 550 feet deep, to be drilled on site.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40. </w:t>
        <w:tab/>
        <w:t xml:space="preserve">Defendants acknowledge this kind of water consumption will cause a substantial drawdown of the groundwater aquifer, which will significantly interfere with long term usage by others in the area.  Defendants identified various types of impacts from this drawdown, but failed and refused to analyze the desiccation of surface water bodies in the region, including potentially significant impacts to habitat for most of the special-status wildlife species in the region.  Defendants ignored substantial evidence of these potential impacts, which will occur continuously throughout and even long after the BEP's 40-year lifespan. </w:t>
      </w:r>
    </w:p>
    <w:p>
      <w:pPr>
        <w:pStyle w:val="Normal"/>
        <w:spacing w:lineRule="auto" w:line="360"/>
        <w:ind w:left="720" w:right="72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41. </w:t>
        <w:tab/>
        <w:t xml:space="preserve">The consequences of the potentially significant impacts ignored by defendants are exacerbated by the proposed land use mitigation of buying easements on agricultural fields and ceasing irrigated agriculture on those fields.  This so called mitigation would degrade the fields' habitat values to certain of the special-status species using that habitat.  More importantly, cessation of irrigation on these fields might render the project's proposed evaporation ponds more conspicuous to, thus having potentially significant, if not deadly, impacts on water-adapted birds exposed to hazardous substances such as formaldehyde, acrolein and others.  Once again, defendants ignored the large body of scientific data available on the subject by completely ignoring these ecologically significant BEP component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42. </w:t>
        <w:tab/>
        <w:t>Additionally, the BEP's proposed evaporation ponds and the birds those ponds will attract could cause a Bird-Aircraft Strike Hazard or BASH.  FAA regulations disallow actions that increase the occurrence of congregating waterfowl within five miles of airports.  In this case, the ponds would be constructed less than a mile from the end of the runway of the local airport.  This, too, was knowingly ignored by defendants.</w:t>
      </w:r>
    </w:p>
    <w:p>
      <w:pPr>
        <w:pStyle w:val="Heading1"/>
        <w:spacing w:lineRule="auto" w:line="360"/>
        <w:jc w:val="both"/>
        <w:rPr>
          <w:rFonts w:ascii="Arial" w:hAnsi="Arial" w:cs="Arial"/>
          <w:sz w:val="24"/>
        </w:rPr>
      </w:pPr>
      <w:r>
        <w:rPr>
          <w:rFonts w:cs="Arial" w:ascii="Arial" w:hAnsi="Arial"/>
          <w:sz w:val="24"/>
        </w:rPr>
      </w:r>
    </w:p>
    <w:p>
      <w:pPr>
        <w:pStyle w:val="Heading4"/>
        <w:spacing w:lineRule="auto" w:line="360"/>
        <w:rPr/>
      </w:pPr>
      <w:r>
        <w:rPr/>
        <w:t>FIRST CAUSE OF ACTION:  CEQA VIOLATION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43. </w:t>
        <w:tab/>
        <w:t>Due to factors foremost among which is the energy crisis, CEC is and was not able to make the most important findings required for a valid approval of the project, including:</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b/>
        <w:t>a.</w:t>
        <w:tab/>
        <w:t>That the BEP's capital costs will not be borne by the public.  Obviously, the way the energy crisis is presently headed, this assurance can not be given with any reasonable degree of certainty or accuracy at the present tim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ab/>
        <w:t>b.</w:t>
        <w:tab/>
        <w:t>That the conditions of certification imposed on the applicant will ensure LORS</w:t>
      </w:r>
      <w:r>
        <w:rPr>
          <w:rStyle w:val="FootnoteCharacters"/>
          <w:rStyle w:val="FootnoteAnchor"/>
          <w:rFonts w:cs="Arial" w:ascii="Arial" w:hAnsi="Arial"/>
          <w:b/>
          <w:bCs/>
          <w:sz w:val="28"/>
        </w:rPr>
        <w:footnoteReference w:id="8"/>
      </w:r>
      <w:r>
        <w:rPr>
          <w:rFonts w:cs="Arial" w:ascii="Arial" w:hAnsi="Arial"/>
          <w:sz w:val="24"/>
        </w:rPr>
        <w:t xml:space="preserve"> compliance, including compliance with applicable public health &amp; safety standards.  On the contrary, substantial evidence in the record establishes just the opposit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b/>
        <w:t>c.</w:t>
        <w:tab/>
        <w:t>That the project is or will be designed, constructed and operated in the manner necessary to protect public health and safety, promote the general welfare, and preserve environmental quality.  How can such an assurance be given under the present emergency conditions that make changes with potentially significant impacts reasonably foreseeable, if not inevitabl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ab/>
        <w:t>d.</w:t>
        <w:tab/>
        <w:t>That existing governmental land use restrictions are sufficient to adequately control population density in the project area and may be reasonably expected to ensure public health and safety.  Neither assurance can be given yet, nor until the energy crisis is resolved.</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ab/>
        <w:t>e.</w:t>
        <w:tab/>
        <w:t>That the evidence of record does not establish the existence of any environmentally superior alternative site.  The evidence of record does establish that various factors ignored by defendants must but can not be considered at this tim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ab/>
        <w:t>f.</w:t>
        <w:tab/>
        <w:t xml:space="preserve">That the "analysis of record" assesses all potential environmental impacts associated with the 520 MW configuration.  Again, the analysis of record suffers from fatal flaws making such an assurance ludicrous.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44. </w:t>
        <w:tab/>
        <w:t>In addition to making findings required by law without substantial evidence to support them, defendants violated CEQA and other laws by failing to make a statement of overriding consideration based on a proper balancing of specific economic, legal, social, technological, or other considerations, including the immense health &amp; safety impacts caused or contributed to by the rolling blackouts and related energy crisis problems that presently exist and have existed at the very least since the Governor declared the energy crisis an emergency in January 2001.</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45.</w:t>
        <w:tab/>
        <w:t>CEC violated CEQA by adopting regulations and procedures which, as applied by defendants, has the effect of significantly amending CEQA and other LORS  to give the siting, construction and operation of powerplants what amounts to a substantial exemption from mandatory statutory requirements--procedural as well as substantive.  Making such amendments to CEQA, if not the Warren-Alquist Act, should be a legislative function.  However, in also violating the separation of powers constitutional doctrine, the amendments have been and are being made by executive fiat, if not executive intimidation, rather than by submitting the matter to a full-blown legislative and political process, which would require the legislative admission that it is impossible to expedite powerplants while also complying with and maintaining the level of environmental protection required by CEQA.  It would also subject to careful scrutiny the critical assumption that building new powerplants on an expedited basis is a major necessity in resolving the energy crisi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46.</w:t>
        <w:tab/>
        <w:t>CEQA was violated in other ways, including by:</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b/>
        <w:t xml:space="preserve">a. </w:t>
        <w:tab/>
        <w:t>Failing to address potentially significant impacts with the concomitant failure to consider potentially feasible mitigation for those impact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ab/>
        <w:t xml:space="preserve">b. </w:t>
        <w:tab/>
        <w:t>Approving the project without adequately considering or adopting feasible mitigation, particularly in regard to air pollution and health &amp; safety impact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right="43" w:hanging="0"/>
        <w:jc w:val="both"/>
        <w:rPr/>
      </w:pPr>
      <w:r>
        <w:rPr>
          <w:rFonts w:cs="Arial" w:ascii="Arial" w:hAnsi="Arial"/>
          <w:sz w:val="24"/>
        </w:rPr>
        <w:tab/>
      </w:r>
      <w:r>
        <w:rPr>
          <w:rFonts w:cs="Arial" w:ascii="Arial" w:hAnsi="Arial"/>
        </w:rPr>
        <w:t xml:space="preserve"> </w:t>
        <w:tab/>
      </w:r>
      <w:r>
        <w:rPr>
          <w:rFonts w:cs="Arial" w:ascii="Arial" w:hAnsi="Arial"/>
          <w:sz w:val="24"/>
        </w:rPr>
        <w:t xml:space="preserve">c. </w:t>
        <w:tab/>
        <w:t xml:space="preserve">Failing to adequately address potentially significant individual as well as cumulative impacts, including impacts from rolling blackouts and other reasonably foreseeable products of the ongoing energy crisis.  </w:t>
      </w:r>
    </w:p>
    <w:p>
      <w:pPr>
        <w:pStyle w:val="Normal"/>
        <w:spacing w:lineRule="auto" w:line="360"/>
        <w:ind w:right="43" w:hanging="0"/>
        <w:jc w:val="both"/>
        <w:rPr>
          <w:rFonts w:ascii="Arial" w:hAnsi="Arial" w:cs="Arial"/>
          <w:sz w:val="24"/>
        </w:rPr>
      </w:pPr>
      <w:r>
        <w:rPr>
          <w:rFonts w:cs="Arial" w:ascii="Arial" w:hAnsi="Arial"/>
          <w:sz w:val="24"/>
        </w:rPr>
      </w:r>
    </w:p>
    <w:p>
      <w:pPr>
        <w:pStyle w:val="Normal"/>
        <w:spacing w:lineRule="auto" w:line="360"/>
        <w:ind w:right="43" w:hanging="0"/>
        <w:jc w:val="both"/>
        <w:rPr/>
      </w:pPr>
      <w:r>
        <w:rPr>
          <w:rFonts w:eastAsia="Arial" w:cs="Arial" w:ascii="Arial" w:hAnsi="Arial"/>
          <w:sz w:val="24"/>
        </w:rPr>
        <w:t xml:space="preserve">  </w:t>
      </w:r>
      <w:r>
        <w:rPr>
          <w:rFonts w:cs="Arial" w:ascii="Arial" w:hAnsi="Arial"/>
          <w:sz w:val="24"/>
        </w:rPr>
        <w:tab/>
        <w:t xml:space="preserve"> </w:t>
        <w:tab/>
        <w:t xml:space="preserve">d. </w:t>
        <w:tab/>
        <w:t xml:space="preserve">Rejecting out of hand, ignoring or failing to adequately respond to comments, objectively based information and evidence from the public, other public agencies and independent, duly qualified experts.  This includes but is not limited to impacts on biological resources, particularly endangered, threatened or sensitive species of special concern.  </w:t>
      </w:r>
    </w:p>
    <w:p>
      <w:pPr>
        <w:pStyle w:val="Normal"/>
        <w:spacing w:lineRule="auto" w:line="360"/>
        <w:ind w:right="43" w:hanging="0"/>
        <w:jc w:val="both"/>
        <w:rPr>
          <w:rFonts w:ascii="Arial" w:hAnsi="Arial" w:cs="Arial"/>
          <w:sz w:val="24"/>
        </w:rPr>
      </w:pPr>
      <w:r>
        <w:rPr>
          <w:rFonts w:cs="Arial" w:ascii="Arial" w:hAnsi="Arial"/>
          <w:sz w:val="24"/>
        </w:rPr>
      </w:r>
    </w:p>
    <w:p>
      <w:pPr>
        <w:pStyle w:val="Normal"/>
        <w:spacing w:lineRule="auto" w:line="360"/>
        <w:ind w:right="43" w:hanging="0"/>
        <w:jc w:val="both"/>
        <w:rPr/>
      </w:pPr>
      <w:r>
        <w:rPr>
          <w:rFonts w:eastAsia="Arial" w:cs="Arial" w:ascii="Arial" w:hAnsi="Arial"/>
          <w:sz w:val="24"/>
        </w:rPr>
        <w:t xml:space="preserve"> </w:t>
      </w:r>
      <w:r>
        <w:rPr>
          <w:rFonts w:cs="Arial" w:ascii="Arial" w:hAnsi="Arial"/>
          <w:sz w:val="24"/>
        </w:rPr>
        <w:tab/>
        <w:tab/>
        <w:t>e.</w:t>
        <w:tab/>
        <w:t>Improperly rejecting potentially feasible mitigation capable of reducing potentially significant impacts to a level of insignificance without substantial evidence in the record to support the rejection.  This includes but is not limited to mitigation measures (</w:t>
      </w:r>
      <w:r>
        <w:rPr>
          <w:rFonts w:cs="Arial" w:ascii="Arial" w:hAnsi="Arial"/>
          <w:i/>
          <w:iCs/>
          <w:sz w:val="24"/>
        </w:rPr>
        <w:t>e.g.</w:t>
      </w:r>
      <w:r>
        <w:rPr>
          <w:rFonts w:cs="Arial" w:ascii="Arial" w:hAnsi="Arial"/>
          <w:sz w:val="24"/>
        </w:rPr>
        <w:t>, SCONOx) specifically intended to reduce the health &amp; safety and air pollution impacts from the use of ammonia as part of the technology to control NOx emissions.</w:t>
      </w:r>
    </w:p>
    <w:p>
      <w:pPr>
        <w:pStyle w:val="Normal"/>
        <w:spacing w:lineRule="auto" w:line="360"/>
        <w:ind w:right="43" w:hanging="0"/>
        <w:jc w:val="both"/>
        <w:rPr>
          <w:rFonts w:ascii="Arial" w:hAnsi="Arial" w:cs="Arial"/>
          <w:sz w:val="24"/>
        </w:rPr>
      </w:pPr>
      <w:r>
        <w:rPr>
          <w:rFonts w:cs="Arial" w:ascii="Arial" w:hAnsi="Arial"/>
          <w:sz w:val="24"/>
        </w:rPr>
      </w:r>
    </w:p>
    <w:p>
      <w:pPr>
        <w:pStyle w:val="Normal"/>
        <w:spacing w:lineRule="auto" w:line="360"/>
        <w:ind w:right="43" w:hanging="0"/>
        <w:jc w:val="both"/>
        <w:rPr/>
      </w:pPr>
      <w:r>
        <w:rPr>
          <w:rFonts w:eastAsia="Arial" w:cs="Arial" w:ascii="Arial" w:hAnsi="Arial"/>
          <w:sz w:val="24"/>
        </w:rPr>
        <w:t xml:space="preserve"> </w:t>
      </w:r>
      <w:r>
        <w:rPr>
          <w:rFonts w:cs="Arial" w:ascii="Arial" w:hAnsi="Arial"/>
          <w:sz w:val="24"/>
        </w:rPr>
        <w:tab/>
        <w:tab/>
        <w:t xml:space="preserve">f. </w:t>
        <w:tab/>
        <w:t>The failure to adequately assess potentially significant impacts on archaeological resources, and the failure to prepare a professional, scientific report with appropriate findings and recommendations, particularly with regard to mitigation.</w:t>
      </w:r>
    </w:p>
    <w:p>
      <w:pPr>
        <w:pStyle w:val="Normal"/>
        <w:ind w:right="36" w:hanging="0"/>
        <w:jc w:val="both"/>
        <w:rPr>
          <w:rFonts w:ascii="Arial" w:hAnsi="Arial" w:cs="Arial"/>
          <w:sz w:val="24"/>
        </w:rPr>
      </w:pPr>
      <w:r>
        <w:rPr>
          <w:rFonts w:cs="Arial" w:ascii="Arial" w:hAnsi="Arial"/>
          <w:sz w:val="24"/>
        </w:rPr>
      </w:r>
    </w:p>
    <w:p>
      <w:pPr>
        <w:pStyle w:val="Normal"/>
        <w:ind w:right="36" w:hanging="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tab/>
        <w:t xml:space="preserve">g. </w:t>
        <w:tab/>
        <w:t xml:space="preserve">Depriving, impermissibly impeding or failing to adequately encourage and ensure the kind of well informed and meaningful public participation strongly required by CEQA. </w:t>
      </w:r>
    </w:p>
    <w:p>
      <w:pPr>
        <w:pStyle w:val="Normal"/>
        <w:spacing w:lineRule="auto" w:line="360"/>
        <w:ind w:right="43" w:hanging="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b/>
        <w:t xml:space="preserve">h. </w:t>
        <w:tab/>
        <w:t xml:space="preserve">Failing and refusing to adequately address cumulative impacts, including the failure to recognize and consider the energy crisis and its reasonably foreseeable problems and impacts.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eastAsia="Arial" w:cs="Arial" w:ascii="Arial" w:hAnsi="Arial"/>
          <w:sz w:val="24"/>
        </w:rPr>
        <w:t xml:space="preserve"> </w:t>
      </w:r>
      <w:r>
        <w:rPr>
          <w:rFonts w:cs="Arial" w:ascii="Arial" w:hAnsi="Arial"/>
          <w:sz w:val="24"/>
        </w:rPr>
        <w:tab/>
        <w:t>i.</w:t>
        <w:tab/>
        <w:t>The failure to adopt and use administrative review procedures, including in regard to public participation, that are CEQA equivale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 </w:t>
        <w:tab/>
        <w:t xml:space="preserve">j. </w:t>
        <w:tab/>
        <w:t>The specific failure to consider the effect ongoing energy crisis events (</w:t>
      </w:r>
      <w:r>
        <w:rPr>
          <w:rFonts w:cs="Arial" w:ascii="Arial" w:hAnsi="Arial"/>
          <w:i/>
          <w:iCs/>
          <w:sz w:val="24"/>
        </w:rPr>
        <w:t>e.g</w:t>
      </w:r>
      <w:r>
        <w:rPr>
          <w:rFonts w:cs="Arial" w:ascii="Arial" w:hAnsi="Arial"/>
          <w:sz w:val="24"/>
        </w:rPr>
        <w:t>., the resumption of or increase in the use of nuclear power and coal as powerplant fuel) may have not only on the environment generally, but more specifically on the data, analyses and conclusions in the project's administrative documentation.</w:t>
      </w:r>
    </w:p>
    <w:p>
      <w:pPr>
        <w:pStyle w:val="Normal"/>
        <w:spacing w:lineRule="auto" w:line="360"/>
        <w:jc w:val="both"/>
        <w:rPr/>
      </w:pPr>
      <w:r>
        <w:rPr>
          <w:rFonts w:eastAsia="Arial" w:cs="Arial" w:ascii="Arial" w:hAnsi="Arial"/>
          <w:sz w:val="24"/>
        </w:rPr>
        <w:t xml:space="preserve"> </w:t>
      </w:r>
      <w:r>
        <w:rPr>
          <w:rFonts w:cs="Arial" w:ascii="Arial" w:hAnsi="Arial"/>
          <w:sz w:val="24"/>
        </w:rPr>
        <w:tab/>
        <w:tab/>
        <w:t xml:space="preserve">k. </w:t>
        <w:tab/>
        <w:t>Failing to prepare or consider preparation of subsequent or supplemental environmental documentation addressing new or changed facts and circumstances, particularly the energy crisis, the reasonable foreseeability of rolling blackouts and the problems they pose to project implementation during the construction period as well as the life of the project.</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ab/>
        <w:t xml:space="preserve">l. </w:t>
        <w:tab/>
        <w:t>Petitioners further pray leave and reserve the right to add or modify this list after the administrative record has been certified, filed, served, and reviewed.</w:t>
      </w:r>
    </w:p>
    <w:p>
      <w:pPr>
        <w:pStyle w:val="Normal"/>
        <w:spacing w:lineRule="auto" w:line="360"/>
        <w:ind w:firstLine="72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u w:val="single"/>
        </w:rPr>
      </w:pPr>
      <w:r>
        <w:rPr>
          <w:rFonts w:cs="Arial" w:ascii="Arial" w:hAnsi="Arial"/>
          <w:sz w:val="24"/>
          <w:u w:val="single"/>
        </w:rPr>
        <w:t>SECOND CAUSE OF ACTION:  VIOLATION OF PUBLIC DUTIES</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ind w:firstLine="720"/>
        <w:jc w:val="both"/>
        <w:rPr>
          <w:rFonts w:ascii="Arial" w:hAnsi="Arial" w:cs="Arial"/>
          <w:sz w:val="24"/>
        </w:rPr>
      </w:pPr>
      <w:r>
        <w:rPr>
          <w:rFonts w:cs="Arial" w:ascii="Arial" w:hAnsi="Arial"/>
          <w:sz w:val="24"/>
        </w:rPr>
        <w:t xml:space="preserve">47. </w:t>
        <w:tab/>
        <w:t>As a public agency with the legal authority and the ability to do so, CEC was under clear and present legal duties to protect public health, safety and welfare within its jurisdiction.  Those duties were breached, and traditional mandamus relief is sought for breaches that includ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ab/>
        <w:t>a.</w:t>
        <w:tab/>
        <w:t xml:space="preserve">The complete failure to address the energy crisis as it pertains to and affects this project, and, </w:t>
      </w:r>
      <w:r>
        <w:rPr>
          <w:rFonts w:cs="Arial" w:ascii="Arial" w:hAnsi="Arial"/>
          <w:i/>
          <w:iCs/>
          <w:sz w:val="24"/>
        </w:rPr>
        <w:t>inter alia</w:t>
      </w:r>
      <w:r>
        <w:rPr>
          <w:rFonts w:cs="Arial" w:ascii="Arial" w:hAnsi="Arial"/>
          <w:sz w:val="24"/>
        </w:rPr>
        <w:t>, failing to recognize the reasonable foreseeability and potential significance of its various ramifications (</w:t>
      </w:r>
      <w:r>
        <w:rPr>
          <w:rFonts w:cs="Arial" w:ascii="Arial" w:hAnsi="Arial"/>
          <w:i/>
          <w:iCs/>
          <w:sz w:val="24"/>
        </w:rPr>
        <w:t>e.g.</w:t>
      </w:r>
      <w:r>
        <w:rPr>
          <w:rFonts w:cs="Arial" w:ascii="Arial" w:hAnsi="Arial"/>
          <w:sz w:val="24"/>
        </w:rPr>
        <w:t xml:space="preserve">, rolling blackouts).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b.</w:t>
        <w:tab/>
        <w:t>The complete failure to act in regard to the energy crisis and its ongoing effects, including serious problems such as regularly recurring rolling blackouts during project construction, without devising and implementing adequate plans to deal with the problems and the risks they create or contribute 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c.</w:t>
        <w:tab/>
        <w:t>Such other and further breaches as may be added after the administrative record is completed and reviewed.</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Heading4"/>
        <w:rPr/>
      </w:pPr>
      <w:r>
        <w:rPr/>
        <w:t>THIRD CAUSE OF ACTION:  UNFAIR COMPETITION LAW VIOLATIONS</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eastAsia="Arial" w:cs="Arial" w:ascii="Arial" w:hAnsi="Arial"/>
          <w:sz w:val="24"/>
        </w:rPr>
        <w:t xml:space="preserve"> </w:t>
      </w:r>
      <w:r>
        <w:rPr>
          <w:rFonts w:cs="Arial" w:ascii="Arial" w:hAnsi="Arial"/>
          <w:sz w:val="24"/>
        </w:rPr>
        <w:tab/>
        <w:t>48.</w:t>
        <w:tab/>
        <w:t xml:space="preserve">Real parties in interest engaged in unlawful, unfair or fraudulent business acts or practices within the meaning of the Unfair Competition Act, Bus. &amp; Prof. Code, </w:t>
      </w:r>
      <w:r>
        <w:rPr>
          <w:rFonts w:cs="Arial" w:ascii="Arial" w:hAnsi="Arial"/>
          <w:spacing w:val="-3"/>
          <w:sz w:val="24"/>
        </w:rPr>
        <w:t>§§</w:t>
      </w:r>
      <w:r>
        <w:rPr>
          <w:rFonts w:cs="Arial" w:ascii="Arial" w:hAnsi="Arial"/>
          <w:sz w:val="24"/>
        </w:rPr>
        <w:t xml:space="preserve"> 17200 - 17209.  (See </w:t>
      </w:r>
      <w:r>
        <w:rPr>
          <w:rFonts w:cs="Arial" w:ascii="Arial" w:hAnsi="Arial"/>
          <w:i/>
          <w:iCs/>
          <w:sz w:val="24"/>
        </w:rPr>
        <w:t xml:space="preserve">Hewlett v. Squaw Valley Ski Corporation </w:t>
      </w:r>
      <w:r>
        <w:rPr>
          <w:rFonts w:cs="Arial" w:ascii="Arial" w:hAnsi="Arial"/>
          <w:sz w:val="24"/>
        </w:rPr>
        <w:t>(1997) 54 Cal.App.4th 499.)  This includes, without limita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w:t>
        <w:tab/>
        <w:t xml:space="preserve">Proposing and pursuing approval of a project that significantly increases or contributes to the immense risk of harm to health &amp; safety, as well as environmental and socioeconomic conditions, without considering or disclosing contingency plans for dealing with reasonably foreseeable problems, in an effort to preserve and maximize profits at the expense of the public.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b. </w:t>
        <w:tab/>
        <w:t>With actual or constructive knowledge that primarily due to the unprecedented, ongoing energy crisis, there is not substantial evidence to support them, inducing public reliance on implied and express claims and assurances, which include that people residing and working nearest the project site, the majority of whom are farmworkers and other low income, native peoples and peoples-of-color, will be safe from adverse, potentially significant health &amp; safety, environmental and socioeconomic impact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WHEREFORE, the following relief is prayed for:</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w:t>
        <w:tab/>
        <w:t>Issuance of a peremptory writ or writs mandating CEC to set aside its approval of the project, revoke all subsequent entitlements, and require that if approval of the project is pursued in the future the existence and ramifications of the energy crisis be fully recognized and considered, and that unless the Legislature modifies CEQA, that statutory scheme, as well as all other LORS, be fully and fairly complied with</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B.</w:t>
        <w:tab/>
        <w:t xml:space="preserve">Declaratory relief as deemed appropriate.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C.</w:t>
        <w:tab/>
        <w:t xml:space="preserve">Appropriate injunctive and other relief under the Unfair Competition Act, CEQA or other laws, including  </w:t>
      </w:r>
      <w:r>
        <w:rPr>
          <w:rFonts w:cs="Arial" w:ascii="Arial" w:hAnsi="Arial"/>
          <w:i/>
          <w:sz w:val="24"/>
        </w:rPr>
        <w:t xml:space="preserve">pendente lite </w:t>
      </w:r>
      <w:r>
        <w:rPr>
          <w:rFonts w:cs="Arial" w:ascii="Arial" w:hAnsi="Arial"/>
          <w:iCs/>
          <w:sz w:val="24"/>
        </w:rPr>
        <w:t>relief</w:t>
      </w:r>
      <w:r>
        <w:rPr>
          <w:rFonts w:cs="Arial" w:ascii="Arial" w:hAnsi="Arial"/>
          <w:i/>
          <w:sz w:val="24"/>
        </w:rPr>
        <w:t xml:space="preserve"> </w:t>
      </w:r>
      <w:r>
        <w:rPr>
          <w:rFonts w:cs="Arial" w:ascii="Arial" w:hAnsi="Arial"/>
          <w:iCs/>
          <w:sz w:val="24"/>
        </w:rPr>
        <w:t>pursuant to motion</w:t>
      </w:r>
      <w:r>
        <w:rPr>
          <w:rFonts w:cs="Arial" w:ascii="Arial" w:hAnsi="Arial"/>
          <w:sz w:val="24"/>
        </w:rPr>
        <w:t>.</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D.</w:t>
        <w:tab/>
        <w:t>Attorney fees and costs in accordance with and to the extent allowed by statutory authority, including section 1021.5 of the Code of Civil Procedur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E.</w:t>
        <w:tab/>
        <w:t>Such other and further relief as the court may deem just and appropri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D:</w:t>
        <w:tab/>
        <w:t>May 10, 2001.</w:t>
      </w:r>
    </w:p>
    <w:sectPr>
      <w:footerReference w:type="default" r:id="rId2"/>
      <w:footnotePr>
        <w:numFmt w:val="decimal"/>
      </w:footnotePr>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rPr>
        <w:t xml:space="preserve"> </w:t>
      </w:r>
      <w:r>
        <w:rPr>
          <w:sz w:val="24"/>
        </w:rPr>
        <w:t>The CEC's official name is currently the California Energy Resources Conservation and Development Commission.</w:t>
      </w:r>
    </w:p>
    <w:p>
      <w:pPr>
        <w:pStyle w:val="Footnote"/>
        <w:ind w:firstLine="720"/>
        <w:rPr>
          <w:sz w:val="24"/>
        </w:rPr>
      </w:pPr>
      <w:r>
        <w:rPr>
          <w:sz w:val="24"/>
        </w:rPr>
      </w:r>
    </w:p>
  </w:footnote>
  <w:footnote w:id="3">
    <w:p>
      <w:pPr>
        <w:pStyle w:val="Footnote"/>
        <w:ind w:firstLine="720"/>
        <w:rPr/>
      </w:pPr>
      <w:r>
        <w:rPr>
          <w:rStyle w:val="FootnoteCharacters"/>
        </w:rPr>
        <w:footnoteRef/>
      </w:r>
      <w:r>
        <w:rPr>
          <w:sz w:val="24"/>
        </w:rPr>
        <w:t xml:space="preserve"> </w:t>
      </w:r>
      <w:r>
        <w:rPr>
          <w:sz w:val="24"/>
        </w:rPr>
        <w:t xml:space="preserve">Public Resources Code (PRC), </w:t>
      </w:r>
      <w:r>
        <w:rPr>
          <w:spacing w:val="-3"/>
          <w:sz w:val="24"/>
        </w:rPr>
        <w:t xml:space="preserve">§ 21000 </w:t>
      </w:r>
      <w:r>
        <w:rPr>
          <w:i/>
          <w:iCs/>
          <w:spacing w:val="-3"/>
          <w:sz w:val="24"/>
        </w:rPr>
        <w:t xml:space="preserve">et seq.  </w:t>
      </w:r>
      <w:r>
        <w:rPr>
          <w:spacing w:val="-3"/>
          <w:sz w:val="24"/>
        </w:rPr>
        <w:t>References to CEQA sections refer to sections of the PRC.</w:t>
      </w:r>
    </w:p>
    <w:p>
      <w:pPr>
        <w:pStyle w:val="Footnote"/>
        <w:ind w:firstLine="720"/>
        <w:rPr>
          <w:spacing w:val="-3"/>
          <w:sz w:val="24"/>
        </w:rPr>
      </w:pPr>
      <w:r>
        <w:rPr>
          <w:spacing w:val="-3"/>
          <w:sz w:val="24"/>
        </w:rPr>
      </w:r>
    </w:p>
  </w:footnote>
  <w:footnote w:id="4">
    <w:p>
      <w:pPr>
        <w:pStyle w:val="Footnote"/>
        <w:ind w:firstLine="720"/>
        <w:rPr/>
      </w:pPr>
      <w:r>
        <w:rPr>
          <w:rStyle w:val="FootnoteCharacters"/>
        </w:rPr>
        <w:footnoteRef/>
      </w:r>
      <w:r>
        <w:rPr>
          <w:sz w:val="24"/>
        </w:rPr>
        <w:t xml:space="preserve"> </w:t>
      </w:r>
      <w:r>
        <w:rPr>
          <w:sz w:val="24"/>
        </w:rPr>
        <w:t>Ex. 1 is a recent newsarticle posing and answering the question:  "The state electricity system is in a shambles, and the worst may still be ahead.  How did things get to this point?"  The article points out that "manipulation and price gouging" is one of the if not the most important contributing factor.</w:t>
      </w:r>
    </w:p>
  </w:footnote>
  <w:footnote w:id="5">
    <w:p>
      <w:pPr>
        <w:pStyle w:val="Footnote"/>
        <w:ind w:firstLine="720"/>
        <w:rPr/>
      </w:pPr>
      <w:r>
        <w:rPr>
          <w:rStyle w:val="FootnoteCharacters"/>
        </w:rPr>
        <w:footnoteRef/>
      </w:r>
      <w:r>
        <w:rPr>
          <w:sz w:val="24"/>
        </w:rPr>
        <w:t xml:space="preserve"> </w:t>
      </w:r>
      <w:r>
        <w:rPr>
          <w:sz w:val="24"/>
        </w:rPr>
        <w:t>Laws, ordinances, regulations and standards.</w:t>
      </w:r>
    </w:p>
  </w:footnote>
  <w:footnote w:id="6">
    <w:p>
      <w:pPr>
        <w:pStyle w:val="Footnote"/>
        <w:ind w:firstLine="720"/>
        <w:rPr/>
      </w:pPr>
      <w:r>
        <w:rPr>
          <w:rStyle w:val="FootnoteCharacters"/>
        </w:rPr>
        <w:footnoteRef/>
      </w:r>
      <w:r>
        <w:rPr>
          <w:sz w:val="24"/>
        </w:rPr>
        <w:t xml:space="preserve"> </w:t>
      </w:r>
      <w:r>
        <w:rPr>
          <w:sz w:val="24"/>
        </w:rPr>
        <w:t>Exhibit 3 contains letters and reports from duly qualified experts confirming these allegations, and establishing that at present time, there is no accurate, stable or finite data capable of supporting any reasonable conclusions or projections regarding the future availability or cost of natural gas.  This alone makes the environmental analysis of the BEP conducted by CEC and the applicant completely meaningless in the context of CEQA compliance.</w:t>
      </w:r>
    </w:p>
  </w:footnote>
  <w:footnote w:id="7">
    <w:p>
      <w:pPr>
        <w:pStyle w:val="Footnote"/>
        <w:ind w:firstLine="720"/>
        <w:rPr/>
      </w:pPr>
      <w:r>
        <w:rPr>
          <w:rStyle w:val="FootnoteCharacters"/>
        </w:rPr>
        <w:footnoteRef/>
      </w:r>
      <w:r>
        <w:rPr>
          <w:sz w:val="24"/>
        </w:rPr>
        <w:t xml:space="preserve"> </w:t>
      </w:r>
      <w:r>
        <w:rPr>
          <w:sz w:val="24"/>
        </w:rPr>
        <w:t>In light of the energy crisis and the well publicized fluctuations in natural gas prices and availability, this assumption is totally unfounded and grossly misleading.</w:t>
      </w:r>
    </w:p>
  </w:footnote>
  <w:footnote w:id="8">
    <w:p>
      <w:pPr>
        <w:pStyle w:val="Footnote"/>
        <w:ind w:firstLine="720"/>
        <w:rPr/>
      </w:pPr>
      <w:r>
        <w:rPr>
          <w:rStyle w:val="FootnoteCharacters"/>
        </w:rPr>
        <w:footnoteRef/>
      </w:r>
      <w:r>
        <w:rPr>
          <w:sz w:val="24"/>
        </w:rPr>
        <w:t xml:space="preserve"> </w:t>
      </w:r>
      <w:r>
        <w:rPr>
          <w:sz w:val="24"/>
        </w:rPr>
        <w:t>Laws, ordinances, regulations and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 w:hAnsi="ArialMT" w:cs="ArialMT"/>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2:03:00Z</dcterms:created>
  <dc:creator>Baird W Cowan</dc:creator>
  <dc:description/>
  <dc:language>en-US</dc:language>
  <cp:lastModifiedBy>Information Technology</cp:lastModifiedBy>
  <cp:lastPrinted>2001-05-10T19:27:00Z</cp:lastPrinted>
  <dcterms:modified xsi:type="dcterms:W3CDTF">2002-01-16T22:03:00Z</dcterms:modified>
  <cp:revision>2</cp:revision>
  <dc:subject>07/24/97 PETITION FOR WRIT OF M</dc:subject>
  <dc:title>FRIENDS.5</dc:title>
</cp:coreProperties>
</file>