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Original Message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Kenneth Shawn Smallwood [mailto:puma@davis.com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: Monday, March 12, 2001 4:32 P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LShaw@energy.state.ca.u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c: Boyd, Mik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ect: Blythe Energy Projec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ar Mr. Shaw,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have been retained by Californians' for Renewable Energy as an expert o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ological resources related to the Blythe Energy Project.  I request a tw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th continuance of the Committee Conference and public comment period o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Blythe Energy Project because I only recently got a copy of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ological Resources Mitigation Implementation and Monitoring Plan (BRMIMP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ubmittal letter of the BRMIMP was stamped with a date of December 26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0, but it apparently was not received by the CEC until March 1, 2001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apparent delay in the applicant's submittal of the BRMIMP to the CEC h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ft insufficient time for me to provide my client with adequate exper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ew.  I got the BRMIMP on March 8th, and will need another two months t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ew and comment on i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rectify this alarming delay in the release of the BRMIMP by grantin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 request that the Committee Conference and public comment period b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tended another two month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 you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sz w:val="20"/>
        </w:rPr>
        <w:t>Shawn Smallwoo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20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30.75pt" filled="f" o:ole="">
            <v:imagedata r:id="rId3" o:title=""/>
          </v:shape>
          <o:OLEObject Type="Embed" ProgID="" ShapeID="ole_rId2" DrawAspect="Content" ObjectID="_160707084" r:id="rId2"/>
        </w:objec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March, 2001</w:t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Original Message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Kenneth Shawn Smallwood [mailto:puma@davis.com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: Monday, March 12, 2001 1:11 P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Boyd, Mik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ect: Bly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ke, please review the following letter, suggest any changes that should b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e, then instruct me to whom and where I should send i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s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awn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request a two month continuance of the public comment period on the Bly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ergy Project because I only recently got a copy of the Biologic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ources Mitigation Implementation and Monitoring Plan (BRMIMP). 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ittal letter of the BRMIMP was stamped with a date of December 26, 2000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t it apparently was received by the CEC until March 1, 2001.  I got th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MIMP on March 8th, and will need another two months to review and commen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i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am mystified by the date stamped on the cover letter of the BRMIMP. It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ears as though the applicant completed but withheld the BRMIMP for more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 two months, during which time critical public comment periods passed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ease rectify this alarming shortfall in participating with the public b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ting my request that the comment period be extended another two months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 you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awn Smallwoo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pert on Biological Resources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ained by Californians' for Renewable Energy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Alifornians for Renewable Energy, Inc. (CAR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821 Lakeknoll Dr.</w:t>
    </w:r>
  </w:p>
  <w:p>
    <w:pPr>
      <w:pStyle w:val="Header"/>
      <w:ind w:right="360" w:hanging="0"/>
      <w:jc w:val="center"/>
      <w:rPr/>
    </w:pPr>
    <w:r>
      <w:rPr/>
      <w:t xml:space="preserve">      </w:t>
    </w:r>
    <w:r>
      <w:rPr/>
      <w:t>Sunnyvale, CA 940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Alifornians for Renewable Energy, Inc. (CARE)</w:t>
    </w:r>
  </w:p>
  <w:p>
    <w:pPr>
      <w:pStyle w:val="Header"/>
      <w:jc w:val="center"/>
      <w:rPr/>
    </w:pPr>
    <w:r>
      <w:rPr/>
      <w:t>821 Lakeknoll Dr.</w:t>
    </w:r>
  </w:p>
  <w:p>
    <w:pPr>
      <w:pStyle w:val="Header"/>
      <w:jc w:val="center"/>
      <w:rPr/>
    </w:pPr>
    <w:r>
      <w:rPr/>
      <w:t>Sunnyvale, CA 94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360" w:hanging="36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480"/>
      <w:ind w:left="288" w:hanging="288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2:05:00Z</dcterms:created>
  <dc:creator>K. Shawn Smallwood</dc:creator>
  <dc:description/>
  <dc:language>en-US</dc:language>
  <cp:lastModifiedBy>Information Technology</cp:lastModifiedBy>
  <dcterms:modified xsi:type="dcterms:W3CDTF">2002-01-16T22:05:00Z</dcterms:modified>
  <cp:revision>2</cp:revision>
  <dc:subject/>
  <dc:title>Comments on the Preliminary Staff Assessment of the Metcalf Energy Center</dc:title>
</cp:coreProperties>
</file>