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  <w:t>To: Hearing Board</w:t>
      </w:r>
    </w:p>
    <w:p>
      <w:pPr>
        <w:pStyle w:val="Heading2"/>
        <w:spacing w:lineRule="auto" w:line="240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  <w:t>Bay Area Air Quality Management Distric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939 Ellis Stree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n Francisco, CA 94109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rom: CAlifornians for Renewable Energy, Inc. (CARE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21 Lakeknoll Driv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unnyvale, CA 9408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(408) 325-4690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EFORE THE HEARING BOARD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F TH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AY AREA AIR QUALITY MANAGEMENT DISTRIC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TATE OF CALIFORN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ealth and Safety Code Section 42302.1 Waiver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In the Matter of the Appeal of </w:t>
        <w:tab/>
        <w:tab/>
        <w:t>)</w:t>
        <w:tab/>
        <w:tab/>
        <w:t>DOCKET NO.3352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Alifornians for Renewable Energy,</w:t>
        <w:tab/>
        <w:t>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Inc. (CARE) </w:t>
        <w:tab/>
        <w:t>an Air Permit Based</w:t>
        <w:tab/>
        <w:t>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on Application Number 27215 to </w:t>
        <w:tab/>
        <w:t>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Calpine Corporation and Bechtel </w:t>
        <w:tab/>
        <w:t>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Enterprises, Inc. for the Proposed </w:t>
        <w:tab/>
        <w:t>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Metcalf Energy Center (99-AFC-3) </w:t>
        <w:tab/>
        <w:t>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______________________________</w:t>
        <w:tab/>
        <w:t>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>Appellants CAlifornians for Renewable Energy, Inc. (CARE) hereby waives its right to Health &amp; Safety Code section 42302.1 for a public hearing and decision within 30 days of the date it filed its appeal in this matter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ated:  July 11, 2001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Alifornians for Renewable Energy, Inc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(CARE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0"/>
        </w:rPr>
        <w:object w:dxaOrig="7769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7pt;height:34.2pt" filled="f" o:ole="">
            <v:imagedata r:id="rId3" o:title=""/>
          </v:shape>
          <o:OLEObject Type="Embed" ProgID="" ShapeID="ole_rId2" DrawAspect="Content" ObjectID="_1834700818" r:id="rId2"/>
        </w:objec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_______________________________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Michael E. Boyd on behalf of CAR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overflowPunct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 Service Li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bert N. Kwong, District Couns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ay Area Air Quality Management Distric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939 Ellis Street, San Francisco, CA 941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</w:rPr>
          <w:t>rkwong@baaqmd.gov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eff D. Harris, Esq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lison Scheider &amp; Harris LL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015 “H” 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cramento, CA 95814-31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</w:rPr>
          <w:t>jdh@eslawfirm.co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elen Lichter, City Attorne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ity of Morgan Hil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7555 Peak Av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rgan Hill, CA 1442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bCs/>
            <w:sz w:val="24"/>
          </w:rPr>
          <w:t>helenel@ch.morgan-hill.ca.gov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k Abramowitz, Executive Direc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mand Clean Ai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8847 Via Sere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Yorba Linda, CA 9288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  <w:bCs/>
            <w:sz w:val="24"/>
          </w:rPr>
          <w:t>marka@relaypoint.ne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ke Boyd, President (CAR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lifornians for Renewable Energy, In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21 Lakeknoll D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unnyvale, CA 9408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-mail: </w:t>
      </w:r>
      <w:hyperlink r:id="rId8">
        <w:r>
          <w:rPr>
            <w:rStyle w:val="InternetLink"/>
            <w:rFonts w:cs="Arial" w:ascii="Arial" w:hAnsi="Arial"/>
            <w:b/>
            <w:bCs/>
            <w:sz w:val="24"/>
          </w:rPr>
          <w:t>mike.boyd@aspect.co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teven C. Volker, Esq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436 14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St. Suite 13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akland, CA 94612-27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x (510) 496-136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9"/>
      <w:type w:val="nextPage"/>
      <w:pgSz w:w="12240" w:h="15840"/>
      <w:pgMar w:left="2304" w:right="720" w:gutter="0" w:header="0" w:top="1296" w:footer="720" w:bottom="1440"/>
      <w:pgBorders w:display="allPages" w:offsetFrom="text">
        <w:left w:val="double" w:sz="4" w:space="4" w:color="000000"/>
        <w:right w:val="single" w:sz="4" w:space="4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 Unicode MS"/>
    <w:charset w:val="81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ArialMT;Arial Unicode MS" w:hAnsi="ArialMT;Arial Unicode MS" w:cs="ArialMT;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</w:tabs>
      <w:spacing w:lineRule="auto" w:line="360"/>
      <w:ind w:left="720" w:right="576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kwong@baaqmd.gov" TargetMode="External"/><Relationship Id="rId5" Type="http://schemas.openxmlformats.org/officeDocument/2006/relationships/hyperlink" Target="mailto:jdh@eslawfirm.com" TargetMode="External"/><Relationship Id="rId6" Type="http://schemas.openxmlformats.org/officeDocument/2006/relationships/hyperlink" Target="mailto:helenel@ch.morgan-hill.ca.gov" TargetMode="External"/><Relationship Id="rId7" Type="http://schemas.openxmlformats.org/officeDocument/2006/relationships/hyperlink" Target="mailto:marka@relaypoint.net" TargetMode="External"/><Relationship Id="rId8" Type="http://schemas.openxmlformats.org/officeDocument/2006/relationships/hyperlink" Target="mailto:mike.boyd@aspect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0:22:00Z</dcterms:created>
  <dc:creator>Baird W Cowan</dc:creator>
  <dc:description/>
  <dc:language>en-US</dc:language>
  <cp:lastModifiedBy>Information Technology</cp:lastModifiedBy>
  <cp:lastPrinted>2001-06-13T14:19:00Z</cp:lastPrinted>
  <dcterms:modified xsi:type="dcterms:W3CDTF">2002-01-09T00:22:00Z</dcterms:modified>
  <cp:revision>2</cp:revision>
  <dc:subject>07/24/97 PETITION FOR WRIT OF M</dc:subject>
  <dc:title>FRIENDS.5</dc:title>
</cp:coreProperties>
</file>