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9720" w:leader="none"/>
        </w:tabs>
        <w:jc w:val="center"/>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UNITED STATES OF AMERICA</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FEDERAL ENERGY REGULATORY COMMISSION</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ind w:right="-1440" w:hanging="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San Diego Gas &amp; Electric Company,</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Complainant,</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v.</w:t>
        <w:tab/>
        <w:tab/>
        <w:tab/>
        <w:t xml:space="preserve">Docket Nos. </w:t>
        <w:tab/>
        <w:t>EL00-95-045</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Sellers of Energy and Ancillary Service Into</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Markets Operated by the California</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Independent System Operator Corporation</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And the California Power Exchange,</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Respondents.</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Investigation of Practices of the California</w:t>
        <w:tab/>
        <w:tab/>
        <w:t>Docket No. EL00-98-042</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 xml:space="preserve">Independent System Operator and the </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California Power Exchange</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Cs/>
          <w:smallCaps/>
          <w:sz w:val="26"/>
          <w:szCs w:val="26"/>
        </w:rPr>
      </w:pPr>
      <w:r>
        <w:rPr>
          <w:rFonts w:cs="Times New Roman TUR;Times New Roman" w:ascii="Times New Roman TUR;Times New Roman" w:hAnsi="Times New Roman TUR;Times New Roman"/>
          <w:bCs/>
          <w:smallCaps/>
          <w:sz w:val="26"/>
          <w:szCs w:val="26"/>
        </w:rPr>
        <w:t>ORDER  DENYING CARE’S STIPULATION</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Cs/>
          <w:smallCaps/>
          <w:sz w:val="26"/>
          <w:szCs w:val="26"/>
        </w:rPr>
      </w:pPr>
      <w:r>
        <w:rPr>
          <w:rFonts w:cs="Times New Roman TUR;Times New Roman" w:ascii="Times New Roman TUR;Times New Roman" w:hAnsi="Times New Roman TUR;Times New Roman"/>
          <w:bCs/>
          <w:smallCap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Issued September 13, 2002)</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LegalFormat"/>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 w:val="26"/>
          <w:szCs w:val="26"/>
        </w:rPr>
        <w:t>My Order issued on September 6, 2002, required CARE to serve via list.serv and provide notice to all participants on the restricted service list of several pleadings which CARE filed in these captioned proceedings and numerous other proceedings on September 3, 2002, including a pleading styled “Care’s Stipulation of the Facts Litigated During the August 19</w:t>
      </w:r>
      <w:r>
        <w:rPr>
          <w:sz w:val="26"/>
          <w:szCs w:val="26"/>
          <w:vertAlign w:val="superscript"/>
        </w:rPr>
        <w:t>th</w:t>
      </w:r>
      <w:r>
        <w:rPr>
          <w:sz w:val="26"/>
          <w:szCs w:val="26"/>
        </w:rPr>
        <w:t xml:space="preserve"> Through August 23</w:t>
      </w:r>
      <w:r>
        <w:rPr>
          <w:sz w:val="26"/>
          <w:szCs w:val="26"/>
          <w:vertAlign w:val="superscript"/>
        </w:rPr>
        <w:t>rd</w:t>
      </w:r>
      <w:r>
        <w:rPr>
          <w:sz w:val="26"/>
          <w:szCs w:val="26"/>
        </w:rPr>
        <w:t xml:space="preserve"> Refund Hearings in San Francisco” (CARE Stipulation).  CARE’s Stipulation requests that I incorporate CARE’s stipulation of facts in the hearing’s evidentiary record “to incorporate evidence of “inappropriate or fraudulent practices”.  My September 6 Order also permitted interested participants to file by September 12, 2002, answers to CARE’s Stipulation and another pleading filed by CARE which related its objections to procedural due process requirements.  (CARE Objections).  On September 12, 2002, the California Generators filed an answer to Care’s Stipulation which opposed the relief sought by CARE.</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t>Based upon my review of CARE’s Stipulation, the answer to CARE’s Stipulation, and my rulings and Orders governing the procedural schedule, I find and conclude that incorporation of CARE’s Stipulation in the evidentiary record is contrary to the procedures and rulings applicable to the governing trial schedule and those applicable to the current August 26, 2002, Joint Narrative Stipulation of Issues (JS) which governs adjudication of the issues set for hearing and post-hearing briefs containing Proposed Findings of Fact on the stipulated issues.  The fact of the matter is that party positions in the JS only reflect a summary of a participant’s positions on each stipulated issue in relation to the evidence proffered by the participant in the proceeding.  For almost all of its 53-page length, the current JS adopted by my Order issued on August 26, 2002, 100 FERC ¶ 63,013 (2002), which applies to the stipulation of issues on issues 2 and 3 set for hearing by the Commission, incorporates the positions of those participants that have proffered expert witness testimony on the issues set for hearing.  That JS and earlier JS were filed by the participants at my direction and permitted each participant that endeavored to sponsor expert witness testimony to reflect their positions on the stipulated issues.</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 w:val="26"/>
          <w:szCs w:val="26"/>
        </w:rPr>
        <w:t>3.</w:t>
        <w:tab/>
        <w:t xml:space="preserve">CARE has </w:t>
      </w:r>
      <w:r>
        <w:rPr>
          <w:b/>
          <w:sz w:val="26"/>
          <w:szCs w:val="26"/>
        </w:rPr>
        <w:t>not</w:t>
      </w:r>
      <w:r>
        <w:rPr>
          <w:sz w:val="26"/>
          <w:szCs w:val="26"/>
        </w:rPr>
        <w:t xml:space="preserve"> sponsored expert testimony.  CARE has </w:t>
      </w:r>
      <w:r>
        <w:rPr>
          <w:b/>
          <w:sz w:val="26"/>
          <w:szCs w:val="26"/>
        </w:rPr>
        <w:t>not</w:t>
      </w:r>
      <w:r>
        <w:rPr>
          <w:sz w:val="26"/>
          <w:szCs w:val="26"/>
        </w:rPr>
        <w:t xml:space="preserve"> taken advantage of the opportunity to cross-examine witnesses at the hearing on mmcp issues, the hearing on § 202(c) issues, and the ongoing hearing on issues 2 and 3, as concerns matters that have been set for hearing and are within the scope of the stipulated issues with regard to mmcp issues, § 202(c) issues, and issues 2 and 3.  CARE has </w:t>
      </w:r>
      <w:r>
        <w:rPr>
          <w:b/>
          <w:sz w:val="26"/>
          <w:szCs w:val="26"/>
        </w:rPr>
        <w:t xml:space="preserve">not </w:t>
      </w:r>
      <w:r>
        <w:rPr>
          <w:sz w:val="26"/>
          <w:szCs w:val="26"/>
        </w:rPr>
        <w:t xml:space="preserve">filed briefs with Proposed Findings of facts as concerns the issues adjudicated at the hearing on mmcp issues and the hearing on § 202(c) issues.  Only recently has CARE requested and was permitted to be placed on the restricted service list which conserves resources of the parties and the Commission by limiting the service of pleadings filed in the adjudicatory proceedings before me to those participants that are on restricted service list and provides notice to those participants of the filing of pleadings in these adjudicatory proceedings.  Relative to the hearings on issues 2 and 3 which were held in San Francisco, California between August 19 and 23, 2002, CARE did </w:t>
      </w:r>
      <w:r>
        <w:rPr>
          <w:b/>
          <w:sz w:val="26"/>
          <w:szCs w:val="26"/>
        </w:rPr>
        <w:t>not</w:t>
      </w:r>
      <w:r>
        <w:rPr>
          <w:sz w:val="26"/>
          <w:szCs w:val="26"/>
        </w:rPr>
        <w:t xml:space="preserve"> participate in the preparation of documents submitted to me which established the order in which expert witnesses would testify, the order of cross-examination of each witness by all interested participants, and estimates of the time required for desired cross-examination.  CARE did </w:t>
      </w:r>
      <w:r>
        <w:rPr>
          <w:b/>
          <w:sz w:val="26"/>
          <w:szCs w:val="26"/>
        </w:rPr>
        <w:t xml:space="preserve">not </w:t>
      </w:r>
      <w:r>
        <w:rPr>
          <w:sz w:val="26"/>
          <w:szCs w:val="26"/>
        </w:rPr>
        <w:t xml:space="preserve">enter an appearance with the official court reporter on any of the five days of hearing in San Francisco.  CARE did </w:t>
      </w:r>
      <w:r>
        <w:rPr>
          <w:b/>
          <w:sz w:val="26"/>
          <w:szCs w:val="26"/>
        </w:rPr>
        <w:t>not</w:t>
      </w:r>
      <w:r>
        <w:rPr>
          <w:sz w:val="26"/>
          <w:szCs w:val="26"/>
        </w:rPr>
        <w:t xml:space="preserve"> request or effect cross-examination of the many witnesses who testified at those hearings.  The participants proposed and I agreed to waiver of cross-examination of certain expert witnesses whose testimony had been filed and who were available for cross-examination by all interested participants.  CARE did </w:t>
      </w:r>
      <w:r>
        <w:rPr>
          <w:b/>
          <w:sz w:val="26"/>
          <w:szCs w:val="26"/>
        </w:rPr>
        <w:t>not</w:t>
      </w:r>
      <w:r>
        <w:rPr>
          <w:sz w:val="26"/>
          <w:szCs w:val="26"/>
        </w:rPr>
        <w:t xml:space="preserve"> participate in these responsibilities, was totally silent and, in effect, waived its opportunity to cross-examine those witnesses on the matters set for hearing and matters within the scope of the issues set for hearing.</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t>4.</w:t>
        <w:tab/>
        <w:t xml:space="preserve">CARE’s Stipulation of facts “to incorporate evidence of inappropriate or fraudulent practices” is untimely and improper.  CARE’s Stipulation is yet another effort by CARE to inject into these adjudicatory proceedings issues concerning “inappropriate or fraudulent practices” that have not been set for hearing by the Commission in these captioned proceedings, are matters that are before the Commission in these captioned proceedings, are being addressed by the Commission in current investigatory proceedings, and have been the subject of my prior orders finding that CARE has abused the Commission process and cautioning CARE against further improper conduct.  </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t>5.</w:t>
        <w:tab/>
        <w:t xml:space="preserve">For illustrative purposes, CARE’s proposed stipulations in ¶ 1., ¶ 2., </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 w:val="26"/>
          <w:szCs w:val="26"/>
        </w:rPr>
        <w:t xml:space="preserve">¶ 3,¶ 8., ¶15., ¶ 17., ¶ 19., ¶20., ¶ 24, ¶ 32., and ¶ 43 seek to incorporate matters in the evidentiary record that are </w:t>
      </w:r>
      <w:r>
        <w:rPr>
          <w:b/>
          <w:sz w:val="26"/>
          <w:szCs w:val="26"/>
        </w:rPr>
        <w:t>not</w:t>
      </w:r>
      <w:r>
        <w:rPr>
          <w:sz w:val="26"/>
          <w:szCs w:val="26"/>
        </w:rPr>
        <w:t xml:space="preserve"> among the issues set for hearing, are </w:t>
      </w:r>
      <w:r>
        <w:rPr>
          <w:b/>
          <w:sz w:val="26"/>
          <w:szCs w:val="26"/>
        </w:rPr>
        <w:t xml:space="preserve">not </w:t>
      </w:r>
      <w:r>
        <w:rPr>
          <w:sz w:val="26"/>
          <w:szCs w:val="26"/>
        </w:rPr>
        <w:t>evidence, are beyond the scope of the issues set for hearing, and concern matters that are pending before the Commission.  Consequently, CARE’s Stipulation is not timely and is contrary to Commission Orders establishing and governing these captioned adjudicatory proceedings and my Orders and rulings.  For these reasons, I find and conclude that good cause has not been established to incorporate CARE’s Stipulation in the evidentiary record and that relief is denied.  Consequently, CARE’s Stipulation is not relevant to the adjudicatory proceedings, will not be considered, and is denied.</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t xml:space="preserve">5. </w:t>
        <w:tab/>
        <w:t xml:space="preserve">Under the governing trial schedule, each participant has the opportunity to file briefs containing Proposed Findings of fact that address issues 2 and 3 as stipulated  in the August 26 JS or any amendment to the JS that may be required.  If CARE elects to file initial and or reply briefs in accordance with the governing trial schedule, CARE is reminded that briefs must address the stipulated issues and the evidence of record, must comply with the page limitations established by my rulings, and must comply with the procedural requirements of the Rules of Practice and Procedure.  </w:t>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LegalFormat"/>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rPr>
      </w:pPr>
      <w:r>
        <w:rPr>
          <w:sz w:val="26"/>
          <w:szCs w:val="26"/>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tab/>
        <w:tab/>
        <w:tab/>
        <w:tab/>
        <w:t>Bruce L. Birchman</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tab/>
        <w:tab/>
        <w:tab/>
        <w:t>Presiding Administrative Law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6"/>
          <w:szCs w:val="26"/>
        </w:rPr>
      </w:pPr>
      <w:r>
        <w:rPr>
          <w:sz w:val="26"/>
          <w:szCs w:val="26"/>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EL00-95-045 and EL00-98-04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Format">
    <w:name w:val="Legal Format"/>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0:00Z</dcterms:created>
  <dc:creator>Lsplj2</dc:creator>
  <dc:description/>
  <dc:language>en-US</dc:language>
  <cp:lastModifiedBy>meboyd</cp:lastModifiedBy>
  <cp:lastPrinted>2002-09-13T14:23:00Z</cp:lastPrinted>
  <dcterms:modified xsi:type="dcterms:W3CDTF">2003-03-16T00:20: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096179</vt:r8>
  </property>
  <property fmtid="{D5CDD505-2E9C-101B-9397-08002B2CF9AE}" pid="3" name="_AuthorEmail">
    <vt:lpwstr>Livia.Torres@ferc.gov</vt:lpwstr>
  </property>
  <property fmtid="{D5CDD505-2E9C-101B-9397-08002B2CF9AE}" pid="4" name="_AuthorEmailDisplayName">
    <vt:lpwstr>Livia Torres</vt:lpwstr>
  </property>
  <property fmtid="{D5CDD505-2E9C-101B-9397-08002B2CF9AE}" pid="5" name="_EmailSubject">
    <vt:lpwstr>EL00-95-045</vt:lpwstr>
  </property>
  <property fmtid="{D5CDD505-2E9C-101B-9397-08002B2CF9AE}" pid="6" name="_ReviewingToolsShownOnce">
    <vt:lpwstr/>
  </property>
</Properties>
</file>